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КОЛМАКОВСКОГО СЕЛЬСОВЕТА</w:t>
      </w:r>
    </w:p>
    <w:p>
      <w:pPr>
        <w:pStyle w:val="Normal"/>
        <w:spacing w:lineRule="auto" w:line="240" w:before="0" w:after="0"/>
        <w:jc w:val="center"/>
        <w:rPr/>
      </w:pPr>
      <w:r>
        <w:rPr>
          <w:rFonts w:eastAsia="Times New Roman" w:cs="Times New Roman" w:ascii="Times New Roman" w:hAnsi="Times New Roman"/>
          <w:b/>
          <w:sz w:val="28"/>
          <w:szCs w:val="28"/>
          <w:lang w:eastAsia="ru-RU"/>
        </w:rPr>
        <w:t>УБИ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7.2025                                                                  №61-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становлении мер правовой и социальной защиты добровольных пожарных, работников добровольной пожарной охраны и членов и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Федеральными законами от 06.05.2011 № 100-ФЗ «О добровольной пожарной охране», от 21.12.1994 № 69-ФЗ «О пожарной безопасности», от 06.10.2003 № 131-ФЗ</w:t>
      </w:r>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и членов их семей на территории Колмак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администрация Колмаковского сельсовета Убинского района Новосибирской области </w:t>
      </w:r>
      <w:r>
        <w:rPr>
          <w:rFonts w:eastAsia="Times New Roman" w:cs="Times New Roman" w:ascii="Times New Roman" w:hAnsi="Times New Roman"/>
          <w:b/>
          <w:color w:val="000000"/>
          <w:sz w:val="28"/>
          <w:szCs w:val="28"/>
          <w:lang w:eastAsia="ru-RU"/>
        </w:rPr>
        <w:t>п о с т а н о в л я е 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Колмаковского сельсовета Уб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вступает в силу с момента официального опублик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публиковать постановление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исполнения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Глава Колмаковского сельсов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нского района Новосибирской области                                      Ф.И. Салих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ю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маковского сельсовета Убинского район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8.07.2025 № 61-па</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lang w:eastAsia="ru-RU"/>
        </w:rPr>
        <w:t>о мерах правовой и социальной защиты добровольных пожарных, работников добровольной пожарной охраны и членов их семей на территории </w:t>
      </w:r>
      <w:r>
        <w:rPr>
          <w:rFonts w:eastAsia="Times New Roman" w:cs="Times New Roman" w:ascii="Times New Roman" w:hAnsi="Times New Roman"/>
          <w:b/>
          <w:color w:val="000000"/>
          <w:sz w:val="28"/>
          <w:szCs w:val="28"/>
          <w:lang w:eastAsia="ru-RU"/>
        </w:rPr>
        <w:t>Колмаковского сельсовета Убинск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овосибирской области</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 Настоящее Положение определяет порядок предоставления и перечень мер правовой и социальной защиты добровольным пожарным, работников добровольной пожарной охраны и членам их семей на территории Колмаковского сельсовета Убинского района Новосибирской области (далее – Полож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 Право на получение мер правовой и социальной защиты имеют добровольные пожарные, работники добровольной пожарной охраны и членам их семей, зарегистрированных в реестре добровольных пожарных, в соответствии с Федеральным законом </w:t>
      </w:r>
      <w:hyperlink r:id="rId2" w:tgtFrame="_blank">
        <w:r>
          <w:rPr>
            <w:rStyle w:val="InternetLink"/>
            <w:rFonts w:eastAsia="Times New Roman" w:cs="Times New Roman" w:ascii="Times New Roman" w:hAnsi="Times New Roman"/>
            <w:sz w:val="28"/>
            <w:szCs w:val="28"/>
            <w:lang w:eastAsia="ru-RU"/>
          </w:rPr>
          <w:t>от 06.05.2011 № 100-ФЗ</w:t>
        </w:r>
      </w:hyperlink>
      <w:r>
        <w:rPr>
          <w:rFonts w:eastAsia="Times New Roman" w:cs="Times New Roman" w:ascii="Times New Roman" w:hAnsi="Times New Roman"/>
          <w:color w:val="000000"/>
          <w:sz w:val="28"/>
          <w:szCs w:val="28"/>
          <w:lang w:eastAsia="ru-RU"/>
        </w:rPr>
        <w:t> «О добровольной пожарной охране», и привлеченного администрацией Колмаковского сельсовета Убинского района Новосибирской области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упруга (супруг), работника добровольной пожарной охраны или добровольного пожарно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ети работника добровольной пожарной охраны или добровольного пожарного, в том числе усыновленны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дители работника добровольной пожарной охраны или добровольного пожарного.</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еречень мер правовой и социальной защи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В случае возникновения правовых вопросов, связанных с привлечением администрацией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Колмаковского сельсовета Убинского района Новосибирской области с заявлением об оказании мер правовой защиты, в случае, если решение указанных вопросов относится к полномочиям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медицинского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рядок предоставления мер правовой и социальной защи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 Обратиться с заявлением в администрацию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заявлении указыв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амилия, имя, отчество (при наличии)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едения о документе, удостоверяющем личность (вид документа, серия и номер документа, кем выдан документ, дата выдачи доку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мер реестровой записи, под которым в реестр добровольных пожарных включены сведения о добровольном пожарн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2.3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очтовый (электронный) адрес, на который должно быть направлено уведомление о принятом реш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 заявлению прилагаются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пия паспорта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пии платежно-расчетных документов, подтверждающих произведенные затраты на указанные в пунктах 2.2 и 2.3 настоящего Положения услуги, позволяющих определить назначение платеж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 Заявление и приложенные документы регистрируются администрацией в день их поступления в журнале учета входящей корреспонден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ка полноты и правильности оформления представленных документов рассматривается администрацией в течение 10 рабочих дней со дня регистрац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 По результатам рассмотрения заявления и приложенных к нему документов, в течение срока, установленного п.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направляется администрацией по указанному заявителем почтовому или электронному адрес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снованиями для отказа в предоставлении мер правовой и (или) социальной защиты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0. Перечисление денежных компенсаций в рамках предоставления мер правовой и социальной защиты, предусмотренных пунктами 2.2 и 2.3 настоящего Положения, осуществляется администрацией не позднее 10 рабочих дней, со дня принятия решения, указанного в п. 3.5 настоящего Положения, путем перечисления денежных средств на личный счет получателя в кредитной организации или через организацию федеральной почтовой связ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1. Меры правовой и социальной защиты, предусмотренные настоящим Положением, предоставляются в пределах средств, предусмотренных в бюджете Колмаковского сельсовета Убинского района Новосибирской области  на текущий год и плановый пери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type w:val="nextPage"/>
      <w:pgSz w:w="11906" w:h="16838"/>
      <w:pgMar w:left="70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ainStyl">
    <w:name w:val="MainStyl"/>
    <w:basedOn w:val="Normal"/>
    <w:qFormat/>
    <w:pPr>
      <w:autoSpaceDE w:val="false"/>
      <w:spacing w:lineRule="atLeast" w:line="246" w:before="0" w:after="0"/>
      <w:ind w:firstLine="283"/>
      <w:jc w:val="both"/>
    </w:pPr>
    <w:rPr>
      <w:rFonts w:ascii="NewtonC;Courier New" w:hAnsi="NewtonC;Courier New" w:eastAsia="Times New Roman" w:cs="NewtonC;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E7084F1-564D-49FA-8EA6-7350C4200A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08:00Z</dcterms:created>
  <dc:creator>Userok</dc:creator>
  <dc:description/>
  <cp:keywords/>
  <dc:language>en-US</dc:language>
  <cp:lastModifiedBy>admin</cp:lastModifiedBy>
  <cp:lastPrinted>2024-05-02T14:32:00Z</cp:lastPrinted>
  <dcterms:modified xsi:type="dcterms:W3CDTF">2025-07-28T02:26:00Z</dcterms:modified>
  <cp:revision>10</cp:revision>
  <dc:subject/>
  <dc:title/>
</cp:coreProperties>
</file>