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2024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в сфере благоустройства  на территории  Колмаковского сельсовета  У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Колмаковского сельсовета 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 при осуществлении муниципального контроля в сфере благоустройства на территории Колмаковского сельсовета  Убинского района Новосибирской области.</w:t>
      </w:r>
    </w:p>
    <w:p>
      <w:pPr>
        <w:pStyle w:val="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«Информационный вестник» Колмаковского сельсовета Убинского района Новосибирской области и разместить на официальном сайте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лмаковск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Ф.И. Салих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я Колмаковского сельсовета  У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2024 г.  №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</w:t>
      </w:r>
      <w:r>
        <w:rPr/>
        <w:t xml:space="preserve">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 на территории   Колмаковского сельсовета  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олмаковского сельсовета  У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Колмаковского сельсовета  У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 территории Колмаковского сельсовета Убин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нтроль в сфере благоустройства осуществляется администрацией Колмаковского сельсовета Убинского района Новосибирской области (далее – администрац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специалист 2 разряда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) обязательные требования по уборке территории Колмаковского сельсовета Уби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) обязательные требования по уборке территории Колмаковского сельсовета Убинского района Новосиби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Целя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)  Задача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3.  Перечень профилактических мероприятий, сро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В соответствии с Положением о муниципальном контроле в сфере благоустройства на территории Колмаковского сельсовета Убинского района Новосибирской области, проводятся следующие профилактические меропри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"/>
        <w:gridCol w:w="2152"/>
        <w:gridCol w:w="2587"/>
        <w:gridCol w:w="2132"/>
        <w:gridCol w:w="197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д мероприят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орма мероприят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разделение и (или) должностные лица администрации Колмаковского сельсовета, ответственные за реализацию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сультир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должностными лицами администрацией Колмаков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 (при наличии оснований)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услуг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 Колмаковского сельсовета Убинского района Новосибирской области</w:t>
      </w:r>
      <w:r>
        <w:rPr/>
        <w:t>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бычный (веб)1"/>
    <w:basedOn w:val="Normal"/>
    <w:next w:val="Style17"/>
    <w:qFormat/>
    <w:pPr>
      <w:spacing w:lineRule="auto" w:line="256" w:before="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1:00Z</dcterms:created>
  <dc:creator>bokova</dc:creator>
  <dc:description/>
  <cp:keywords/>
  <dc:language>en-US</dc:language>
  <cp:lastModifiedBy>admin</cp:lastModifiedBy>
  <cp:lastPrinted>2022-09-06T15:54:00Z</cp:lastPrinted>
  <dcterms:modified xsi:type="dcterms:W3CDTF">2024-05-27T01:59:00Z</dcterms:modified>
  <cp:revision>4</cp:revision>
  <dc:subject/>
  <dc:title/>
</cp:coreProperties>
</file>