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206"/>
      </w:tblGrid>
      <w:tr>
        <w:trPr>
          <w:trHeight w:val="1346" w:hRule="atLeast"/>
        </w:trPr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мак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Ф.И.Салихов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«15апреля 2024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ОЙ БЕЗОПАСНОСТИ НАСЕЛЕННОГО ПУНКТ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ВЕРЖЕНОГО УГРОЗЕ ЛЕСНЫХ ПОЖАРОВ И ДРУГИХ ЛАНДШАФТНЫХ (ПРИРОДНЫХ) ПОЖА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138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Клубничный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(сельского) посел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маковский сельсовет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инский район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сведения о населенном пун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5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340"/>
        <w:gridCol w:w="8069"/>
        <w:gridCol w:w="1106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60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ведения о медицинских учреждениях, домах отдых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сионатах, детских оздоровительных лагерях и объек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руглосуточным пребыванием людей, имеющих общую грани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лесным участком и относящихся к этому населенному пун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ответствии с административно-территориальным де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3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97"/>
        <w:gridCol w:w="2731"/>
        <w:gridCol w:w="1640"/>
        <w:gridCol w:w="1743"/>
        <w:gridCol w:w="2882"/>
      </w:tblGrid>
      <w:tr>
        <w:trPr>
          <w:trHeight w:val="8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7"/>
      </w:tblGrid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4"/>
                <w:szCs w:val="24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адр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ожарной охран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ПД с. Новосел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но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К с. Новосел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ижайшее к населенному   пункту   подразделение   пожарной   охра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71 с. Уб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0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717"/>
        <w:gridCol w:w="3143"/>
        <w:gridCol w:w="3240"/>
        <w:gridCol w:w="234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хов Фарит Иготысам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мак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) 66-25-11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зитдинова Елена Николае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1 разряда администрации Колмаковского сельсов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83) 66-25-118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Сведения о выполнении требований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340"/>
        <w:gridCol w:w="7820"/>
        <w:gridCol w:w="1355"/>
        <w:gridCol w:w="105"/>
      </w:tblGrid>
      <w:tr>
        <w:trPr>
          <w:trHeight w:val="437" w:hRule="atLeast"/>
        </w:trPr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tcBorders>
              <w:top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о готовности населенного пункта к пожароопасному сезону: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85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Клубничный Убинского района Новосибирской области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населенного пункта)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ТОВ</w:t>
            </w:r>
            <w:r>
              <w:rPr>
                <w:sz w:val="24"/>
                <w:szCs w:val="24"/>
              </w:rPr>
              <w:t> к летнему пожароопасному сезону 2024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1разряд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маковского  сельсовета</w:t>
        <w:tab/>
        <w:tab/>
        <w:tab/>
        <w:tab/>
        <w:tab/>
        <w:t xml:space="preserve">           Е.Н.Гизитдинова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</w:t>
      </w:r>
      <w:r>
        <w:rPr>
          <w:sz w:val="24"/>
          <w:szCs w:val="24"/>
          <w:vertAlign w:val="superscript"/>
        </w:rPr>
        <w:t>подпись                                                                  фио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Normal"/>
    <w:qFormat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50:00Z</dcterms:created>
  <dc:creator>User</dc:creator>
  <dc:description/>
  <cp:keywords/>
  <dc:language>en-US</dc:language>
  <cp:lastModifiedBy>adm</cp:lastModifiedBy>
  <cp:lastPrinted>2019-03-20T10:08:00Z</cp:lastPrinted>
  <dcterms:modified xsi:type="dcterms:W3CDTF">2024-04-15T03:27:00Z</dcterms:modified>
  <cp:revision>8</cp:revision>
  <dc:subject/>
  <dc:title> </dc:title>
</cp:coreProperties>
</file>