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547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олмаковского сельсовета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Ф.И. Салих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1.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по совершенствованию работы с обращениями гражда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дминистрации Колмаковского сельсовета Убинского района Новосибирской области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701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анализ вопросов, содержащихся в обращениях граждан,  способствующих повышению активности обращений в администрацию Колмаков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л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2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ма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ивать в актуальном состоянии информацию на сайте администрации Колмаковского сельсовета Убинского района Новосибирской области «Обращение граждан» и  на закрытом информационном портале ССТУ.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Колмак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3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пилотном проекте под руководством Администрации Президента Российской Федерации по применению в постоянном режиме в органах государственной власти и в администрациях муниципальных районов и городских округов системы личного приема граждан, обеспечивающей права граждан на получение ответов, в том числе в режиме видеосвязи, аудиосвязи и иных видов связи от государственных органов и органов местного самоуправления субъектов Российской Федерации, участвующих в пилотном проекте, и в компетенцию которых входит решение поставленных при личных обращения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лма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вать возможность гражданам направлять обращения в форме электронного документа на официальный сайт администрации Колмаков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создание в помещении администрации Колмаковского сельсовета Убинского района Новосибирской области места для  подключения к сети Интернет,  в целях обеспечения права граждан на доступ к информации о деятельности органов государственной власти и органов местного самоуправления, в том числе по работе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ма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ть методические рекомендации, поступившие из общественной приёмной Убинского района Новосибирской области, общественной приемной Губернатора Новосиб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систему учета, систематизации и обобщения обращений,  результатов их рассмотрения и принятия по ним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л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ти электронные архивы, обеспечивающие хранение электронных  обращений и результатов их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л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и утвердить план работы рассмотрения обращений в администрации Колмаков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лмак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ять в работе с обращениями граждан методические рекомендации Управления Президента РФ по работе с обращениями граждан, утвержденные на заседании рабочей группы при Администрации Президента РФ по координации и оценке работы с обращениям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мак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8:00Z</dcterms:created>
  <dc:creator>Владелец</dc:creator>
  <dc:description/>
  <cp:keywords/>
  <dc:language>en-US</dc:language>
  <cp:lastModifiedBy>admin</cp:lastModifiedBy>
  <cp:lastPrinted>2020-01-09T10:49:00Z</cp:lastPrinted>
  <dcterms:modified xsi:type="dcterms:W3CDTF">2022-02-11T08:14:00Z</dcterms:modified>
  <cp:revision>18</cp:revision>
  <dc:subject/>
  <dc:title/>
</cp:coreProperties>
</file>