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98"/>
        <w:gridCol w:w="1674"/>
        <w:gridCol w:w="292"/>
        <w:gridCol w:w="1917"/>
        <w:gridCol w:w="550"/>
        <w:gridCol w:w="790"/>
        <w:gridCol w:w="3687"/>
      </w:tblGrid>
      <w:tr>
        <w:trPr/>
        <w:tc>
          <w:tcPr>
            <w:tcW w:w="5480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</w:t>
            </w:r>
            <w:r>
              <w:rPr>
                <w:sz w:val="22"/>
              </w:rPr>
              <w:t>: 8 (383)</w:t>
            </w:r>
            <w:r>
              <w:rPr>
                <w:sz w:val="22"/>
                <w:lang w:val="de-DE"/>
              </w:rPr>
              <w:t xml:space="preserve"> 2</w:t>
            </w:r>
            <w:r>
              <w:rPr>
                <w:sz w:val="22"/>
              </w:rPr>
              <w:t>38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60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02 ФАКС: 8 (383) 223-39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g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7755    ОГРН 103540245784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214965/КПП 54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ам муниципальных районов и городских округов Новосибирской области</w:t>
            </w:r>
          </w:p>
        </w:tc>
      </w:tr>
      <w:tr>
        <w:trPr>
          <w:trHeight w:val="20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7"/>
                <w:szCs w:val="27"/>
                <w:lang w:val="de-DE"/>
              </w:rPr>
            </w:pPr>
            <w:r>
              <w:rPr>
                <w:rFonts w:eastAsia="Calibri"/>
                <w:sz w:val="27"/>
                <w:szCs w:val="27"/>
                <w:lang w:val="de-DE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</w:rPr>
              <w:t>[МЕСТО ДЛЯ ШТАМПА]</w:t>
            </w:r>
            <w:r>
              <w:rPr>
                <w:rFonts w:eastAsia="Calibri"/>
                <w:color w:val="FFFFFF"/>
              </w:rPr>
              <w:t xml:space="preserve"> </w:t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01" w:hanging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 размещении проектов отчетов</w:t>
      </w:r>
    </w:p>
    <w:p>
      <w:pPr>
        <w:pStyle w:val="Normal"/>
        <w:ind w:right="2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определения кадастровой стоимости всех учтенных в Едином государственном реестре недвижимости земельных участков государственным бюджетным учреждением Новосибирской области «Новосибирский центр кадастровой оценки и инвентаризации» (далее - ГБУ НСО «ЦКО и БТИ») составлены промежуточные отчетные документы, </w:t>
      </w:r>
      <w:r>
        <w:rPr>
          <w:rFonts w:eastAsia="Calibri"/>
          <w:bCs/>
          <w:sz w:val="27"/>
          <w:szCs w:val="27"/>
          <w:lang w:eastAsia="en-US"/>
        </w:rPr>
        <w:t>являющиеся проектами отчетов о</w:t>
      </w:r>
      <w:r>
        <w:rPr>
          <w:rFonts w:eastAsia="Calibri"/>
          <w:sz w:val="27"/>
          <w:szCs w:val="27"/>
          <w:lang w:eastAsia="en-US"/>
        </w:rPr>
        <w:t>б итогах государственной кадастровой оценки земель всех категорий</w:t>
      </w:r>
      <w:r>
        <w:rPr>
          <w:rFonts w:eastAsia="Calibri"/>
          <w:bCs/>
          <w:sz w:val="27"/>
          <w:szCs w:val="27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InternetLink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целях обеспечения возможности ознакомления, а также представления замечаний, указанные проекты отчетов размещены в </w:t>
      </w:r>
      <w:r>
        <w:rPr>
          <w:sz w:val="27"/>
          <w:szCs w:val="27"/>
        </w:rPr>
        <w:t xml:space="preserve">фонде данных государственной кадастровой оценки на официальном сайте Росреестра и на официальном сайте ГБУ НСО «ЦКО и БТИ» по адресу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http://noti.ru/proekt_otcheta7.php</w:t>
        </w:r>
      </w:hyperlink>
      <w:r>
        <w:rPr>
          <w:rStyle w:val="InternetLink"/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дата размещения проектов отчетов – </w:t>
      </w:r>
      <w:r>
        <w:rPr>
          <w:rFonts w:eastAsia="Calibri"/>
          <w:b/>
          <w:sz w:val="27"/>
          <w:szCs w:val="27"/>
          <w:lang w:eastAsia="en-US"/>
        </w:rPr>
        <w:t>08.08.2022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дата окончания приема замечаний к проекту Отчета – </w:t>
      </w:r>
      <w:r>
        <w:rPr>
          <w:rFonts w:eastAsia="Calibri"/>
          <w:b/>
          <w:sz w:val="27"/>
          <w:szCs w:val="27"/>
          <w:lang w:eastAsia="en-US"/>
        </w:rPr>
        <w:t>06.09.2022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дата окончания срока ознакомления с проектом Отчета – </w:t>
      </w:r>
      <w:r>
        <w:rPr>
          <w:rFonts w:eastAsia="Calibri"/>
          <w:b/>
          <w:sz w:val="27"/>
          <w:szCs w:val="27"/>
          <w:lang w:eastAsia="en-US"/>
        </w:rPr>
        <w:t>06.09.2022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я к проекту Отчета могут быть предоставлены любыми лицами в ГБУ НСО «ЦКО и БТИ»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нем предоставления замечаний к проекту Отчета считается день их предоставления в ГБУ НСО «ЦКО и БТИ»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е к проекту Отчета наряду с изложением его сути должно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7"/>
          <w:szCs w:val="27"/>
        </w:rPr>
        <w:t>1) Фамилию, имя, отчество (последнее при наличии),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я к проекту Отчета;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указание на номера страниц (разделов) проекта Отчета, к которым представляется замечание при необходимости;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я к проекту Отчета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зультаты рассмотрения Замечаний к проекту отчета публикуются на сайте ГБУ НСО «ЦКО и БТИ» (в период приема замечаний) путем размещения обновленной версии проекта отчета, а также справки с информацией об учтенных и неучтенных Замечаниях к проекту отчета с обоснованием отказа в их учете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ого способа направления ответа по итогам рассмотрения Замечания к проекту отчёта и уведомления лиц, представивших Замечание к проекту отчета действующим законодательством не предусмотрено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дача замечаний осуществляется одним из следующих способов: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Лично, либо курьерской службой доставки по адресу: 630099, г. Новосибирск, ул. Сибирская, д.15;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Почтовым отправлением в адрес бюджетного учреждения: 630099, г. Новосибирск, ул. Сибирская, д.1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7"/>
          <w:szCs w:val="27"/>
        </w:rPr>
        <w:t>3.</w:t>
        <w:tab/>
        <w:t xml:space="preserve">В форме электронного документа, заверенного электронной цифровой подписью заявителя на электронный адрес: </w:t>
      </w:r>
      <w:hyperlink r:id="rId5">
        <w:r>
          <w:rPr>
            <w:rStyle w:val="InternetLink"/>
            <w:bCs/>
            <w:sz w:val="27"/>
            <w:szCs w:val="27"/>
          </w:rPr>
          <w:t>ocenka@noti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о исполнении статьи 14 </w:t>
      </w:r>
      <w:r>
        <w:rPr>
          <w:bCs/>
          <w:sz w:val="27"/>
          <w:szCs w:val="27"/>
        </w:rPr>
        <w:t>Закона о кадастровой оценке прошу разместить указанную информацию на своем официальном сайте в информационно-телекоммуникационной сети "Интернет" и на информационных щитах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руководителя департамента                                                                    П.Г. Комаров</w:t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В. Миганц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0"/>
          <w:szCs w:val="20"/>
        </w:rPr>
        <w:t>238 60 60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i@nso.ru" TargetMode="External"/><Relationship Id="rId4" Type="http://schemas.openxmlformats.org/officeDocument/2006/relationships/hyperlink" Target="http://noti.ru/proekt_otcheta7.php" TargetMode="External"/><Relationship Id="rId5" Type="http://schemas.openxmlformats.org/officeDocument/2006/relationships/hyperlink" Target="mailto:ocenka@not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4:00Z</dcterms:created>
  <dc:creator>sna</dc:creator>
  <dc:description/>
  <cp:keywords/>
  <dc:language>en-US</dc:language>
  <cp:lastModifiedBy>Миганц Мария Владимировна</cp:lastModifiedBy>
  <cp:lastPrinted>2019-07-30T15:24:00Z</cp:lastPrinted>
  <dcterms:modified xsi:type="dcterms:W3CDTF">2022-08-10T08:05:00Z</dcterms:modified>
  <cp:revision>3</cp:revision>
  <dc:subject/>
  <dc:title> </dc:title>
</cp:coreProperties>
</file>