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ЛМАКОВ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--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.-.2022  №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. Новоселово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двадцать второй сесси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олмаковского сельсовета Убинского района 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ятого созыва от 31.07.2022 №295«Об  утверждении порядка  предоставления помещений для проведения встреч с депутатов  с избирателями и определения специально отведенных мест, перечня помещений для проведения встреч депутатов с избирателями»  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иведением в соответствие с действующим законодательством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Колмаковского 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менить решения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 xml:space="preserve"> двадцать второй се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лмаковского сельсовета Убинского района Новосибирской области пятого созыва от 31.07.2022 №295«Об  утверждении порядка  предоставления помещений для проведения встреч с депутатов  с избирателями и определения специально отведенных мест, перечня помещений для проведения встреч депутатов с избирателям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en-US" w:bidi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Информационный вестник Колмаковского сельсовета Убинского района Новосибирской области», и разместить на официальном сайте администрации Колмаковского сельсовета Уби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18706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м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льсовета Уб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 Сали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9.05pt;mso-wrap-distance-left:9pt;mso-wrap-distance-right:0pt;mso-wrap-distance-top:0pt;mso-wrap-distance-bottom:0pt;margin-top:0.45pt;mso-position-vertical-relative:text;margin-left:2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ма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ельсовета Уб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 Салих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688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9"/>
                              <w:gridCol w:w="4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ма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бинского района Новосибирской области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А. Борисов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0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9"/>
                        <w:gridCol w:w="46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лмако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бинского района Новосибирской области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А. Борисова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ktivkar.bezformata.ru/word/ob-obshih-printcipah-organizatcii-mestnogo-samoupravleniya-v-ro/166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8:00Z</dcterms:created>
  <dc:creator>Installer</dc:creator>
  <dc:description/>
  <cp:keywords/>
  <dc:language>en-US</dc:language>
  <cp:lastModifiedBy>admin</cp:lastModifiedBy>
  <cp:lastPrinted>2014-05-15T10:11:00Z</cp:lastPrinted>
  <dcterms:modified xsi:type="dcterms:W3CDTF">2022-05-25T09:45:00Z</dcterms:modified>
  <cp:revision>12</cp:revision>
  <dc:subject/>
  <dc:title>                               </dc:title>
</cp:coreProperties>
</file>