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59                      30.11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КОЛМАК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Внеочередной двадцать седьм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.11.2022       </w:t>
        <w:tab/>
        <w:t xml:space="preserve">                                                                       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ОЛМА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« Об общих принципах организации местного самоуправления в Российской Федерации»,  Совет депутатов Колмаковского 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</w:t>
      </w:r>
      <w:r>
        <w:rPr>
          <w:color w:val="000000"/>
          <w:spacing w:val="-1"/>
          <w:sz w:val="28"/>
          <w:szCs w:val="28"/>
        </w:rPr>
        <w:t xml:space="preserve"> 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Статья 7. Местный референд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в части 4 слова «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я, организующую подготовку и проведение местного референдум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</w:rPr>
        <w:t xml:space="preserve"> Статья 22. </w:t>
      </w:r>
      <w:r>
        <w:rPr>
          <w:b/>
          <w:color w:val="000000"/>
        </w:rPr>
        <w:t>Гарантии осуществления полномочий депутатов, председателя Совета депутатов Колмаковского сельсовета Убинского района Новосибирской области, Главы Колмаковского сельсовета Убин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5 пункта 4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 в абзаце 2 части 4 слова «избирательную комиссию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jc w:val="both"/>
        <w:rPr/>
      </w:pPr>
      <w:r>
        <w:rPr>
          <w:sz w:val="28"/>
          <w:szCs w:val="28"/>
        </w:rPr>
        <w:t>1.3.2 в части 5 слова «избирательная комиссия Колмаков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 в части 6 слова «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 в части 7 слова «избирательной комиссии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С</w:t>
      </w:r>
      <w:r>
        <w:rPr>
          <w:b/>
          <w:sz w:val="28"/>
          <w:szCs w:val="28"/>
        </w:rPr>
        <w:t xml:space="preserve">татью 33. 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b/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b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Статья 34. Муниципаль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1 часть 5 дополнить абзацем следующего содержания: «Вид муниципального контроля подлежит осуществлению при наличии в границах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объектов соответствующего вида контроля.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</w:t>
      </w:r>
      <w:r>
        <w:rPr>
          <w:sz w:val="28"/>
          <w:szCs w:val="28"/>
        </w:rPr>
        <w:t>Устав сельского поселения Колмаковского сельсовета Убинского 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Колмаковского сельсовета Убинского района Новосибирской области опубликовать муниципальный правовой акт Кол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лма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5. Настоящее решение, за исключением пунктов 1.1.-1.4, вступает в силу после государственной регистрации и опубликования в </w:t>
      </w:r>
      <w:r>
        <w:rPr>
          <w:color w:val="000000"/>
          <w:spacing w:val="1"/>
          <w:sz w:val="28"/>
          <w:szCs w:val="28"/>
        </w:rPr>
        <w:t xml:space="preserve">периодическом печатном издании </w:t>
      </w: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  <w:t>«Информационный вестник Колмаковского сельсовета Убин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С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Ф.И. Салихов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OctavaC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0:00Z</dcterms:created>
  <dc:creator>12</dc:creator>
  <dc:description/>
  <cp:keywords/>
  <dc:language>en-US</dc:language>
  <cp:lastModifiedBy>admin</cp:lastModifiedBy>
  <cp:lastPrinted>2014-12-03T13:08:00Z</cp:lastPrinted>
  <dcterms:modified xsi:type="dcterms:W3CDTF">2022-12-01T07:35:00Z</dcterms:modified>
  <cp:revision>4</cp:revision>
  <dc:subject/>
  <dc:title/>
</cp:coreProperties>
</file>