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 </w:t>
      </w:r>
      <w:r>
        <w:rPr>
          <w:b/>
          <w:sz w:val="44"/>
          <w:szCs w:val="44"/>
        </w:rPr>
        <w:t>52                      11.11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</w:rPr>
      </w:pPr>
      <w:r>
        <w:rPr>
          <w:b/>
        </w:rPr>
        <w:t>АДМИНИСТРАЦИЯ КОЛМАКОВ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11.2022 № 8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маковского сельсовета Убинского района Новосибирской области на 2023год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плановый период 2024 и 2025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ями 169 и 173 Бюджетного кодекса Российской Федерации, решением девятой сессии Совета депутатов Колмаковского сельсовета Убинского района  Новосибирской области второго созыва от 29.07.2016 № 43 «Об утверждении Положения о бюджетном процессе в Колмаковском сельсовете Убинском районе Новосибирской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 основании Устава Колмаковского сельсовета Убинского района Новосибирской области,</w:t>
      </w:r>
      <w:r>
        <w:rPr>
          <w:color w:val="000000"/>
          <w:sz w:val="28"/>
          <w:szCs w:val="28"/>
        </w:rPr>
        <w:t xml:space="preserve"> администрация Колмаковского сельсовета Убинского района 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 Одобрить прилагаемый прогноз социально-экономического развития Колмаковского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сельсовета Убинского района Новосибирской области на 2023 год и плановый период 2024 и 2025 годов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2.  При разработке планово – прогнозных документов на 2023 год и плановый период 2024 и 2025 годов специалистам администрации руководствоваться прогнозом социально-экономического разви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</w:t>
      </w:r>
      <w:r>
        <w:rPr>
          <w:color w:val="000000"/>
          <w:sz w:val="28"/>
          <w:szCs w:val="28"/>
        </w:rPr>
        <w:t xml:space="preserve">Колмаковского сельсовета </w:t>
      </w:r>
      <w:r>
        <w:rPr>
          <w:sz w:val="28"/>
          <w:szCs w:val="28"/>
        </w:rPr>
        <w:t>Убинского района Новосибирской области от 12.11.2021 № 88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добрении  прогноза социально-экономического развития </w:t>
      </w:r>
      <w:r>
        <w:rPr>
          <w:color w:val="000000"/>
          <w:sz w:val="28"/>
          <w:szCs w:val="28"/>
        </w:rPr>
        <w:t xml:space="preserve">Колмаковского сельсовета </w:t>
      </w:r>
      <w:r>
        <w:rPr>
          <w:sz w:val="28"/>
          <w:szCs w:val="28"/>
        </w:rPr>
        <w:t>Убинского района Новосибирской области на 2021 год и  плановый период 2022 и 2023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</w:rPr>
        <w:t xml:space="preserve">Колма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Новосибирской области</w:t>
        <w:tab/>
        <w:tab/>
        <w:tab/>
        <w:t xml:space="preserve">                 Ф.И. Салихов</w:t>
        <w:tab/>
        <w:tab/>
        <w:tab/>
        <w:tab/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Колмаковского сельсовета </w:t>
      </w:r>
      <w:r>
        <w:rPr>
          <w:sz w:val="28"/>
          <w:szCs w:val="28"/>
        </w:rPr>
        <w:t xml:space="preserve">Уб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1.2022 № 80-па</w:t>
      </w:r>
    </w:p>
    <w:p>
      <w:pPr>
        <w:pStyle w:val="Title1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134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 2022 год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огноз, годы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валового проду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218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9,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ъем валового продукта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095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3</w:t>
            </w:r>
          </w:p>
        </w:tc>
      </w:tr>
      <w:tr>
        <w:trPr>
          <w:trHeight w:val="24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производство и распределение электроэнергии, газа и воды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22</w:t>
            </w:r>
          </w:p>
        </w:tc>
      </w:tr>
      <w:tr>
        <w:trPr>
          <w:trHeight w:val="98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04</w:t>
            </w:r>
          </w:p>
        </w:tc>
      </w:tr>
      <w:tr>
        <w:trPr>
          <w:trHeight w:val="98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производство и распределение электроэнергии, газа и воды»)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390</w:t>
            </w:r>
          </w:p>
        </w:tc>
      </w:tr>
      <w:tr>
        <w:trPr>
          <w:trHeight w:val="98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  <w:tr>
        <w:trPr>
          <w:trHeight w:val="71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29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77</w:t>
            </w:r>
          </w:p>
        </w:tc>
      </w:tr>
      <w:tr>
        <w:trPr>
          <w:trHeight w:val="43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на душу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659</w:t>
            </w:r>
          </w:p>
        </w:tc>
      </w:tr>
      <w:tr>
        <w:trPr>
          <w:trHeight w:val="40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9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27</w:t>
            </w:r>
          </w:p>
        </w:tc>
      </w:tr>
      <w:tr>
        <w:trPr>
          <w:trHeight w:val="70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98</w:t>
            </w:r>
          </w:p>
        </w:tc>
      </w:tr>
      <w:tr>
        <w:trPr>
          <w:trHeight w:val="97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89</w:t>
            </w:r>
          </w:p>
        </w:tc>
      </w:tr>
      <w:tr>
        <w:trPr>
          <w:trHeight w:val="8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</w:tr>
      <w:tr>
        <w:trPr>
          <w:trHeight w:val="97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>
          <w:trHeight w:val="56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225</w:t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03</w:t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2923</w:t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51</w:t>
            </w:r>
          </w:p>
        </w:tc>
      </w:tr>
      <w:tr>
        <w:trPr>
          <w:trHeight w:val="60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94</w:t>
            </w:r>
          </w:p>
        </w:tc>
      </w:tr>
      <w:tr>
        <w:trPr>
          <w:trHeight w:val="80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61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на душу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5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6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8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9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44,18</w:t>
            </w:r>
          </w:p>
        </w:tc>
      </w:tr>
      <w:tr>
        <w:trPr>
          <w:trHeight w:val="80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8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65</w:t>
            </w:r>
          </w:p>
        </w:tc>
      </w:tr>
      <w:tr>
        <w:trPr>
          <w:trHeight w:val="52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,55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730</w:t>
            </w:r>
          </w:p>
        </w:tc>
      </w:tr>
    </w:tbl>
    <w:p>
      <w:pPr>
        <w:pStyle w:val="Normal"/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-142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 основным  показателям прогноза социально-экономического развития Колмаковского сельсовета 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22 год и плановый период 2023-2024 год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ноз социально – экономического развития Колмаковского сельсовета Убинского района Новосибирской области разработан в соответствии со статьями 169 и 173 Бюджетного кодекса Российской Федерации,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 – экономического развития Новосибирской области» и в соответствии со следующими нормативно – правовыми актами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остановлением Правительства Новосибирской области от 29.03.2022 №129-п  «О прогнозе социально – экономического развития Новосибирской области на 2023 год и плановый период 2024 и 2025 годов», а также исходя из целей и задач, направленных на социально – экономическое развитие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-Постановление администрации Колмаковского сельсовета Убинского района Новосибирской области </w:t>
      </w:r>
      <w:r>
        <w:rPr/>
        <w:t xml:space="preserve">от 09.09.2022 №57-па </w:t>
      </w:r>
      <w:r>
        <w:rPr>
          <w:color w:val="000000"/>
        </w:rPr>
        <w:t xml:space="preserve">«О подготовке прогноза социально-экономического развития </w:t>
      </w:r>
      <w:r>
        <w:rPr/>
        <w:t xml:space="preserve">Колмаковского сельсовета </w:t>
      </w:r>
      <w:r>
        <w:rPr>
          <w:color w:val="000000"/>
        </w:rPr>
        <w:t>Убинского района Новосибирской области на 2023 год и плановый период 2024 и 2025 годов»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Прогноз социально-экономического развития Колмаковского сельсовета Убинского района Новосибирской области на 2023 год и плановый период 2024 и 2025 годов разработан в составе двух основных вариантов – консервативного и умеренно оптимистичного сценариев, в зависимости от степени реализации факторов, влияющих на развитие экономики и социальной сферы в прогнозном перио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сервативный сценарий (1 вариант) предполагает инерционное развитие с сохранением в прогнозном периоде тенденций, внешних и внутренних условий развития экономики, консервативную инвестиционную политику, ограниченные возможности бюджета Убинского района и  Колмаковского сельсовета Убинского района Новосибирской области при слабом росте потребительского спро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меренно оптимистичный сценарий (2 вариант) предполагает оживление и рост в экономике вследствие расширения инвестиционных программ, поддержки государством внутреннего спроса и предложен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ая характеристика</w:t>
      </w:r>
    </w:p>
    <w:p>
      <w:pPr>
        <w:pStyle w:val="211"/>
        <w:spacing w:lineRule="auto" w:line="276"/>
        <w:ind w:left="0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Площадь </w:t>
      </w:r>
      <w:r>
        <w:rPr>
          <w:b w:val="false"/>
          <w:color w:val="000000"/>
          <w:spacing w:val="1"/>
        </w:rPr>
        <w:t>Колмаковского сельсовета Убинского района Новосибирской</w:t>
      </w:r>
      <w:r>
        <w:rPr>
          <w:color w:val="000000"/>
          <w:spacing w:val="1"/>
        </w:rPr>
        <w:t xml:space="preserve"> </w:t>
      </w:r>
      <w:r>
        <w:rPr>
          <w:b w:val="false"/>
          <w:color w:val="000000"/>
          <w:spacing w:val="1"/>
        </w:rPr>
        <w:t>об</w:t>
      </w:r>
      <w:r>
        <w:rPr>
          <w:b w:val="false"/>
        </w:rPr>
        <w:t xml:space="preserve">ласти составляет 22,8 га,  на которой расположено 3  населенных пункта с количеством  192 двор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На территории</w:t>
      </w:r>
      <w:r>
        <w:rPr>
          <w:b/>
        </w:rPr>
        <w:t xml:space="preserve"> </w:t>
      </w:r>
      <w:r>
        <w:rPr>
          <w:color w:val="000000"/>
          <w:spacing w:val="1"/>
        </w:rPr>
        <w:t>Колмаковского сельсовета Убинского района Новосибирской расположено</w:t>
      </w:r>
      <w:r>
        <w:rPr/>
        <w:t xml:space="preserve"> и работает:</w:t>
      </w:r>
    </w:p>
    <w:p>
      <w:pPr>
        <w:pStyle w:val="Normal"/>
        <w:ind w:firstLine="540"/>
        <w:jc w:val="both"/>
        <w:rPr/>
      </w:pPr>
      <w:r>
        <w:rPr/>
        <w:t xml:space="preserve">Муниципальное образование Колмаковский сельсовет находиться на расстоянии 35 км от районного и 260 км от областного центра. На территории муниципального образования находятся МКОУ «Новоселовская СОШ», МКУК «Новоселовский» СКЦ, МУП «Новоселовское ЖКХ», досуговый объект с.Колмаково, 3 фельдщерско - акушерских пункта, библиотека, торговые магазины индивидуальных предпринимателей -4, сельскохозяйственный производственный кооператив «Колхоз Новоселовский»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Демография и рынок труд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ериод 2023-2025 годов экономика Колмаковского сельсовета Убинского района Новосибирской области находилась в состоянии адаптации к внешним изменившимся экономическим условиям. Негативная динамика наблюдалась по ряду важнейших экономических показателей. Наибольшему влиянию оказались подвержены строительная отрасль, объем отгруженных товаров собственного производ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условиях неустойчивости финансово-экономической системы особое внимание было уделено реализации мер, направленных на обеспечение устойчивого развития экономики и социальной стабильности в Колмаковском сельсовете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eastAsia="ar-SA"/>
        </w:rPr>
        <w:t xml:space="preserve">      </w:t>
      </w:r>
      <w:r>
        <w:rPr>
          <w:color w:val="000000"/>
        </w:rPr>
        <w:t>В 2022  году наблюдалось сокращение численности населения 5 человек, в том числе в трудоспособном возрасте.</w:t>
      </w:r>
      <w:r>
        <w:rPr/>
        <w:t xml:space="preserve"> Естественный прирост населения, наблюдавшийся в</w:t>
      </w:r>
      <w:r>
        <w:rPr>
          <w:color w:val="000000"/>
        </w:rPr>
        <w:t xml:space="preserve"> Колмаковском сельсовете</w:t>
      </w:r>
      <w:r>
        <w:rPr/>
        <w:t xml:space="preserve"> в течение нескольких лет сменился на естественную убыль. </w:t>
      </w:r>
      <w:r>
        <w:rPr>
          <w:color w:val="000000"/>
        </w:rPr>
        <w:t xml:space="preserve"> Смертность превышает рождаемость. В 2022 году родилось 4 человека, умерло 5 человек. По статистике  2021 г.(377 чел.), 2022г. (369 чел.) снизилось на 9%. Смертность превышает рождаемость. Трудоспособное население работает вахтовым методом, или меняют место жительства, это обусловлено отсутствием реального работодателя в селах и низкой заработной платой в сфере сельского хозяйства. </w:t>
      </w:r>
      <w:r>
        <w:rPr/>
        <w:t xml:space="preserve">В то же время проблемами, влияющими на демографическое развитие в </w:t>
      </w:r>
      <w:r>
        <w:rPr>
          <w:color w:val="000000"/>
        </w:rPr>
        <w:t>Колмаковском сельсовете</w:t>
      </w:r>
      <w:r>
        <w:rPr/>
        <w:t>, являются: значительное сокращение численности молодежи в ближайшие годы; неизбежность старения населения и быстрого роста нагрузки на трудоспособное насел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 ситуацией с новой коронавирусной инфекцией передвижения внутри Колмаковского сельсовета и за ее пределы сократились, естественной убылью населения и, как следствие этих процессов, зафиксирована общая убыль населения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В целях  достижения положительных тенденций в демографической ситуации необходимо проведение активной работы по реализации запланированных мероприятий, направленных на улучшение демографической ситуации в сельском поселении, укрепление здоровья населения, сокращение смертности, социально-экономическую поддержку семьи, материнства и детства, укрепление семейно-брачных отношений, пропаганду духовно-нравственных и семейных ценностей, формирование здорового образа жизни у детей и молодежи, укрепление материально-технической базы учреждений здравоохранения, образования, физической культуры и спорт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Среднемесячная номинальная начисленная заработная плата в 2021 году (по полному кругу предприятий) составила 22419 рублей, ожидаемая среднемесячная номинальная начисленная заработная плата в 2022 году составит 22804 рублей,  с ростом на 1,7% к уровню 2021года или 385 рубл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вышению денежных доходов населения будет способствовать поэтапное повышение заработной платы категориям работников муниципальных учреждений в соответствии с указами Президента Российской Федерации и категориям работников учреждений бюджетной сферы, которые перечислены в указах Президента Российской Федерации; реализация мероприятий по снижению объема скрытых форм оплаты труда, неформальной занятости, доведение оплаты труда до уровня, предусмотренного региональным соглашением Новосибир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ышленност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сновные виды продукции, выпускаемые промышленными предприятиями: лес круглый, пиломатериал, хлеб, хлебобулочные, пельмени, мясные полуфабрикаты. Существенных изменений в структуре и объеме производства промышленной продукции не произошло, так как данный вид производимой продукции в основном рассчитан на местного потребителя.</w:t>
      </w:r>
    </w:p>
    <w:p>
      <w:pPr>
        <w:pStyle w:val="Normal"/>
        <w:shd w:fill="FFFFFF" w:val="clear"/>
        <w:ind w:right="10" w:firstLine="69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ind w:right="10" w:firstLine="69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роизводственная деятельность в  сельском хозяйстве</w:t>
      </w:r>
    </w:p>
    <w:p>
      <w:pPr>
        <w:pStyle w:val="Normal"/>
        <w:ind w:firstLine="567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567"/>
        <w:jc w:val="both"/>
        <w:rPr/>
      </w:pPr>
      <w:r>
        <w:rPr/>
        <w:t xml:space="preserve">Объем  продукции  сельского  хозяйства ( в хозяйствах всех категорий )                  в  действующих ценах оценка за  2022 год составил 5,934млн.рублей в 2021 году 7,714 млн.рублей (спад  на 76,93%, 1,780тыс.руб. к 2021г.) повышение зависит от рыночных цен. 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Объем продукции сельского хозяйства всех категорий на душу населения составляет оценка в 2022 году 16081руб., за 2021 г.  20462руб.  спад 78,5% или 4381руб. 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Реализация  произведенной  продукции ЛПХ  ведется самим  населением, а  также  индивидуальными  предпринимателями,  мясокомбинатами, предприятием  потребкооперации. 90,0 %  мяса скота  и птицы закупают  индивидуальные  предприниматели и население. Молоко и молочную  продукцию  продает  население самостоятельно на рынке.  Поголовье резко снижается из- за погодных усло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спективы развития и задачи на 2021 и последующие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ируется и в дальнейшем пользуясь программами государственной поддержки продолжать техническое перевооружение сельхозпред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 растениеводстве – на 2023 год СПК «Колхоз Новоселовский» планируют увеличение посевных площадей, повышение урожайности сельскохозяйственных культур за счет повышения плодородия почв, применения органических и минеральных удобрений, применения высокопродуктивных районированных сортов семян, совершенствование технологий производства, применение химических средств защиты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СПК «Колхоз Новоселовский» в 2022 году убрано общая площадь 870 га на сумму 3 250 000,00руб., в.т.ч. пшеница 520га, урожайность 3.5ц/га на сумму 1 400 000,00руб, ячмень 350 га урожайность 9,8 ц/га на сумму 1 850 000,00руб., посеен рапс 400 га, лен 150 га урожай из-за погодных условий ни убран.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Молодняк крупно-рогатого скота сдали 120 голов в мясе 23,3 тонны на сумму 1 900 000,00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вестиции и строительство:</w:t>
      </w:r>
    </w:p>
    <w:p>
      <w:pPr>
        <w:pStyle w:val="List"/>
        <w:ind w:left="0" w:firstLine="709"/>
        <w:jc w:val="both"/>
        <w:rPr/>
      </w:pPr>
      <w:r>
        <w:rPr>
          <w:color w:val="000000"/>
        </w:rPr>
        <w:t>За 9 месяцев 2022 года на развитие экономики и социальной сферы в Колмаковском сельсовете 0,285тыс.рублей, в 2021 году инвестиции составили 0,044тыс.руб..</w:t>
      </w:r>
    </w:p>
    <w:p>
      <w:pPr>
        <w:pStyle w:val="List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ительский рынок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2022 год оплата платных услуг населению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</w:rPr>
        <w:t>Объем платных услуг населению составляет услуги транспорта, воды, прочие</w:t>
      </w:r>
      <w:r>
        <w:rPr/>
        <w:t xml:space="preserve"> доходы от оказания платных услуг (работ) получателями средств бюджетов сельских поселений</w:t>
      </w:r>
      <w:r>
        <w:rPr>
          <w:color w:val="000000"/>
        </w:rPr>
        <w:t xml:space="preserve"> оценка в 2021 году составляет 0543тыс.руб. в 2022 году составляет 0548тыс.руб. увеличение на 3 тыс.руб  к 2021 года. Объем платных услуг населению на душу населению оценка в 2021 году составляю 35005 руб. в 2022 году 36835руб. увеличение на 1830руб.. или 9%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</w:rPr>
        <w:t xml:space="preserve">Развитие торговли трудится 4 человек.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firstLine="720"/>
        <w:jc w:val="both"/>
        <w:rPr/>
      </w:pPr>
      <w:r>
        <w:rPr>
          <w:color w:val="000000"/>
        </w:rPr>
        <w:t>В оценка 2022 году прогнозируется рост оборота розничной торговли по консервативному варианту до 16,225 млн. рублей, по умеренно оптимистичному варианту – до 13,197 млн. рублей, что в сопоставимых ценах составит 12,29% относительно 2021 года соответственно и будет определяться ростом денежных доходов и покупательской способностью населения, а также кредитованием различными банками населения потребительскими кредитами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анспорт и дорожное хозяйст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ранспортный комплекс на территории Колмаковского сельсовета нет. Администрацией Убинского района   представлен МУП «Убинское АТП» транспорт для перевозки пассажиров 2 раза в неделю для поездки в Райцент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0" w:firstLine="699"/>
        <w:jc w:val="center"/>
        <w:rPr>
          <w:b/>
          <w:b/>
        </w:rPr>
      </w:pPr>
      <w:r>
        <w:rPr>
          <w:b/>
        </w:rPr>
        <w:t>Труд и занятость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0" w:firstLine="69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20"/>
        <w:jc w:val="both"/>
        <w:rPr/>
      </w:pPr>
      <w:r>
        <w:rPr/>
        <w:t>В 2023-2025 годах прогнозируется дальнейшее повышение уровня и качества жизни населения сельсовета.</w:t>
      </w:r>
    </w:p>
    <w:p>
      <w:pPr>
        <w:pStyle w:val="Normal"/>
        <w:ind w:firstLine="720"/>
        <w:jc w:val="both"/>
        <w:rPr/>
      </w:pPr>
      <w:r>
        <w:rPr/>
        <w:t>Увеличение доходов населения в прогнозируемом периоде будет связано с ростом производства в основных секторах экономики, увеличением оплаты труда работающих на предприятиях, а также с учетом осуществления мер по повышению оплаты труда работников бюджетной сфер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/>
      </w:pPr>
      <w:r>
        <w:rPr/>
        <w:t>По оценке на 2022 год</w:t>
      </w:r>
      <w:r>
        <w:rPr>
          <w:color w:val="000000"/>
          <w:spacing w:val="4"/>
        </w:rPr>
        <w:t xml:space="preserve"> </w:t>
      </w:r>
      <w:r>
        <w:rPr/>
        <w:t xml:space="preserve"> фонд  заработной платы в организациях(по полному кругу организаций) составит 14595рулей(в 2021г. 13900руб. увеличение на 695руб.). С учетом всех факторов в Колмаковском сельсовете в 2023-2025 годах планируется увеличение темпа роста фонда  заработной платы в организациях (по полному кругу организаций), который  в  2023 году составит 23218 тыс. рублей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/>
      </w:pPr>
      <w:r>
        <w:rPr/>
        <w:t>В 2022 году среднемесячная заработная плата в организациях (по полному кругу организаций) оценивается  в размере 22804 рублей, в 2021 году составила 22419 руб. достижения уровня  заработной платы в организациях (по полному кругу организаций)   до 385рублей на 17,% к 2021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" w:firstLine="6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сновных проблемных вопросов развития муниципального образования, сдерживающих его социально-экономическое развитие.</w:t>
      </w:r>
    </w:p>
    <w:p>
      <w:pPr>
        <w:pStyle w:val="Normal"/>
        <w:shd w:fill="FFFFFF" w:val="clear"/>
        <w:ind w:right="10" w:firstLine="6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0" w:firstLine="699"/>
        <w:jc w:val="both"/>
        <w:rPr/>
      </w:pPr>
      <w:r>
        <w:rPr/>
        <w:t xml:space="preserve">В соответствии с реализацией </w:t>
      </w:r>
      <w:r>
        <w:rPr>
          <w:color w:val="000000"/>
          <w:spacing w:val="1"/>
        </w:rPr>
        <w:t xml:space="preserve">«Об общих принципах организации местного самоуправления в Российской Федерации» от 6 октября </w:t>
      </w:r>
      <w:r>
        <w:rPr>
          <w:color w:val="000000"/>
          <w:spacing w:val="2"/>
        </w:rPr>
        <w:t xml:space="preserve">2005года № 131-ФЗ в рамках исполнения полномочий сельских поселений </w:t>
      </w:r>
      <w:r>
        <w:rPr>
          <w:spacing w:val="2"/>
        </w:rPr>
        <w:t>о</w:t>
      </w:r>
      <w:r>
        <w:rPr>
          <w:color w:val="000000"/>
          <w:spacing w:val="2"/>
        </w:rPr>
        <w:t>сновными проблемными вопросами, сдерживающими социально-экономическое развитие  Колмаковского сельсовета  на 2023 год являются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ind w:right="10" w:firstLine="699"/>
        <w:jc w:val="both"/>
        <w:rPr/>
      </w:pPr>
      <w:r>
        <w:rPr>
          <w:color w:val="000000"/>
          <w:spacing w:val="-6"/>
        </w:rPr>
        <w:t xml:space="preserve">1. Создание благоприятных, комфортных условий проживания населения на территории </w:t>
      </w:r>
      <w:r>
        <w:rPr>
          <w:color w:val="000000"/>
          <w:spacing w:val="2"/>
        </w:rPr>
        <w:t>Колмаковского</w:t>
      </w:r>
      <w:r>
        <w:rPr>
          <w:color w:val="000000"/>
          <w:spacing w:val="-6"/>
        </w:rPr>
        <w:t xml:space="preserve"> сельсовета.</w:t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Привлечение большей части экономически активного населения в реальн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30" w:firstLine="555"/>
        <w:jc w:val="both"/>
        <w:rPr/>
      </w:pPr>
      <w:r>
        <w:rPr>
          <w:color w:val="000000"/>
          <w:spacing w:val="9"/>
        </w:rPr>
        <w:t xml:space="preserve">  </w:t>
      </w:r>
      <w:r>
        <w:rPr>
          <w:color w:val="000000"/>
          <w:spacing w:val="9"/>
        </w:rPr>
        <w:t>3</w:t>
      </w:r>
      <w:r>
        <w:rPr>
          <w:color w:val="000000"/>
          <w:spacing w:val="1"/>
        </w:rPr>
        <w:t>. Создание новых рабочих мест и повышение занятости на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699"/>
        <w:jc w:val="both"/>
        <w:rPr/>
      </w:pPr>
      <w:r>
        <w:rPr>
          <w:color w:val="000000"/>
          <w:spacing w:val="-13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овышение уровня оплаты труда и ее легализация во всех отраслях экономик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10" w:firstLine="699"/>
        <w:jc w:val="both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ширение доходной базы  бюджета </w:t>
      </w:r>
      <w:r>
        <w:rPr>
          <w:color w:val="000000"/>
          <w:spacing w:val="1"/>
        </w:rPr>
        <w:t>сельского поселения по всем статьям доходной части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color w:val="000000"/>
          <w:spacing w:val="5"/>
        </w:rPr>
        <w:t xml:space="preserve">6.Развитие социальной сферы, </w:t>
      </w:r>
      <w:r>
        <w:rPr>
          <w:color w:val="000000"/>
          <w:spacing w:val="2"/>
        </w:rPr>
        <w:t xml:space="preserve">ремонт дорог с твердым покрытием, </w:t>
      </w:r>
      <w:r>
        <w:rPr>
          <w:color w:val="000000"/>
        </w:rPr>
        <w:t>благоустройство населенных пункто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10" w:hanging="0"/>
        <w:jc w:val="both"/>
        <w:rPr/>
      </w:pPr>
      <w:r>
        <w:rPr>
          <w:color w:val="000000"/>
          <w:spacing w:val="-15"/>
        </w:rPr>
        <w:t xml:space="preserve">               </w:t>
      </w:r>
      <w:r>
        <w:rPr>
          <w:color w:val="000000"/>
          <w:spacing w:val="-15"/>
        </w:rPr>
        <w:t>7</w:t>
      </w:r>
      <w:r>
        <w:rPr>
          <w:spacing w:val="1"/>
        </w:rPr>
        <w:t>. Развитие информационных технологий в сфере предоставления муниципальных  услуг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Бюджетным кодексом, положением о прогнозировании, программах и планах социально-экономического развития Колмаковского сельсовета Убинского района Новосибирской области, на основании Устава Колмаковского сельсовета Убинского района Новосибирской области, прошу одобрить прогноз социально-экономического развития Колмаковского сельсовета Убинского района Новосибирской области на 2023 год и плановый период 2024 и 2025 г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250"/>
        <w:gridCol w:w="3195"/>
      </w:tblGrid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632532, с. Новоселово, ул. Луговая, 5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редакционного совет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Ф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    администрация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маковского сельсовета   Тираж 12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Гиперссылка1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6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4:06:00Z</dcterms:created>
  <dc:creator>12</dc:creator>
  <dc:description/>
  <cp:keywords/>
  <dc:language>en-US</dc:language>
  <cp:lastModifiedBy>admin</cp:lastModifiedBy>
  <cp:lastPrinted>2014-12-03T13:08:00Z</cp:lastPrinted>
  <dcterms:modified xsi:type="dcterms:W3CDTF">2022-11-26T05:28:00Z</dcterms:modified>
  <cp:revision>4</cp:revision>
  <dc:subject/>
  <dc:title/>
</cp:coreProperties>
</file>