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36                      31.08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sz w:val="28"/>
          <w:szCs w:val="28"/>
        </w:rPr>
        <w:t>АДМИНИСТРАЦИЯ  КОЛМАК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8.2022   №5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28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маковского сельсовета  Убинского района Новосибирской области от 22.07.2022 №45-па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олмаковского сельсовета Убинского района Новосибирской области местных налогах и сборах»</w:t>
      </w:r>
    </w:p>
    <w:p>
      <w:pPr>
        <w:pStyle w:val="Style23"/>
        <w:shd w:fill="FFFFFF" w:val="clear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муниципальных правовых актов Колмаковского  сельсовета Убинского района Новосибирской области в соответствие с действующим законодательством администрации Колмаковского сельсовета Убинского района Новосибир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Колмаковского сельсовета Убинского района Новосибирской области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Style23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е в постановление администрации Колмаковского сельсовета  Убинского района Новосибирской области от 22.07.2022 №45-па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олмаковского сельсовета Убинского района Новосибирской области местных налогах и сборах»:</w:t>
      </w:r>
    </w:p>
    <w:p>
      <w:pPr>
        <w:pStyle w:val="Style2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2 ст.20 слово «</w:t>
      </w:r>
      <w:r>
        <w:rPr>
          <w:sz w:val="28"/>
          <w:szCs w:val="28"/>
        </w:rPr>
        <w:t>государственные» заменить «муниципальные»</w:t>
      </w:r>
    </w:p>
    <w:p>
      <w:pPr>
        <w:pStyle w:val="Style23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статья  42 слово «</w:t>
      </w:r>
      <w:r>
        <w:rPr>
          <w:sz w:val="28"/>
          <w:szCs w:val="28"/>
        </w:rPr>
        <w:t>услуг автономного округа» исключить.</w:t>
      </w:r>
    </w:p>
    <w:p>
      <w:pPr>
        <w:pStyle w:val="Style2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ю 58 исключить «Статья </w:t>
      </w:r>
      <w:r>
        <w:rPr>
          <w:color w:val="000000"/>
          <w:sz w:val="28"/>
          <w:szCs w:val="28"/>
        </w:rPr>
        <w:t xml:space="preserve">58. 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</w:t>
      </w:r>
    </w:p>
    <w:p>
      <w:pPr>
        <w:pStyle w:val="Style2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в МФЦ).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издании «Информационный вестник» Колмаковского сельсовета Убинского района Новосибирской области и разместить на официальном сайте администрации Колмаковского сельсовета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маковского сельсовет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Ф.И. Салихов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22 №5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проведении аттестации муниципальных служащих администрации Колмаковского сельсовета Убинского района Новосибирской области</w:t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Новоселово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 Устав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олмако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оложение о проведении аттестации муниципальных служащих администрации Колмаковского сельсовета Убин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и силу следующие постановления администрации Колмаковского сельсовета Убинского района Новосибирской области </w:t>
      </w:r>
      <w:r>
        <w:rPr>
          <w:rFonts w:eastAsia="Calibri"/>
          <w:bCs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</w:rPr>
        <w:t>.1</w:t>
      </w: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</w:rPr>
        <w:t>.20</w:t>
      </w:r>
      <w:r>
        <w:rPr>
          <w:sz w:val="28"/>
          <w:szCs w:val="28"/>
        </w:rPr>
        <w:t>21</w:t>
      </w:r>
      <w:r>
        <w:rPr>
          <w:rFonts w:eastAsia="Calibri"/>
          <w:sz w:val="28"/>
          <w:szCs w:val="28"/>
        </w:rPr>
        <w:t xml:space="preserve"> № </w:t>
      </w:r>
      <w:r>
        <w:rPr>
          <w:sz w:val="28"/>
          <w:szCs w:val="28"/>
        </w:rPr>
        <w:t>102</w:t>
      </w:r>
      <w:r>
        <w:rPr>
          <w:rFonts w:eastAsia="Calibri"/>
          <w:sz w:val="28"/>
          <w:szCs w:val="28"/>
        </w:rPr>
        <w:t>-па</w:t>
      </w:r>
      <w:r>
        <w:rPr>
          <w:sz w:val="28"/>
          <w:szCs w:val="28"/>
        </w:rPr>
        <w:t xml:space="preserve"> «Об утверждении Положения о проведении аттестации муниципальных служащих администрации Колмаковского сельсовета Убинского района Новосибирской област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рмационный вестник Колмаковского  сельсовета Убинского района Новосибирской области», разместить на сайте администрации  Колмаковского сельсовета Убинского района Новосибир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Контроль за  исполнением  постановления оставляю за  собой</w:t>
      </w:r>
    </w:p>
    <w:p>
      <w:pPr>
        <w:pStyle w:val="Normal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Глава Колмаковского сельсовета                                                                                           Убинского района  Новосибирской области                                  Ф.И. Салихов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                                                                            Колмаковского сельсов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31.08.2022 №54-п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 администрации Колмаковского сельсовета Убинского района 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</w:rPr>
        <w:t xml:space="preserve">(далее - Положение) </w:t>
      </w:r>
      <w:r>
        <w:rPr>
          <w:sz w:val="28"/>
          <w:szCs w:val="28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 Положение устанавливает порядок проведения аттестаци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лмаковского сельсовета Убинского района Новосибирской области (далее - муниципальные служащие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достигшие возраста 60 лет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беременные женщины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 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25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ведений о выполненных муниципальным служащим поручениях                                     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 органе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включаться по согласованию депутаты Совета депутатов Колмаковского сельсовета Убинского района Новосибирской области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 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3. Проведение аттест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либо Колмаковского сельсовета Убин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представителя нанимател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 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)</w:t>
        <w:tab/>
        <w:tab/>
        <w:t>(Фамилия 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 ______________ 20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аттест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Колмаковского сельсовета Убинского района Новосибирской области на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и должность ответственного за представление документов руководителя соответствующего подразделения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наименование подраз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20__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Рекомендуемая оценка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ind w:right="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18"/>
          <w:szCs w:val="20"/>
        </w:rPr>
      </w:pPr>
      <w:r>
        <w:rPr>
          <w:szCs w:val="28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szCs w:val="28"/>
        </w:rPr>
        <w:t xml:space="preserve"> -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>
          <w:szCs w:val="28"/>
        </w:rPr>
        <w:t xml:space="preserve"> настоящего от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</w:rPr>
      </w:pPr>
      <w:r>
        <w:rPr>
          <w:bCs/>
          <w:i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right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дготовленных им проектах докумен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ттестационный пери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ыполненных 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bCs/>
          <w:i/>
          <w:sz w:val="18"/>
          <w:szCs w:val="18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____ ___________ 20___ г. по ____ ____________ 20___ г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 ____________ 20___ года</w:t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ифровые компетенции: тест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цифровые компетенции: тест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оценка:</w:t>
            </w:r>
          </w:p>
          <w:p>
            <w:pPr>
              <w:pStyle w:val="Normal"/>
              <w:rPr/>
            </w:pPr>
            <w:r>
              <w:rPr/>
              <w:t xml:space="preserve">профессиональных знаний: тестирование 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личностных и управленческих компетенций: опросник/анкетирование, решение кейсовых задач, тест (психодиагностика)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поселениях с численностью менее 15 000 человек методы оценки служащих ведущей группы должностей во время аттестации соответствуют методам оценки служащих старшей группы должност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>подготовка проекта документа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индивидуальное собеседование в рамках заседания комисси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в целях оценки профессиональных знаний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лассный чин муниципальной службы___________________________________ ______________________________________________________________________ </w:t>
      </w:r>
      <w:r>
        <w:rPr>
          <w:rFonts w:cs="Times New Roman" w:ascii="Times New Roman" w:hAnsi="Times New Roman"/>
        </w:rPr>
        <w:t>(наименование классного чина и дата его присвое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аттестационной комиссией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, против 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</w:t>
      </w:r>
      <w:bookmarkStart w:id="0" w:name="_GoBack"/>
      <w:bookmarkEnd w:id="0"/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</w:t>
      </w:r>
      <w:r>
        <w:rPr>
          <w:rFonts w:cs="Times New Roman" w:ascii="Times New Roman" w:hAnsi="Times New Roman"/>
        </w:rPr>
        <w:t xml:space="preserve"> 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</w:t>
      </w:r>
      <w:r>
        <w:rPr>
          <w:rFonts w:cs="Times New Roman" w:ascii="Times New Roman" w:hAnsi="Times New Roman"/>
        </w:rPr>
        <w:t xml:space="preserve"> 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для печати (при наличии)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31.08.2022 №55-па</w:t>
      </w:r>
    </w:p>
    <w:p>
      <w:pPr>
        <w:pStyle w:val="ConsPlusNormal"/>
        <w:jc w:val="center"/>
        <w:rPr/>
      </w:pPr>
      <w:r>
        <w:rPr/>
        <w:t>Об утверждении Порядка предоставления субсидий юридическим лицам</w:t>
      </w:r>
    </w:p>
    <w:p>
      <w:pPr>
        <w:pStyle w:val="ConsPlusNormal"/>
        <w:jc w:val="center"/>
        <w:rPr/>
      </w:pPr>
      <w:r>
        <w:rPr/>
        <w:t>(за исключением субсидий государственным (муниципальным) учреждениям),</w:t>
      </w:r>
    </w:p>
    <w:p>
      <w:pPr>
        <w:pStyle w:val="ConsPlusNormal"/>
        <w:jc w:val="center"/>
        <w:rPr/>
      </w:pPr>
      <w:r>
        <w:rPr/>
        <w:t xml:space="preserve">индивидуальным предпринимателям, физическим лицам – </w:t>
      </w:r>
    </w:p>
    <w:p>
      <w:pPr>
        <w:pStyle w:val="ConsPlusNormal"/>
        <w:jc w:val="center"/>
        <w:rPr>
          <w:b/>
          <w:b/>
        </w:rPr>
      </w:pPr>
      <w:r>
        <w:rPr/>
        <w:t xml:space="preserve">производителям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9F9F9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.Новоселово</w:t>
      </w:r>
    </w:p>
    <w:p>
      <w:pPr>
        <w:pStyle w:val="Normal"/>
        <w:spacing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пунктом 2 статьи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Колмаковского сельсовета Убинского района Новосиби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олмаков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знать утратившими силу следующие постановления администрации Колмаковского сельсовета Убинского района Новосибирской област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/>
      </w:pP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6.05.2021 №59-па «Об утверждении Порядка предоставления субсидий юридическим лицам 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  <w:r>
        <w:rPr>
          <w:sz w:val="28"/>
          <w:szCs w:val="28"/>
        </w:rPr>
        <w:t>.;</w:t>
      </w:r>
    </w:p>
    <w:p>
      <w:pPr>
        <w:pStyle w:val="Style2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5.07.2021 №68-па «</w:t>
      </w:r>
      <w:r>
        <w:rPr>
          <w:bCs/>
          <w:color w:val="000000"/>
          <w:sz w:val="28"/>
          <w:szCs w:val="28"/>
        </w:rPr>
        <w:t>О внесении изменений в постановление от 26.05.2021 №59-па «Об утверждении Порядка предоставления субсидий юридическим лицам 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связи с введением политических 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, при предоставлении субсидий из бюджета Колмаковского сельсовета Убинского района Новосибирской области в соответствии с настоящим постановлением, в 2022 году применяются следующие условия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окончания приема предложений (заявок) участников отбора получателей субсидии для предоставления субсидий (далее - отбор) может быть сокращен до 10 календарных дней, следующих за днем размещения на едином портале бюджетной системы Российской Федерации в информационно-телекоммуникационной сети «Интернет»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 тыс. рубле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 отбора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4) в случае возникновения обстоятельств, приводящих к невозможности достижения значений результатов предоставления субсидии, в целях достижения которых предоставляется субсидия (далее - результат предоставления субсидии), в сроки, определенные соглашением (договором) о предоставлении субсидии (далее - соглашение), главный распорядитель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 - главный распорядитель как получатель бюджетных средств),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ядок согласования новых условий соглашений, в том числе при необходимости с участием представителей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в случае если указанный орган не является стороной соглашения;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 неприменении штрафных санкций.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rFonts w:eastAsia="Arial"/>
          <w:sz w:val="28"/>
          <w:szCs w:val="28"/>
          <w:lang w:bidi="ru-RU"/>
        </w:rPr>
      </w:pPr>
      <w:r>
        <w:rPr>
          <w:sz w:val="28"/>
          <w:szCs w:val="28"/>
        </w:rPr>
        <w:t>4. Главный распорядитель как получатель бюджетных средств, принявший решения, предусмотренные подпунктами 4 и 5 пункта 2 настоящего постановления, обеспечивает включение соответствующих положений в заключенные им согла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Информационный вестник Колмаковского  сельсовета Убинского района Новосибирской области», разместить на сайте администрации  Колмаков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одпункт 1 пункта 11 и пункт 41 Порядка предоставления субсидий</w:t>
      </w:r>
      <w:r>
        <w:rPr>
          <w:rFonts w:eastAsia="Arial"/>
          <w:sz w:val="28"/>
          <w:szCs w:val="28"/>
          <w:lang w:bidi="ru-RU"/>
        </w:rPr>
        <w:t xml:space="preserve">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утвержденного настоящим постановлением, вступают в силу с 01.01.202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bookmarkStart w:id="1" w:name="sub_23"/>
      <w:bookmarkEnd w:id="1"/>
      <w:r>
        <w:rPr>
          <w:bCs/>
          <w:sz w:val="28"/>
          <w:szCs w:val="28"/>
        </w:rPr>
        <w:t>8.Контроль за  исполнением  постановления оставляю за  соб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3"/>
      <w:bookmarkStart w:id="3" w:name="sub_23"/>
      <w:bookmarkEnd w:id="3"/>
    </w:p>
    <w:p>
      <w:pPr>
        <w:pStyle w:val="Normal"/>
        <w:keepNext w:val="true"/>
        <w:keepLines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лмаковского сельсовета</w:t>
      </w:r>
    </w:p>
    <w:p>
      <w:pPr>
        <w:pStyle w:val="Normal"/>
        <w:keepNext w:val="true"/>
        <w:keepLines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Убинского района Новосибирской области                                     Салихов Ф.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8.2022  № 55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предоставления субсидий юридическим лицам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за исключением субсидий государственным (муниципальным) учреждениям), индивидуальным предпринимателям,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физическим лицам – произ</w:t>
      </w:r>
      <w:bookmarkStart w:id="4" w:name="sub_1100"/>
      <w:r>
        <w:rPr>
          <w:b/>
          <w:sz w:val="28"/>
          <w:szCs w:val="28"/>
          <w:lang w:val="en-US"/>
        </w:rPr>
        <w:t>водителям товаров, работ, услуг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bookmarkEnd w:id="4"/>
      <w:r>
        <w:rPr>
          <w:b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. Настоящий Порядок определяет цели, условия и правила предоставления субсидий юридическим лицам (за государственных (муниципальных) учреждений), индивидуальным предпринимателям – производителям товаров, работ, услуг из бюджета Колмаковского сельсовета Убинского района Новосибирской области (далее – субсидии), результат предоставления субсидий, критерии и порядок отбора получателей субсидий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, порядок возврата субсидий в случае нарушения условий их предоставления, установленных настоящим Порядк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5" w:name="Par55"/>
      <w:bookmarkEnd w:id="5"/>
      <w:r>
        <w:rPr>
          <w:sz w:val="28"/>
          <w:szCs w:val="28"/>
        </w:rPr>
        <w:t>1) участник отбора – юридическое лицо (за государственных (муниципальных) учреждений), индивидуальный предприниматель, физическое лицо, подавшие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атель субсидии – участник отбора, в отношении которого принято ре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субсидий осуществляется на безвозмездной и безвозвратной основе в целях возмещения затрат в связи с производством (реализацией) товаров (за исключением подакцизных товаров, кроме автомобилей,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. Главным распорядителем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 администрация Колмаковского сельсовета Убинского района Новосибирской области (далее – администрация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6" w:name="sub_1201"/>
      <w:r>
        <w:rPr>
          <w:sz w:val="28"/>
          <w:szCs w:val="28"/>
        </w:rPr>
        <w:t>5. Субсидия предоставляется по результатам отбора. Способом проведения отбора получателей субсидии для предоставления субсидии (далее – отбор) является запрос предложен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7" w:name="sub_1201"/>
      <w:r>
        <w:rPr>
          <w:sz w:val="28"/>
          <w:szCs w:val="28"/>
        </w:rPr>
        <w:t>6. Критериями отбора получателей субсидий, имеющих право на получение субсидий из бюджета Колмаковского сельсовета Убинского района Новосибирской области является</w:t>
      </w:r>
      <w:bookmarkEnd w:id="7"/>
      <w:r>
        <w:rPr>
          <w:sz w:val="28"/>
          <w:szCs w:val="28"/>
        </w:rPr>
        <w:t xml:space="preserve"> соответствие получателей субсидий одновременно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1) осуществление получателем субсидии деятельности на территории  Колмаковского сельсовета Уби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соответствие сферы деятельности получателя субсидии видам деятельности, определенным решением о бюджете Колмаковского сельсовета Убинского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8" w:name="Par54"/>
      <w:bookmarkEnd w:id="8"/>
      <w:r>
        <w:rPr>
          <w:sz w:val="28"/>
          <w:szCs w:val="28"/>
        </w:rPr>
        <w:t>7. Субсидия предоставляется из бюджета Колмаковского сельсовета Убинского района Новосибирской области в соответствии со сводной бюджетной росписью, в пределах бюджетных ассигнований, предусмотренных решением о бюджете Колмаковского сельсовета Убинского района Новосибирской области на соответствующий финансовый год и установленных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Колмаковского сельсовета Убинского района Новосибирской области (проекта решения о внесении изменений в решение о бюджете Колмаковского сельсовета Убинского района Новосибирской области).</w:t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 Порядок проведения отбора получателей субсидии</w:t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оведении отбора получателей субсидии принимается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целях проведения отбора администрация размещает на едином портале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ы предоставления субсидии в соответствии с пунктом 35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11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Приложением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отзыва предложений (заявок) участников отбора, порядок возврата предложений (заявок) участников отбора, определяющего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ата размещения результатов отбора на едином портале, которая не може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астник отбора на первое число месяца, предшествующего месяцу, в котором объявлен отбор, должен соответствовать требованиям, установленным пунктом 6 настоящего Порядка, а также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2) у участника отбора должна отсутствовать просроченная задолженность по возврату в бюджет Колмаковского сельсовета Убинского района Новосиби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Кожурлинским сельсоветом Убинского района Новосибирской обла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i/>
          <w:i/>
          <w:sz w:val="28"/>
          <w:szCs w:val="28"/>
          <w:shd w:fill="FFFF00" w:val="clear"/>
        </w:rPr>
      </w:pPr>
      <w:r>
        <w:rPr>
          <w:sz w:val="28"/>
          <w:szCs w:val="28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– производителе товаров, работ, услуг, являющихся участниками отбор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6) участники отбора не должны получать средства из бюджета Колмаковского сельсовета Убинского района Новосибирской области 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участия в отборе участник отбора представляет в администрацию следующие документ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9" w:name="Par106"/>
      <w:bookmarkEnd w:id="9"/>
      <w:r>
        <w:rPr>
          <w:sz w:val="28"/>
          <w:szCs w:val="28"/>
        </w:rPr>
        <w:t>1) заявку для участия в отборе согласно Приложению 1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0" w:name="sub_130403"/>
      <w:r>
        <w:rPr>
          <w:sz w:val="28"/>
          <w:szCs w:val="28"/>
        </w:rPr>
        <w:t>2) копию устава и (или) учредительного договора (для участников отбора – юридических лиц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назначение на должность руководителя и главного бухгалтера (для участников отбора – юридических лиц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(для участников отбора – индивидуальных предпринимателей и физических лиц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свидетельства о государственной регистрации юридического лица (для участников отбора – юридических лиц), копию свидетельства о государственной регистрации индивидуального предпринимателя (для участников отбора –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видетельства о постановке на налоговый учет в налоговом органе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хгалтерские и платежные документы, подтверждающие произведенные расходы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локальные сметные расчеты на проведение работ, акты по форме КС-2, КС-3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чет суммы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1" w:name="sub_130403"/>
      <w:r>
        <w:rPr>
          <w:sz w:val="28"/>
          <w:szCs w:val="28"/>
        </w:rPr>
        <w:t xml:space="preserve">10) </w:t>
      </w:r>
      <w:bookmarkEnd w:id="11"/>
      <w:r>
        <w:rPr>
          <w:sz w:val="28"/>
          <w:szCs w:val="28"/>
        </w:rPr>
        <w:t>согласие на обработку персональных данных (для участников отбора – физических лиц).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 (для участников отбора – юридических лиц) или выписку из Единого государственного реестра индивидуальных предпринимателей (для участников отбора – индивидуальных предпринимателей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указанные в подпунктах 1 и 2 настоящего пункта, не представлены заявителем по собственной инициативе,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се представленные в соответствии с пунктами 12 и 13 настоящего Порядка копии документов заверяются соответственно руководителем юридического лица – участника отбора, индивидуальным предпринимателем – участником отбора, физическим лицом – участником отбора, скрепляются печатью участника отбора (при наличии печати)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енные заявителем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 и отчества (последнее – при наличии) индивидуальных предпринимателей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частник отбора вправе внести изменения или отозвать поданное предложение (заявку) до окончания срока приема предложений (заявок) на участие в отборе путем представления в администрацию письменного заявления в свободной форме. Заявление участника отбора об отзыве предложения (заявки) является основанием для возврата участнику отбора его предложения (заявки) и приложенных к нему материалов и документов. В этом случае администрация осуществляет возврат предложения (заявки) на адрес, указанный в заявлении об отзыве, в течение 5 рабочих дней, следующих за днем получения администрацией такого заявл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2" w:name="Par69"/>
      <w:bookmarkEnd w:id="12"/>
      <w:r>
        <w:rPr>
          <w:sz w:val="28"/>
          <w:szCs w:val="28"/>
        </w:rPr>
        <w:t>19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администрация рассматривает поступившие предложения (заявки) в срок не позднее 10 рабочих дней со дня окончания срока приема заявок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3" w:name="Par72"/>
      <w:bookmarkEnd w:id="13"/>
      <w:r>
        <w:rPr>
          <w:sz w:val="28"/>
          <w:szCs w:val="28"/>
        </w:rPr>
        <w:t>22. По результатам рассмотрения представленных участником отбора документов администрация до истечения срока, установленного пунктом 21 настоящего Порядка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3 настоящего Порядка и недостаточности ассигнований, предусмотренных решением о бюджете Колмаковского сельсовета Убинского района Новосибирской области 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5) отсутствие ассигнований, предусмотренных решением о бюджете Колмаковского сельсовета Убинского района Новосибирской област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4" w:name="Par82"/>
      <w:bookmarkEnd w:id="14"/>
      <w:r>
        <w:rPr>
          <w:sz w:val="28"/>
          <w:szCs w:val="28"/>
        </w:rPr>
        <w:t>25. Условиями предоставления субсидии являются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5" w:name="Par244"/>
      <w:bookmarkEnd w:id="15"/>
      <w:r>
        <w:rPr>
          <w:sz w:val="28"/>
          <w:szCs w:val="28"/>
        </w:rPr>
        <w:t>1) соответствие получателя субсидии требованиям, предусмотренным пунктом 11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между администрацией и получателем субсидии соглашения о предоставлении субсидии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субсидии на цель, предусмотренную пунктом 3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субсидии в соответствии с перечнем затрат, предусмотренным пунктом 26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е результата предоставления субсидии в соответствии с пунктом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убсидия предоставляется на возмещение следующих затрат получателя субсид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обретение товаров, работ, услуг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лата труда работник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 помещен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олучатель субсидии на дату, указанную в пункте 11 настоящего Порядка, должен соответствовать требованиям, указанным в пункте 11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6" w:name="Par96"/>
      <w:bookmarkEnd w:id="16"/>
      <w:r>
        <w:rPr>
          <w:sz w:val="28"/>
          <w:szCs w:val="28"/>
        </w:rPr>
        <w:t>28. Документы, представляемые получателем субсидии для подтверждения соответствия требованиям, указанным в пункте 11 настоящего Порядка, определены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администрация принимает решение об отказе получателю субсидии в предоставлении субсидии в следующих случаях: 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получателем субсидии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Субсидия предоставляется в размере, равном сумме затрат в связи с производством (реализацией) товаров (за исключением подакцизных товаров, кроме автомобилей,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и условии, что затраты соответствуют направлениям затрат, предусмотренным пунктом 26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Предоставление субсидии осуществляется на основании соглашения, заключенного между администрацией и получателем субсидии в соответствии с настоящим Порядком. В указанном соглашении должны быть предусмотрены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40 настоящего Порядка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8) запрет на приобретение получателями субсидий –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бюджета Колмаковского сельсовета Убинского района Новосибирской област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формляется в соответствии с 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32. В случае принятия решения о предоставлении субсидии администрация в течение 5 рабочих дней после истечения срока, предусмотренного пунктом 22 настоящего Порядка, направляет получателю субсидии проект соглашения, подписанный Главой Колмаковского сельсовета Убинского района Новосибирской области, в двух экземпляра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. В случае, если получатель субсидии в указанный срок не предоставил в администрацию подписанное получателем субсидии соглашение, такой </w:t>
      </w:r>
      <w:r>
        <w:rPr>
          <w:bCs/>
          <w:sz w:val="28"/>
          <w:szCs w:val="28"/>
        </w:rPr>
        <w:t>получатель субсидии</w:t>
      </w:r>
      <w:r>
        <w:rPr>
          <w:sz w:val="28"/>
          <w:szCs w:val="28"/>
        </w:rPr>
        <w:t xml:space="preserve"> считается отказавшимся от предоставлени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Изменения, вносимые в соглашение, осуществляются по соглашению сторон и оформляются в виде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17" w:name="Par155"/>
      <w:bookmarkEnd w:id="17"/>
      <w:r>
        <w:rPr>
          <w:sz w:val="28"/>
          <w:szCs w:val="28"/>
        </w:rPr>
        <w:t xml:space="preserve">35. </w:t>
      </w:r>
      <w:bookmarkStart w:id="18" w:name="100226"/>
      <w:bookmarkStart w:id="19" w:name="sub_116"/>
      <w:bookmarkEnd w:id="18"/>
      <w:r>
        <w:rPr>
          <w:sz w:val="28"/>
          <w:szCs w:val="28"/>
        </w:rPr>
        <w:t xml:space="preserve">Результатом предоставления субсидии является </w:t>
      </w:r>
      <w:bookmarkEnd w:id="19"/>
      <w:r>
        <w:rPr>
          <w:sz w:val="28"/>
          <w:szCs w:val="28"/>
        </w:rPr>
        <w:t>производство (реализация) товаров (за исключением подакцизных товаров, кроме автомобилей, легковых и мотоциклов, винодельческих продуктов, произведенных из выращенного на территории Российской Федерации винограда), выполнение работ, оказание услуг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результатов и показатели, необходимые для достижения результатов предоставления субсидии, устанавливаются администрацией в соглашении для каждого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Субсидия перечисляется не позднее 10-го рабочего дня, следующего за днем принятия администрацией по результатам рассмотрения документов, указанных в пункте 12 настоящего Порядка, в срок, установленный пунктом 22 настоящего Порядка,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Порядок и сроки возврата субсидий в бюджет Колмаковского сельсовета Убинского района Новосибирской области в случае нарушения условий их предоставления определяются пунктами 42 и 43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4. Требования к отчетности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Получатель субсидии ежеквартально, в срок не позднее 5 числа месяца, следующего за отчетным кварталом, представляет в администрацию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о достижении значений результатов предоставления субсидии и показателей, необходимых для достижения результатов предоставления субсидии по форме, установленной Приложением 2 к настоящему Порядку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ет об осуществлении расходов, источником финансового обеспечения которых является субсидия, по форме, установленной Приложением 3 к настоящему Порядку, с приложением надлежащим образом заверенных копий документов, подтверждающих расходы получателя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 xml:space="preserve">Порядок осуществления контроля (мониторинга) </w:t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szCs w:val="28"/>
          <w:lang w:val="en-US"/>
        </w:rPr>
        <w:t>за соблюд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словий и порядка 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субсидий</w:t>
      </w:r>
    </w:p>
    <w:p>
      <w:pPr>
        <w:pStyle w:val="Normal"/>
        <w:widowControl w:val="false"/>
        <w:tabs>
          <w:tab w:val="clear" w:pos="708"/>
          <w:tab w:val="left" w:pos="1196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и ответственност</w:t>
      </w:r>
      <w:r>
        <w:rPr>
          <w:b/>
          <w:sz w:val="28"/>
          <w:szCs w:val="28"/>
        </w:rPr>
        <w:t>ь</w:t>
      </w:r>
      <w:r>
        <w:rPr>
          <w:b/>
          <w:sz w:val="28"/>
          <w:szCs w:val="28"/>
          <w:lang w:val="en-US"/>
        </w:rPr>
        <w:t xml:space="preserve"> за их нарушение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r>
        <w:rPr>
          <w:sz w:val="28"/>
          <w:szCs w:val="28"/>
        </w:rPr>
        <w:t>42. Субсидия подлежит возврату в бюджет Колмаковского сельсовета Убинского района Новосибирской области в следующих случаях: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ижение получателем субсидии значений результатов и показателей предоставления субсидии, указанных в пункте 35 настоящего Порядк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bookmarkStart w:id="20" w:name="Par197"/>
      <w:bookmarkEnd w:id="20"/>
      <w:r>
        <w:rPr>
          <w:sz w:val="28"/>
          <w:szCs w:val="28"/>
        </w:rPr>
        <w:t>43. Администрация в срок не позднее 10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1" w:name="Par198"/>
      <w:bookmarkEnd w:id="21"/>
      <w:r>
        <w:rPr>
          <w:sz w:val="28"/>
          <w:szCs w:val="28"/>
        </w:rPr>
        <w:t>Получатель субсидии в течение 10 рабочих дней со дня получения уведомления осуществляет возврат субсидии в бюджет Колмаковского сельсовета Убинского района Новосибирской области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/>
      </w:pPr>
      <w:bookmarkStart w:id="22" w:name="Par200"/>
      <w:bookmarkEnd w:id="22"/>
      <w:r>
        <w:rPr>
          <w:sz w:val="28"/>
          <w:szCs w:val="28"/>
        </w:rPr>
        <w:t>44. Неиспользованный в отчетном финансовом году остаток субсидии подлежит возврату в бюджет Колмаковского сельсовета Убинского района Новосибирской области до 25 декабря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1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Форма</w:t>
      </w:r>
    </w:p>
    <w:p>
      <w:pPr>
        <w:pStyle w:val="Normal"/>
        <w:widowControl w:val="false"/>
        <w:autoSpaceDE w:val="false"/>
        <w:ind w:left="4515" w:hanging="0"/>
        <w:rPr/>
      </w:pPr>
      <w:r>
        <w:rPr>
          <w:rFonts w:eastAsia="Arial"/>
          <w:sz w:val="28"/>
          <w:szCs w:val="28"/>
          <w:lang w:bidi="ru-RU"/>
        </w:rPr>
        <w:t>Главе Колмаковского сельсовета Убинского района Новосибирской области</w:t>
      </w:r>
    </w:p>
    <w:p>
      <w:pPr>
        <w:pStyle w:val="Normal"/>
        <w:widowControl w:val="fals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ind w:left="447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_____________________</w:t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 xml:space="preserve">                                            </w:t>
      </w:r>
      <w:r>
        <w:rPr>
          <w:rFonts w:eastAsia="Arial"/>
          <w:sz w:val="20"/>
          <w:szCs w:val="20"/>
          <w:lang w:bidi="ru-RU"/>
        </w:rPr>
        <w:t>(Ф.И.О. руководителя, наименование организации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b/>
          <w:bCs/>
          <w:sz w:val="28"/>
          <w:szCs w:val="28"/>
          <w:lang w:bidi="ru-RU"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на участие в отборе для предоставления субсид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bidi="ru-RU"/>
        </w:rPr>
        <w:t>из бюджета Колмаковского сельсовета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Убинского района Новосибир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ошу принять на рассмотрение документы от 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690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0"/>
          <w:szCs w:val="20"/>
          <w:lang w:bidi="ru-RU"/>
        </w:rPr>
        <w:t>(полное и сокращенное наименование организации, ФИ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  <w:lang w:bidi="ru-RU"/>
        </w:rPr>
        <w:t>для предоставления субсидий из бюджета Колмаков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умма запрашиваемой субсидии _________________________ тыс. руб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Цель предоставления субсидии _________________________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Сведения об участнике отбора:</w:t>
      </w:r>
    </w:p>
    <w:tbl>
      <w:tblPr>
        <w:tblW w:w="95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38"/>
        <w:gridCol w:w="2364"/>
      </w:tblGrid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Полное наименование получателя субсидии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уководителя юридическ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4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Основной вид деятельности (ОКВЭД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5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Регистрационные данные: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Юридический адрес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7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ктический адрес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8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Банковские реквизит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9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Система налогообложени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0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личие патентов, лицензий, сертификатов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1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Дополнительная информация, которую Вы хотели бы сообщит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2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Фамилия, имя, отчество (последнее при наличии) контакт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3.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нтактные телефоны, факс, адрес электронной почты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bidi="ru-RU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редоставление субсидии.</w:t>
      </w:r>
    </w:p>
    <w:p>
      <w:pPr>
        <w:pStyle w:val="Normal"/>
        <w:widowControl w:val="false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одачей настоящей заявки выражаю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а также согласие на обработку персональных данных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sz w:val="28"/>
          <w:szCs w:val="28"/>
        </w:rPr>
        <w:t>С условиями отбора ознакомлен и предоставляю согласно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Колмаковского сельсовета Убинского района Новосибирской области, необходимые документы в соответствии с</w:t>
      </w:r>
      <w:r>
        <w:rPr>
          <w:rFonts w:eastAsia="Arial"/>
          <w:sz w:val="28"/>
          <w:szCs w:val="28"/>
          <w:lang w:bidi="ru-RU"/>
        </w:rPr>
        <w:t xml:space="preserve"> нижеприведенным перечнем.</w:t>
      </w:r>
    </w:p>
    <w:p>
      <w:pPr>
        <w:pStyle w:val="Normal"/>
        <w:widowControl w:val="false"/>
        <w:autoSpaceDE w:val="false"/>
        <w:ind w:firstLine="698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еречень представленных документов</w:t>
      </w:r>
    </w:p>
    <w:tbl>
      <w:tblPr>
        <w:tblW w:w="973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8"/>
        <w:gridCol w:w="2080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Nп/п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Наименование документ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1</w:t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6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bidi="ru-RU"/>
              </w:rPr>
            </w:pPr>
            <w:r>
              <w:rPr>
                <w:rFonts w:eastAsia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autoSpaceDE w:val="false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 ___________________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  (Ф.И.О.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Дата подачи заявки: «____» __________________20___ г.</w:t>
      </w:r>
    </w:p>
    <w:p>
      <w:pPr>
        <w:pStyle w:val="Normal"/>
        <w:widowControl w:val="false"/>
        <w:autoSpaceDE w:val="false"/>
        <w:ind w:left="4530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2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widowControl w:val="fals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достижении значений результатов и показателей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по состоянию на __ _________ 20__ год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00"/>
        <w:gridCol w:w="907"/>
        <w:gridCol w:w="936"/>
        <w:gridCol w:w="1276"/>
        <w:gridCol w:w="1559"/>
        <w:gridCol w:w="1276"/>
        <w:gridCol w:w="113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N N п/п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Наименование показателя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 xml:space="preserve">Единица измерения по </w:t>
            </w:r>
            <w:r>
              <w:rPr>
                <w:rFonts w:eastAsia="Arial"/>
                <w:lang w:val="zxx" w:eastAsia="zxx" w:bidi="zxx"/>
              </w:rPr>
              <w:t>ОКЕ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лановое значение показа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оцент выполнения план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ричина отклон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К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bookmarkStart w:id="23" w:name="sub_3067"/>
            <w:r>
              <w:rPr>
                <w:rFonts w:eastAsia="Arial"/>
                <w:lang w:bidi="ru-RU"/>
              </w:rPr>
              <w:t>7</w:t>
            </w:r>
            <w:bookmarkEnd w:id="23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autoSpaceDE w:val="false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 ___________________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  (Ф.И.О.)</w:t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Приложение 3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4515" w:hanging="0"/>
        <w:jc w:val="right"/>
        <w:rPr>
          <w:rFonts w:eastAsia="Arial"/>
          <w:lang w:bidi="ru-RU"/>
        </w:rPr>
      </w:pPr>
      <w:r>
        <w:rPr>
          <w:rFonts w:eastAsia="Arial"/>
          <w:sz w:val="28"/>
          <w:szCs w:val="28"/>
          <w:lang w:bidi="ru-RU"/>
        </w:rPr>
        <w:t xml:space="preserve">юридическим лицам (за исключением субсидий государственным  (муниципальным) учреждениям), индивидуальным предпринимателям, физическим лицам - производителям товаров, работ, услуг </w:t>
      </w:r>
    </w:p>
    <w:p>
      <w:pPr>
        <w:pStyle w:val="Normal"/>
        <w:widowControl w:val="false"/>
        <w:autoSpaceDE w:val="false"/>
        <w:ind w:left="4536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lang w:bidi="ru-RU"/>
        </w:rPr>
        <w:t>ОТЧЕТ</w:t>
        <w:br/>
      </w:r>
      <w:r>
        <w:rPr>
          <w:rFonts w:eastAsia="Arial"/>
          <w:bCs/>
          <w:lang w:bidi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autoSpaceDE w:val="false"/>
        <w:jc w:val="center"/>
        <w:rPr>
          <w:rFonts w:eastAsia="Arial"/>
          <w:lang w:bidi="ru-RU"/>
        </w:rPr>
      </w:pPr>
      <w:r>
        <w:rPr>
          <w:rFonts w:eastAsia="Arial"/>
          <w:bCs/>
          <w:lang w:bidi="ru-RU"/>
        </w:rPr>
        <w:t>на «__» 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Наименование Получателя 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Периодичность: 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tbl>
      <w:tblPr>
        <w:tblW w:w="95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999"/>
        <w:gridCol w:w="1639"/>
        <w:gridCol w:w="1417"/>
        <w:gridCol w:w="1420"/>
      </w:tblGrid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строки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Код направления расходования Субсидии</w:t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Сумм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тчетный период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нарастаю-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начало г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требность в котором подтвержден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1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ащий возврату в местный бюдж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1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ступило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 местного бюджет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дебиторской задолженности прошлых лет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2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расход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ерсоналу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работ и услуг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4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бытие со счетов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5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ные выплаты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38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08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ыплаты по окончательным расчетам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39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из них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озвращено в местный бюджет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израсходованных не по целевому назначен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результате применения штрафных санкций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4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Остаток Субсидии на конец отчетного периода, всего: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требуется в направлении на те же цели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1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подлежит возврату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lang w:bidi="ru-RU"/>
              </w:rPr>
            </w:pPr>
            <w:r>
              <w:rPr>
                <w:rFonts w:eastAsia="Arial"/>
                <w:lang w:bidi="ru-RU"/>
              </w:rPr>
              <w:t>52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Arial"/>
                <w:lang w:bidi="ru-RU"/>
              </w:rPr>
              <w:t>x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Руководитель</w:t>
      </w:r>
    </w:p>
    <w:p>
      <w:pPr>
        <w:pStyle w:val="Normal"/>
        <w:widowControl w:val="false"/>
        <w:autoSpaceDE w:val="false"/>
        <w:rPr>
          <w:rFonts w:eastAsia="Arial"/>
          <w:sz w:val="20"/>
          <w:szCs w:val="20"/>
          <w:lang w:bidi="ru-RU"/>
        </w:rPr>
      </w:pPr>
      <w:r>
        <w:rPr>
          <w:rFonts w:eastAsia="Arial"/>
          <w:sz w:val="28"/>
          <w:szCs w:val="28"/>
          <w:lang w:bidi="ru-RU"/>
        </w:rPr>
        <w:t>(индивидуальный предприниматель) _______________ ___________________</w:t>
      </w:r>
    </w:p>
    <w:p>
      <w:pPr>
        <w:pStyle w:val="Normal"/>
        <w:widowControl w:val="false"/>
        <w:autoSpaceDE w:val="false"/>
        <w:rPr>
          <w:rFonts w:eastAsia="Arial"/>
          <w:lang w:bidi="ru-RU"/>
        </w:rPr>
      </w:pPr>
      <w:r>
        <w:rPr>
          <w:rFonts w:eastAsia="Times New Roman"/>
          <w:sz w:val="20"/>
          <w:szCs w:val="20"/>
          <w:lang w:bidi="ru-RU"/>
        </w:rPr>
        <w:t xml:space="preserve">                                                                                                      </w:t>
      </w:r>
      <w:r>
        <w:rPr>
          <w:rFonts w:eastAsia="Arial"/>
          <w:sz w:val="20"/>
          <w:szCs w:val="20"/>
          <w:lang w:bidi="ru-RU"/>
        </w:rPr>
        <w:t>(подпись)                                  (Ф.И.О.)</w:t>
      </w:r>
    </w:p>
    <w:p>
      <w:pPr>
        <w:pStyle w:val="Normal"/>
        <w:widowControl w:val="false"/>
        <w:autoSpaceDE w:val="false"/>
        <w:ind w:left="4515" w:hanging="0"/>
        <w:rPr>
          <w:rFonts w:eastAsia="Arial"/>
          <w:lang w:bidi="ru-RU"/>
        </w:rPr>
      </w:pPr>
      <w:r>
        <w:rPr>
          <w:rFonts w:eastAsia="Arial"/>
          <w:lang w:bidi="ru-RU"/>
        </w:rPr>
      </w:r>
    </w:p>
    <w:p>
      <w:pPr>
        <w:pStyle w:val="Normal"/>
        <w:jc w:val="both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  <w:t xml:space="preserve">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0" w:right="0" w:gutter="0" w:header="0" w:top="56" w:footer="3" w:bottom="5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Название Знак"/>
    <w:basedOn w:val="Style12"/>
    <w:qFormat/>
    <w:rPr>
      <w:b/>
      <w:bCs/>
      <w:sz w:val="32"/>
      <w:szCs w:val="32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Style17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24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9-27T03:18:00Z</dcterms:modified>
  <cp:revision>4</cp:revision>
  <dc:subject/>
  <dc:title/>
</cp:coreProperties>
</file>