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 </w:t>
      </w:r>
      <w:r>
        <w:rPr>
          <w:b/>
          <w:sz w:val="44"/>
          <w:szCs w:val="44"/>
        </w:rPr>
        <w:t>34                      01.08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е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8.2022 №49-па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маковского сельсовета  Убинского района Новосибирской области от 10.01.2022 №1-па «Об утверждении Положения об оплате труда работников по техническому обеспечению и рабочих, занятых в администрации Колмаковского сельсовета Уби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постановлением Правительства Новосибирской области от 19.07.2022 № 332-п «О повышении оплаты труда работников государственных учреждений Новосибирской области», пункта 1подпункта 2  постановления администрации Убинского района Новосибирской области от 25.07.2022 №285–па «О повышении денежного содержания (вознаграждения) лиц, замещающих муниципальные должности, действующих на постоянной основе, размеров должностных окладов по должностям муниципальной службы, </w:t>
      </w:r>
      <w:r>
        <w:rPr>
          <w:color w:val="000000"/>
          <w:sz w:val="28"/>
          <w:szCs w:val="28"/>
        </w:rPr>
        <w:t>должностных окладов работников по техническому обеспечению деятельности администрации Убинского района Новосибирской области, и увеличении заработной платы служащим и рабочим, занятым в администрации Убинского района Новосибирской области»</w:t>
      </w:r>
      <w:r>
        <w:rPr>
          <w:sz w:val="28"/>
          <w:szCs w:val="28"/>
        </w:rPr>
        <w:t xml:space="preserve">, в целях обеспечения повышения уровня реального содержания заработной платы работников муниципальных учреждений Колмаковского сельсовета Убинского района Новосибирской области путем индексации их заработной платы в связи с ростом потребительских цен на товары и услуги, администрация Колмаков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Внести изменение в постановление администрации Колмаковского сельсовета  Убинского района Новосибирской области от 10.01.2022 №1-па «Об утверждении Положения об оплате труда работников по техническому обеспечению и рабочих, занятых в администрации Колмаковского сельсовета Убинского района Новосиби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. «цифры «3527» заменить «3880»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постановление распространяет свое действие на правоотношения, возникшие с 01.07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опубликовать в периодическом печатном издании «Информационный вестник Колмаковского сельсовета Убинского района Новосибирской области» и разместить на официальном сайте администрации Колмаковского сельсовета Убинского района Новосибирской области в сети Интернет.</w:t>
      </w:r>
    </w:p>
    <w:p>
      <w:pPr>
        <w:pStyle w:val="Normal"/>
        <w:rPr/>
      </w:pPr>
      <w:r>
        <w:rPr>
          <w:sz w:val="28"/>
          <w:szCs w:val="28"/>
        </w:rPr>
        <w:t>4. Контроль над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  <w:t xml:space="preserve">Глава Колмаковского сельсовета </w:t>
      </w:r>
    </w:p>
    <w:p>
      <w:pPr>
        <w:pStyle w:val="Normal"/>
        <w:ind w:right="201" w:hanging="0"/>
        <w:rPr/>
      </w:pPr>
      <w:r>
        <w:rPr>
          <w:sz w:val="28"/>
          <w:szCs w:val="28"/>
        </w:rPr>
        <w:t>Убинского района Новосибирской области                                        Ф.И. Салихов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sz w:val="28"/>
          <w:szCs w:val="28"/>
        </w:rPr>
        <w:t>АДМИНИСТРАЦИЯ  КОЛМАКОВ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8.2022   №5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маковского сельсовета Убинского района Новосибирской области  от 22.04.2020 №22-па «Об утверждении «Положения  об оплате труда работников муниципального казенного учреждения культуры «Новосёловский социально-культурный центр» Убинского района Новосибирской обла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постановлением Правительства Новосибирской области от 19.07.2022 № 332-п «О повышении оплаты труда работников государственных учреждений Новосибирской области», решением восемнадцатой сессии Совета депутатов Колмаковского сельсовета Убинского района Новосибирской области шестого созыва от 20.12.2021 № 73 «О бюджете Колмаковского сельсовета Убинского района на 2022 год и плановый период 2023 и 2024 годов», в целях обеспечения повышения уровня реального содержания заработной платы работников муниципальных учреждений Колмаковского сельсовета Убинского района Новосибирской области путем индексации их заработной платы в связи с ростом потребительских цен на товары и услуги, администрация Колмаковского  сельсовета Убинского района Новосибирской области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я Колмаковского сельсовета Убинского района Новосибирской области  от 22.04.2020 №22-па «Об утверждении «Положения  об оплате труда работников муниципального казенного учреждения культуры «Новосёловский социально-культурный центр» Убинского района Новосибирской области»»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. Размеры должностных окладов служащих и окладов по </w:t>
      </w:r>
    </w:p>
    <w:p>
      <w:pPr>
        <w:pStyle w:val="ConsNonforma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фессиям рабочих учреждения культуры </w:t>
      </w:r>
    </w:p>
    <w:p>
      <w:pPr>
        <w:pStyle w:val="ConsNonforma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нкт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«13220,00»  заменить  «14542 ,00»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>пункт 2  цифру «9240,00»  заменить  «10164,00»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>пункт 3  цифру «11800,00» заменить  «12980,00»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>пункт 4 цифру  «9500,00»   заменить  «10450,00»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 цифру «9500,00»   заменить  «10450,00»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6 цифру «9240,00»   заменить  «10164,00»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постановление распространяет свое действие на правоотношения, возникшие с 01.07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публиковать постановление в периодическом печатном издании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Информационный вестник Колмаковского  сельсовета Убинского района Новосибирской области», разместить на сайте  администрации Колмаковского сельсовета Убинского района Новосибирской области.    </w:t>
      </w:r>
    </w:p>
    <w:p>
      <w:pPr>
        <w:pStyle w:val="Normal"/>
        <w:spacing w:lineRule="auto" w:line="276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мак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                                   Ф.И. Салихов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bookmarkStart w:id="0" w:name="Par29"/>
      <w:bookmarkStart w:id="1" w:name="P38"/>
      <w:bookmarkEnd w:id="0"/>
      <w:bookmarkEnd w:id="1"/>
    </w:p>
    <w:p>
      <w:pPr>
        <w:pStyle w:val="Heading"/>
        <w:rPr/>
      </w:pPr>
      <w:r>
        <w:rPr>
          <w:sz w:val="28"/>
          <w:szCs w:val="28"/>
        </w:rPr>
        <w:t>АДМИНИСТРАЦИЯ  КОЛМАКОВ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8.2022   №5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вышении денежного содержания (вознаграждения) лиц, замещающих муниципальные должности, действующих на постоянной основе, размеров должностных окладов по должностям муниципальной службы 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Колмаковского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, и увеличении заработной платы  рабочим, занятым в администрации </w:t>
      </w:r>
      <w:r>
        <w:rPr>
          <w:sz w:val="28"/>
          <w:szCs w:val="28"/>
        </w:rPr>
        <w:t>Колмаковского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остановлением Губернатора Новосибирской области от 19.07.2022 № 127 ДСП «</w:t>
      </w:r>
      <w:r>
        <w:rPr>
          <w:sz w:val="28"/>
          <w:szCs w:val="28"/>
        </w:rPr>
        <w:t xml:space="preserve">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 </w:t>
      </w:r>
      <w:r>
        <w:rPr>
          <w:color w:val="000000"/>
          <w:sz w:val="28"/>
          <w:szCs w:val="28"/>
        </w:rPr>
        <w:t>Положением об оплате труда</w:t>
      </w:r>
      <w:r>
        <w:rPr>
          <w:sz w:val="28"/>
          <w:szCs w:val="28"/>
        </w:rPr>
        <w:t xml:space="preserve"> выборных должностных лиц местного самоуправления, осуществляющих свои полномочия на постоянной основе, муниципальных служащих Колмаков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, утвержденным решением семнадцатой сессии Совета депутатов Колмаковского сельсовета Убинского района Новосибирской области пятого созыва </w:t>
      </w:r>
      <w:r>
        <w:rPr>
          <w:sz w:val="28"/>
          <w:szCs w:val="28"/>
        </w:rPr>
        <w:t>от 17.02.2017 № 69, Положения об оплате труда работников по техническому обеспечению и рабочих, занятых в администрации Колмаковского сельсовета Убинского района Новосибирской области, утвержденного постановлением администрации  Колмаковского сельсовета Убинского района Новосибирской области от 10.01.2022 № 1-па, в целях обеспечения повышения уровня реального содержания заработной платы работников муниципальных учреждений Убинского района Новосибирской области путем индексации их заработной платы в связи с ростом потребительских цен на товары и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олмаковского  сельсовета Убинского района Новосибир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величить в 1,1 раз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r>
        <w:rPr>
          <w:sz w:val="28"/>
          <w:szCs w:val="28"/>
        </w:rPr>
        <w:t xml:space="preserve">денежные содержания (вознаграждения) лиц, замещающих муниципальные должности, действующих на постоянной основе, размеры должностных окладов по должностям муниципальной служб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олмаковского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 и размеры ежемесячной надбавки к должностному окладу за классный чин муниципальных служащих</w:t>
      </w:r>
      <w:r>
        <w:rPr>
          <w:sz w:val="28"/>
          <w:szCs w:val="28"/>
        </w:rPr>
        <w:t xml:space="preserve">, установленные </w:t>
      </w:r>
      <w:r>
        <w:rPr>
          <w:color w:val="000000"/>
          <w:sz w:val="28"/>
          <w:szCs w:val="28"/>
        </w:rPr>
        <w:t>Положением об оплате труда</w:t>
      </w:r>
      <w:r>
        <w:rPr>
          <w:sz w:val="28"/>
          <w:szCs w:val="28"/>
        </w:rPr>
        <w:t xml:space="preserve"> выборных должностных лиц местного самоуправления, осуществляющих свои полномочия на постоянной основе, муниципальных служащих Колмаков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, утвержденным решением семнадцатой сессии Совета депутатов Колмаковского сельсовета Убинского района Новосибирской области пятого созыва </w:t>
      </w:r>
      <w:r>
        <w:rPr>
          <w:sz w:val="28"/>
          <w:szCs w:val="28"/>
        </w:rPr>
        <w:t>от 17.02.2017 № 69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размеры окладов по общеотраслевым профессиям рабочих, должностных окладов по общеотраслевым должностям руководителей, специалистов и служащих, должностных окладов, окладов по общеотраслевым должностям и профессиям, трудовые функции, квалификационные требования и наименования по которым установлены в соответствии с профессиональными стандартами, утвержденным постановлением администрации  Колмаковского сельсовета Убинского района Новосибирской области от 01.08.2022 № 49-п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 профессиональными стандартам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увеличении окладов, должностных окладов в соответствии с пунктом 1 настоящего постановления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 Настоящее постановление распространяет свое действие на правоотношения, возникшие с 01.07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Опубликовать постановление в периодическом печатном издании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Информационный вестник Колмаковского  сельсовета Убинского района Новосибирской области», разместить на сайте  администрации Колмаковского сельсовета Убинского района Новосибирской области.    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маковского сель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                                   Ф.И. Салихов                                             </w:t>
      </w:r>
    </w:p>
    <w:p>
      <w:pPr>
        <w:pStyle w:val="Normal"/>
        <w:ind w:left="609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943600" cy="599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  <w:gridCol w:w="2250"/>
                              <w:gridCol w:w="319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ОННЫЙ ВЕС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632532, с. Новоселово, ул. Луговая, 5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25-1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редакционного совета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лихов Ф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дитель     администрация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маковского сельсовета   Тираж 1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.2pt;mso-wrap-distance-left:9pt;mso-wrap-distance-right:9pt;mso-wrap-distance-top:0pt;mso-wrap-distance-bottom:0pt;margin-top:-2.4pt;mso-position-vertical-relative:text;margin-left:-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5"/>
                        <w:gridCol w:w="2250"/>
                        <w:gridCol w:w="319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ОННЫЙ ВЕСТ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632532, с. Новоселово, ул. Луговая, 5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5-1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редакционного совета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хов Ф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дитель     администрация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лмаковского сельсовета   Тираж 1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11">
    <w:name w:val="Гиперссылка1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Название Знак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3:00Z</dcterms:created>
  <dc:creator>12</dc:creator>
  <dc:description/>
  <cp:keywords/>
  <dc:language>en-US</dc:language>
  <cp:lastModifiedBy>admin</cp:lastModifiedBy>
  <cp:lastPrinted>2014-12-03T13:08:00Z</cp:lastPrinted>
  <dcterms:modified xsi:type="dcterms:W3CDTF">2022-09-27T03:06:00Z</dcterms:modified>
  <cp:revision>8</cp:revision>
  <dc:subject/>
  <dc:title/>
</cp:coreProperties>
</file>