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2                       15.01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3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публиковано Периодическом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чатном издании «Информационный вестник</w:t>
      </w:r>
    </w:p>
    <w:p>
      <w:pPr>
        <w:pStyle w:val="Normal"/>
        <w:tabs>
          <w:tab w:val="clear" w:pos="708"/>
          <w:tab w:val="left" w:pos="6030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маковского сельсовета</w:t>
      </w:r>
    </w:p>
    <w:p>
      <w:pPr>
        <w:pStyle w:val="Normal"/>
        <w:tabs>
          <w:tab w:val="clear" w:pos="708"/>
          <w:tab w:val="left" w:pos="6030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»</w:t>
      </w:r>
    </w:p>
    <w:p>
      <w:pPr>
        <w:pStyle w:val="Normal"/>
        <w:tabs>
          <w:tab w:val="clear" w:pos="708"/>
          <w:tab w:val="left" w:pos="6030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22 №2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4 квартал 2021 года, численность администрации Колмаковского сельсовета 5 человек, расходы на их денежное содержание составляют 1582,73тысяч рублей, в т.ч.  Глава Колмаковского сельсовета 568,43тысяч руб., муниципальных служащих органов местного самоуправления 3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 6 человек, расходы на их денежное содержание составляют 1595,54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Ф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0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2-02T05:36:00Z</dcterms:modified>
  <cp:revision>7</cp:revision>
  <dc:subject/>
  <dc:title/>
</cp:coreProperties>
</file>