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</w:t>
      </w:r>
      <w:r>
        <w:rPr>
          <w:b/>
          <w:sz w:val="44"/>
          <w:szCs w:val="44"/>
        </w:rPr>
        <w:t>20-1                       06.05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КОЛМАКОВ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БИНСКОГО РАЙОНА НОВОСИБИСР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осе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7.05.2022  №4-пг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лмаковском сельсовете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решением внеочередной тридцать девятой  сессии от 28.10.2018  </w:t>
      </w:r>
      <w:r>
        <w:rPr>
          <w:iCs/>
          <w:spacing w:val="-22"/>
          <w:sz w:val="28"/>
          <w:szCs w:val="28"/>
        </w:rPr>
        <w:t xml:space="preserve">№  149 </w:t>
      </w:r>
      <w:r>
        <w:rPr>
          <w:sz w:val="28"/>
          <w:szCs w:val="28"/>
        </w:rPr>
        <w:t xml:space="preserve">«Об утверждении Положения о порядке проведения публичных слушаний в Колмаковском сельсовете Убинского района Новосибирской области» </w:t>
      </w:r>
      <w:r>
        <w:rPr>
          <w:b/>
          <w:sz w:val="28"/>
          <w:szCs w:val="20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Провести 06.06.2022г. публичные слушания в администрации Колмаковского сельсовета Убинского района Новосибирской области,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</w:rPr>
        <w:t>время проведения публичных слушаний:  с 14-00 часов до 15-00 часов, место проведения: здание администрации Колмаковского сельсовета  Уби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рассмотрение публичных слушаний вопрос: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>2.1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 Правилах по благоустройству   территории Колмаковского сельсовета Убинского района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84" w:leader="none"/>
          <w:tab w:val="left" w:pos="1716" w:leader="none"/>
        </w:tabs>
        <w:ind w:left="-284" w:right="-1" w:hanging="0"/>
        <w:jc w:val="both"/>
        <w:rPr/>
      </w:pPr>
      <w:r>
        <w:rPr>
          <w:sz w:val="28"/>
          <w:szCs w:val="28"/>
        </w:rPr>
        <w:t>3.Определить докладчиком по данному вопросу Салихова Фарита  Иготысамовича Главу Колмаков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убличных слушаний создать рабочую группу в составе: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Избрать председателем рабочей группы – Гизитдинову Елену   Николаевну;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Избрать секретарем рабочей группы – Мироненко Наталью Алексеевну;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Член рабочей группы   - Хоснутдинов Менивели Матегулович. 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бочей группе не позднее 7 дней до дня публичных слушаний 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периодическом печатном издании «Информационный вестник     Колмаковского сельсовета Убинского района Новосибирской области»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месте, времени проведения публичных слушаний,  контактные    телефоны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5.Данное постановление опубликовать в периодическом печатном издании «Информационный вестник     Колмаковского сельсовета Убинского района Новосибирской области».</w:t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Глава Колмаковского сельсовета  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/>
      </w:pPr>
      <w:r>
        <w:rPr>
          <w:sz w:val="28"/>
          <w:szCs w:val="28"/>
        </w:rPr>
        <w:t>Убинского района  Новосибирской области                                          Ф.И. Салихов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50"/>
        <w:gridCol w:w="319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32532, с. Новоселово, ул. Луговая, 5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редакционного совет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Ф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    администрация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маковского сельсовета   Тираж 12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6:00Z</dcterms:created>
  <dc:creator>12</dc:creator>
  <dc:description/>
  <cp:keywords/>
  <dc:language>en-US</dc:language>
  <cp:lastModifiedBy>admin</cp:lastModifiedBy>
  <cp:lastPrinted>2014-12-03T13:08:00Z</cp:lastPrinted>
  <dcterms:modified xsi:type="dcterms:W3CDTF">2022-06-16T08:58:00Z</dcterms:modified>
  <cp:revision>4</cp:revision>
  <dc:subject/>
  <dc:title/>
</cp:coreProperties>
</file>