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</w:t>
      </w:r>
      <w:r>
        <w:rPr>
          <w:b/>
          <w:sz w:val="44"/>
          <w:szCs w:val="44"/>
        </w:rPr>
        <w:t>14                      14.04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денежном содержании </w:t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маков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квартал 2022 года, численность администрации Колмаковского сельсовета 5 человек, расходы на их денежное содержание составляют 386,28тысяч рублей, в т.ч.  Глава Колмаковского сельсовета 140,87тыс.руб., муниципальных служащих органов местного самоуправления 3 человека ; </w:t>
      </w:r>
    </w:p>
    <w:p>
      <w:pPr>
        <w:pStyle w:val="Normal"/>
        <w:tabs>
          <w:tab w:val="clear" w:pos="708"/>
          <w:tab w:val="left" w:pos="1170" w:leader="none"/>
        </w:tabs>
        <w:ind w:left="-567" w:hanging="0"/>
        <w:jc w:val="both"/>
        <w:rPr/>
      </w:pPr>
      <w:r>
        <w:rPr>
          <w:sz w:val="28"/>
          <w:szCs w:val="28"/>
        </w:rPr>
        <w:t>Численность работников муниципальных учреждений  3,6  человек, расходы на их денежное содержание составляют 413,92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943600" cy="599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2250"/>
                              <w:gridCol w:w="31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ОННЫЙ 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632532, с. Новоселово, ул. Луговая,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5-1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редакционного совета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ихов Ф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    администрация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маковского сельсовета   Тираж 1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2pt;mso-wrap-distance-left:9pt;mso-wrap-distance-right:9pt;mso-wrap-distance-top:0pt;mso-wrap-distance-bottom:0pt;margin-top:8.35pt;mso-position-vertical-relative:text;margin-left:-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2250"/>
                        <w:gridCol w:w="31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632532, с. Новоселово, ул. Луговая,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5-1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едакционного совета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хов Ф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    администрация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маковского сельсовета   Тираж 1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3:00Z</dcterms:created>
  <dc:creator>12</dc:creator>
  <dc:description/>
  <cp:keywords/>
  <dc:language>en-US</dc:language>
  <cp:lastModifiedBy>admin</cp:lastModifiedBy>
  <cp:lastPrinted>2014-12-03T13:08:00Z</cp:lastPrinted>
  <dcterms:modified xsi:type="dcterms:W3CDTF">2022-11-22T02:01:00Z</dcterms:modified>
  <cp:revision>4</cp:revision>
  <dc:subject/>
  <dc:title/>
</cp:coreProperties>
</file>