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5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hanging="0"/>
        <w:rPr/>
      </w:pPr>
      <w:r>
        <w:rPr/>
        <w:t>ЭКСПЕРТНОЕ ЗАКЛЮЧЕНИЕ</w:t>
      </w:r>
    </w:p>
    <w:p>
      <w:pPr>
        <w:pStyle w:val="Style15"/>
        <w:ind w:hanging="0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результатам внешней проверки исполнения бюджета администрации Колмаковского сельсовета за 2021 год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с. Убинское                                                                                                               04 мая 2022г.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Экспертное заключение ревизионной комиссии Убинского района по отчету администрации Колмаковского сельсовета об исполнении местного бюджета за 2021 год подготовлено в соответствии с БК РФ, положением о бюджетном процессе в Колмаковском сельсовете Убинского района Новосибирской области, Положением о ревизионной комиссии Убинского района, ины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 2021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.03.2022 г., в срок, установленный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яемые одновременно с отчетом об исполнении местного бюджета в соответствии со ст.27 Положения о бюджетном процессе в Колмаковском сельсовете Убинского района Новосибирской области, представлены полностью.</w:t>
      </w:r>
    </w:p>
    <w:p>
      <w:pPr>
        <w:pStyle w:val="Heading1"/>
        <w:rPr/>
      </w:pPr>
      <w:r>
        <w:rPr/>
        <w:t>1. Экономические условия исполнения бюджета Колмаковского сельсовета в 202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Колмаковского сельсовета за 2019 – 2021 годы представлены в прило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аленность центра поселения от областного центра составляет 260 км. и 35 км. от районного центра. В состав поселения входит 3 населенных пункта: с.Новоселовское (административный центр), с. Колмаково, п. Клубничный. Площадь территории – 22 825 га., в том числе 22 546 га. – сельхозугодия; 2297 га. – земель лесного фонда; 177 га. – земель вод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1 сельскохозяйственное предприятие, 1 промышленное предприятие (пекарня, пиломатериал). Специализацией поселения является сельскохозяйственное производство. Данным видом деятельности занимаются СПК «Колхоз Новоселовский», 50 личных подсобных хозяйств. Хозяйства занимаются  производством продукции животноводства и поле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поселения представлена 1-ой общеобразовательной школой, 3-мя ФАПами и 1-ой библиотекой, в поселении действует два культурно-досуговых объекта, 3 магази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м жилищно-коммунальных услуг занимается МУП «Новоселовское ЖКХ», которое предоставляет жилищно-коммунальные услуги населению, осуществляют расчет и сбор платежей за оказан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О по данным государственной статистики на 01.01.2022 года составляла 369 человек, что на 8 человек или 2,1% меньше численности на 01.01.2021 года (377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укции сельского хозяйства в 2021 году, по сравнению с 2020 годом, увеличился в действующих ценах на 21% и составил 28,8 млн.руб. Объем платных услуг населению увеличился на 0,6% и составил 0,543 млн.руб. Оборот розничной торговли по сравнению с предыдущим годом увеличился на 5,6% и составил 13,2 млн.руб. Поголовье КРС (во всех категориях хозяйств) увеличилось к 2020 году на 98,9% и составило 179 голов. Производство мяса на убой в живом весе (во всех категориях) увеличилось на 2,7% к 2020 году., объем производства молока (во всех категориях хозяйств) увеличился на 8,8%. Темп роста среднемесячной зарплаты в 2021 году к уровню 2020 года составил 102,2% (22 419,0 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меченную положительную динамику ряда экономических показателей, отметим, что в экономике Колмаковского сельсовета в 2021 году проявились и отрицательные процес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счет всех источников финансирования уменьшились на 87,8% и составили 0,044 млн.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еобходимо признать, что по большинству показателей социально-экономического развития Колмаковского сельсовета в 2021 году наблюдалось увеличение значений 2020 года.</w:t>
      </w:r>
    </w:p>
    <w:p>
      <w:pPr>
        <w:pStyle w:val="Heading1"/>
        <w:rPr/>
      </w:pPr>
      <w:r>
        <w:rPr/>
        <w:t>2. Соблюдение бюджетного законодательства при организации исполнения местного бюджета в 2021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ешение и формы приложения к проекту решения «Об утверждении отчета  об  исполнении бюджета Колмаковского сельсовета Убинского района Новосибирской области за 2021 год», предоставленные в ревизионную комиссию Убинского района, не соответствуют требованиям ст.264.6 БК РФ и ст.26 Положения о бюджетном процессе 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головке и текстовой части решения утверждается отчет об исполнении бюджета за </w:t>
      </w:r>
      <w:r>
        <w:rPr>
          <w:i/>
          <w:sz w:val="28"/>
          <w:szCs w:val="28"/>
        </w:rPr>
        <w:t>2022 год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екту решения утверждает исполнение бюджета по доходам за </w:t>
      </w:r>
      <w:r>
        <w:rPr>
          <w:i/>
          <w:sz w:val="28"/>
          <w:szCs w:val="28"/>
        </w:rPr>
        <w:t>2020 год, также установлено несоответствие пп. 1.1. текстовой части решения и приложения №1, где сумма доходов утверждается соответственно «8 405,34» и «8 405,3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№2,3 к проекту решения не соответствует ст.264.6 Б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роекту решения о бюджете неверно заполнено (итог утверждается со знаком «минус», дефицит утверждается со знаком «плюс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бюджет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ст. 160.2-1 БК РФ внутренний финансовый аудит в 2021 году в МО не осуществля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269.2 БК РФ внутренний финансовый контроль в 2021 году в МО не осуществлялся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и бюджетного процесса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администрации МО соответствует квалификационным требованиям, установленным Постановлением Правительства РФ от 06.11.2004 № 608 (специалист-бухгалтер Лунева И.Н.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лавный администратор доходов утвержден решением о бюджете. Главный распорядитель средств бюджета МО утвержден в ведомственной структуре расходов бюджета. Функции главного распорядителя фактически осуществляет администрация М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редств бюджета МО являются администрация МО и МКУК «Новоселовский СКЦ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внешнего муниципального финансового контроля по Соглашению  переданы ревизионной комиссии Убин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ланировани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 на 2021-2023 гг. одобрен администрацией МО в соответствии со ст.173 БК РФ и п.1 ст.16 Положения о бюджетном процессе МО (Постановление администрации МО от 13.11.2020 №45-па). Основные направления налоговой и бюджетной политики МО представле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поселения не соответствует приказу Минфина России от 03.03.2020 №34н "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" отсутствуют реквизиты региональных и муниципальных правовых актов, устанавливающих конкретные расходные обязательства (основания для их возникновения), содержатся обязательства без оценки объемов бюджетных ассигнований, отсутствуют даты и номера, статьи и пункты МП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ном реестре муниципального имущества Ермолаев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указан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зделе 1 не везде площадь, протяженность и (или) иные параметры, характеризующие физические свойства недвижимого имущества; кадастровый номер; балансовая стоимость; кадастровая стоимость; реквизиты документов – оснований возникновений (прекращения) права муниципальной собственности на имущество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деле 2 даты возникновения и прекращения права муниципальной собственности на движимое имущество; реквизиты документов - оснований возникновения (прекращения) права муниципальной собственности на движимое имущество; сведения о правообладателе муниципального движимого имущества;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деле 3 балансовая стоимость основных средств (фондов) для муниципальных  учреждений, реквизиты документа - основания создания юридического лица (участия муниципального образования в создании (уставном капитале) юридического лица), дата государственной регистр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ые о стоимости объектов в реестре муниципального имущества и бюджетной отчетности (Сведения о движении нефинансовых активов (ф. 0503168)) не соответствуют друг другу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ой фонд, числящийся в реестре имущества поселения, не весь оформлен в собственность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МО на 2021 год была проведена ревизионной комиссией Убин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21 год утвержден решением пятой сессии шестого созыва от 25.12.2020 №21 Совета депутатов Колмаковского сельсовета Убинского района Новосибирской области. Решением утверждены основные характеристики бюджета Колмаковского сельсовета по доходам в сумме </w:t>
      </w:r>
      <w:r>
        <w:rPr>
          <w:b/>
          <w:sz w:val="28"/>
          <w:szCs w:val="28"/>
        </w:rPr>
        <w:t>7 722,7 тыс.руб</w:t>
      </w:r>
      <w:r>
        <w:rPr>
          <w:sz w:val="28"/>
          <w:szCs w:val="28"/>
        </w:rPr>
        <w:t xml:space="preserve">., в том числе общий объем межбюджетных трансфертов, получаемых из других бюджетов бюджетной системы Российской Федерации в сумме 7 115,1 тыс.руб. По расходам утверждены в сумме </w:t>
      </w:r>
      <w:r>
        <w:rPr>
          <w:b/>
          <w:sz w:val="28"/>
          <w:szCs w:val="28"/>
        </w:rPr>
        <w:t>7 722,7 тыс.руб</w:t>
      </w:r>
      <w:r>
        <w:rPr>
          <w:sz w:val="28"/>
          <w:szCs w:val="28"/>
        </w:rPr>
        <w:t xml:space="preserve">. Дефицит (профицит) </w:t>
      </w:r>
      <w:r>
        <w:rPr>
          <w:b/>
          <w:sz w:val="28"/>
          <w:szCs w:val="28"/>
        </w:rPr>
        <w:t>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вносились десять раз решениями сессий Совета депутатов Колмаковского сельсовета Убинского района Новосибирской области (последняя редакция от 20.12.2021 №70). В результате внесенных изменений доходы бюджета утверждены в сумме 8 434,9 тыс.руб., расходы в сумме 8 805,5 тыс.руб., дефицит бюджета утвержден в сумме 370,6 тыс.руб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184.1 БК РФ решением о бюджете неверно утверждён объем субсидий, субвенций и иных межбюджетных трансфертов, имеющие целевое назначение на 2021 год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1,2 приложения №3 к решению о бюджете не утверждена общая сумма доходов на 2021 год и плановый период 2022 и 2023 годов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№ 5,6,7 в таблицах указаны единицы измерения «тыс.руб.», фактически суммы указаны в «руб.»;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32, 33 текстовой части решения в нарушение п.5 ст. 179.4 БК РФ утверждается направление расходования ассигнований муниципального дорожного фонда и источники его формирования (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п.39 установлен Порядок предоставления бюджетных кредитов юридическим лицам из бюджета МО (приложение № 15), которое не соответствует действующей редакции ст.93.2 БК РФ, в соответствии с которой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, в случаях, установленных главой 15 БК РФ, а также за счет средств бюджетов субъектов РФ, на территориях которых расположены районы Крайнего Севера и приравненные к ним местности с ограниченным сроком завоза грузов, для целей закупки и доставки топлива в соответствующие субъекты РФ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29, 30, 35, 36, 39 текстовой части решения утверждаются фактически отсутствующие показатели (параметры) бюджета М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шение о бюджете МО в нарушение ст.184.1 БК РФ не утверждалис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тверждался объем дефицита бюджета в текстовой части (утверждались лишь изменения доходов и расходов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№3 к решениям о внесении изменений в бюджет не утверждалась общая сумма до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казаны единицы измерения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«Источники финансирования дефицита бюджета Колмаковского сельсовета Убинского района Новосибирской области на 2021 год и плановый период 2022 и  2023 годов» к решению о внесении изменений в бюджет от 30.04.2021 №41 неверно заполнено, не указаны единицы измер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«Источники финансирования дефицита бюджета Колмаковского сельсовета Убинского района Новосибирской области на 2021 год и плановый период 2022 и 2023 годов» к решению о внесении изменений в бюджет от 20.12.2021 №70 неверно заполнен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решений указаны предыдущие решения о внесении изменений в бюджет с текущим реше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я бюджет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6, 217 БК РФ сводная бюджетная роспись расходов не составлена по источникам финансирования дефицита бюджета, предоставлена только к решению о внесении изменений от 11.02.2021 №31, в течение года не велась.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219.1 БК РФ распределение бюджетных ассигнований в бюджетной росписи утверждено по кодам статей (подстатей) групп (статей) классификации операций сектора государственного управл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217.1 БК РФ Порядка составления и ведения кассового плана исполнения местного бюджета МО, кассовый план не велся, предоставлены уведомления об изменениях показателей кассового плана в части расходов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рядка составления и ведения сводной бюджетной росписи  местного бюджета Колмаков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, утверждённого постановлением от 29.12.2016 №72-па, лимиты бюджетных обязательств предоставлены на октябрь 2021, содержат КОСГу, в течение года не велис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8 Приказа Минфина РФ от 14.02.2018 №26н сметы на 2021 год предоставлены без приложений с обоснованием (расчетами) плановых сметных показателей, которые являются неотъемлемой частью сметы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отчет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сформирована в основном в соответствии с Инструкцией о порядке составления и представления годовой, квартальной  и месячной бюджетной отчетности, утвержденной приказом Минфина России от 28.12.2010 № 191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верки бюджетной отчетности ревизионной комиссией Убинского района установлены следующие несоответствия Инструкции по бюджетной от-чет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 – в графе 3 отражены коды бюджетной классификации по расходам без формирования итогов по раздела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ставе отчетности отсутствуют предусмотренные п.11.2, п.152 Инструкции по бюджетной отчетности формы, показатели которых имеют числовые знач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ассовом поступлении и выбытии бюджетных средств (ф. 0503124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правлениях деятельности (Таблица № 1), должны были представляться, поскольку МО ведет свою деятельность в соответствии с Уставом, в котором определены цели его деятельности, а также вытекающие из них направления деятельности (функции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текстовых статей закона (решения) о бюджете (Таблица № 3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положениях учетной политики (Таблица № 4) должны были представляться, поскольку имеется особенность учета в части применения счета 040160000 «Резервы предстоящих расходов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вентаризаций (Таблица N 6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(ф. 0503169) – не содержат раздел 2, где раскрывается аналитическая информация о просроченной дебиторской, кредиторской задолженности учрежд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 не проведена инвентаризация перед составлением годовой бюджетной отчетности, что является нарушением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соответствии с которыми проведение инвентаризации обязательно перед составлением годовой бухгалтерской отчетности, кроме имущества, инвентаризация которого проводилась не ранее 1 октября отчетного 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униципального заказ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лмаковского сельсовета в 2021 году закупки путем определения поставщиков (подрядчиков, исполнителей) конкурентными способами, не осуществлялись. Все закупки осуществлены по  пункту 4 части 1 статьи 93 Федерального закона №44-ФЗ у единственного поставщи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еестра закупок, осуществленных без заключения муниципальных контрактов, администрации МО в ряде случаев не соответствует ст.73 БК РФ (по ряду позиций отсутствует краткое наименование товаров, работ, услуг (указана услуга 208, 302), указываются не полные адреса поставщиков товаров, работ, услуг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30.04.2014 №22-па).</w:t>
      </w:r>
    </w:p>
    <w:p>
      <w:pPr>
        <w:pStyle w:val="Heading1"/>
        <w:rPr/>
      </w:pPr>
      <w:r>
        <w:rPr/>
        <w:t>3. Анализ долговой политики Кол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, доходы бюджета сельсовета з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сполнены в объеме 8 405,34 тыс.руб., расходы в объеме 8 529,47 тыс.руб., соответственно дефицит бюджета составил 124,1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конец года увеличилась по сравнению с 2020 годом на 114,1 тыс.руб. и составила на 01 января 2022 года 248,3 тыс.руб., из них: по счету 20500000 – 45,7 тыс.руб. (земельный налог), 3,9 тыс.руб. (аренда помещения); расчеты по выданным авансам по счету 20600000 – 146,7 тыс.руб. переплата ООО «Новосибирскэнергосбыт», 29,3 тыс.руб. переплата ПАО «Ростелеком»; по счету 303000 – 22,7 тыс. руб. (переплата фон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а конец отчетного периода уменьшилась по сравнению с 2020 годом на 38,4 тыс.руб. и составила 262,7 тыс.руб., основной объем ее составляет задолженность по расчетам по доходам по счету 20500000 – 242,2 тыс.руб. (земельный налог); задолженность по счету 302000 – 12,7 тыс.руб.; задолженность по платежам в бюджет по счету 303000 – 7,8 тыс.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долга в Колмаковском сельсовете в 2021 году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лмаковского сельсовета в 2021 году муниципальных гарантий не предоставля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я Колмаковского сельсовета кредитов не предоставляла.</w:t>
      </w:r>
    </w:p>
    <w:p>
      <w:pPr>
        <w:pStyle w:val="Heading1"/>
        <w:rPr/>
      </w:pPr>
      <w:r>
        <w:rPr/>
        <w:t>4. Анализ исполнения доходов бюджета Кол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19-2021 гг. представлена в приложении 2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 за 2021 год составило 8 405,3 тыс.руб. или 108,8% к первоначальным плановым назначениям, 99,6% к уточненным плановым назначениям. Недоисполнение плановых назначений составило 29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в доходную часть бюджета сельского поселения на 2021 год три раза вносились изменения (последние решение Совета депутатов от 20.12.2021г. №7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налоговые и неналоговые поступления составили 654,6 тыс.руб. или 7,8%, безвозмездные поступления – 7 800,2 тыс.руб. или 92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поступления в местный бюджет увеличились на 536,7 тыс.руб. (на 6,8%), а по сравнению с 2020 годом уменьшились на 2 535,8 тыс.руб. (на 23,2%)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Налоговые доходы бюджета Колмаковского сель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ы земельный налог и налог на имущество физических лиц. Ставки по земельному налогу близки к минимальным и установлены на 2021 год следующ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по земельному налог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260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образования, здравоохранения,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налога на имущество физических лиц, действовавшие в 2021 г., установлены в максимальном размере (решение совета депутатов </w:t>
      </w:r>
      <w:r>
        <w:rPr>
          <w:color w:val="000000"/>
          <w:sz w:val="28"/>
          <w:szCs w:val="28"/>
        </w:rPr>
        <w:t>от 11.09.2020  №237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змер платы за наем муниципальных жилых помещений установлен Постановлением Администрации Колмаковского сельсовета Убинского района от 03.11.2016 № 45-па в размере 0,72 руб. за кв.м. Жилые помещения МО передало в хозяйственное ведение МУП «Новоселовское ЖКХ», которое собирает плату за наем помещений (право собственности МО, и право хозяйственного ведения МУПа на жилые помещения не зарегистрировано). </w:t>
      </w:r>
      <w:r>
        <w:rPr>
          <w:rFonts w:eastAsia="Calibri"/>
          <w:sz w:val="28"/>
          <w:szCs w:val="28"/>
        </w:rPr>
        <w:t>Собранные МУП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 xml:space="preserve">за найм жилья поступили </w:t>
      </w:r>
      <w:r>
        <w:rPr>
          <w:rFonts w:eastAsia="Calibri"/>
          <w:sz w:val="28"/>
          <w:szCs w:val="28"/>
        </w:rPr>
        <w:t xml:space="preserve">в бюджет МО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2021 году в объеме 73,2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(бюджетообразующим) налоговыми доходами бюджета сельского поселения в 2021 году являлись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в сумме 318,0 тыс.руб. (55,2% от общего объема налоговых доходов),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ДФЛ) в сумме 209,7 тыс.руб. (36,4% от общего объема налоговых доходов) и</w:t>
      </w:r>
      <w:r>
        <w:rPr>
          <w:b/>
          <w:sz w:val="28"/>
          <w:szCs w:val="28"/>
        </w:rPr>
        <w:t xml:space="preserve"> земельный налог</w:t>
      </w:r>
      <w:r>
        <w:rPr>
          <w:sz w:val="28"/>
          <w:szCs w:val="28"/>
        </w:rPr>
        <w:t xml:space="preserve"> в сумме 46,8 тыс.руб. (8,1% от общего объема налоговых доходов). Динамика поступлений налоговых доходов бюджета Колмаковского сельсовета за 2019-2021 гг., тыс.руб. представлена на рисунк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8"/>
          <w:szCs w:val="28"/>
        </w:rPr>
        <w:object w:dxaOrig="9825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55pt;height:125.3pt" filled="f" o:ole="">
            <v:imagedata r:id="rId4" o:title=""/>
          </v:shape>
          <o:OLEObject Type="Embed" ProgID="" ShapeID="ole_rId3" DrawAspect="Content" ObjectID="_1031522830" r:id="rId3"/>
        </w:object>
      </w:r>
      <w:r>
        <w:rPr>
          <w:sz w:val="22"/>
          <w:szCs w:val="22"/>
        </w:rPr>
        <w:t>Рис. 1 Динамика поступлений налоговых доходов бюджета Колмаковского сельсовета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за 2019-2021 гг., тыс.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и 2020 годом поступления данного налога в 2021 году увеличились соответственно на 1,7 тыс.руб. (на 0,5%), и на 42,9 тыс.руб. (на 15,6%). По отношению к уточненным плановым назначениям исполнение составило 99%. Недоисполнение плановых назначений составило 3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данного налога в 2021 году составило 209,7 тыс.руб. По сравнению с 2019 и 2020 годом поступления данного налога в 2020 году увеличились соответственно на 32,1 тыс.руб. (на 18,1%), и на 11,3 тыс.руб. (на 21,3%). По отношению к уточненным плановым назначениям исполнение составило 110,4%. Сверх плановых назначений поступило в бюджет поселения 19,7 тыс.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налога в 2021 году составило 1,9 тыс.руб., что составляет 950% исполнения 2019 года и 633,3% исполнения 2020 года. По отношению к уточненным плановым назначениям исполнение составило 190%. Сверх плановых назначений поступило в бюджет поселения 0,9 тыс.руб.</w:t>
      </w:r>
    </w:p>
    <w:p>
      <w:pPr>
        <w:pStyle w:val="Normal"/>
        <w:tabs>
          <w:tab w:val="clear" w:pos="709"/>
          <w:tab w:val="righ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налога в 2021 году составило 46,8 тыс.руб. По сравнению с 2019 и 2020 годом поступления данного налога в 2021 году уменьшилось соответственно на 5,5 тыс.руб. (на 10,5%), и на 4,1 тыс.руб. (на 8,1%). По отношению к уточненным плановым назначениям исполнение составило 104%. Сверх плановых назначений поступило в бюджет поселения 1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юджета Колмак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поступили в 2021 году в объеме 78,2 тыс.руб. или 0,9% от общей суммы доходов и исполнены на 100,9% к уточненным плановым назначениям. Сверх плановых назначений поступило в бюджет поселения 0,7 тыс.руб. Поступление неналоговых доходов в целом за 2021 год увеличилось по отношению к 2019 и 2020 году соответственно на 24,5 тыс.руб. или на 45,6%, и на 36,7 тыс.руб. или на 8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луче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прочих доходов от оказания платных услуг – доля к объему всех неналоговых доходов – 6,4% (5,0 тыс.руб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оходов от сдачи в аренду имущества – доля к общему объему неналоговых доходов – 93,6% (73,2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доходной части бюджета Колмаковского сельсовета безвозмездные поступления в 2021 году составили 7 800,2 тыс.руб., что составляет 100% к уточненным плановым назнач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9 годом поступления увеличились на 531,7 тыс.руб. (или на 7,3%), а по сравнению с 2020 годом уменьшились на 2 584,7 тыс.руб. (или на 24,9%). Доля в общих доходах безвозмездных поступлений в 2021 году составляет 92,8%, что на 2,1% меньше доли в общих доходах предыд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венции исполнены в сумме 110,0 тыс.руб. или 100% к уточненным плановым назначениям. По сравнению с 2019 и 2020 годом субвенции увеличились соответственно на 17,3 тыс.руб. или на 18,7%, и на 4,5 тыс.руб. или на 4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сполнены в сумме 2 592,7 тыс.руб. или 100% к уточненным плановым назначениям. По сравнению с 2019 годом дотации уменьшились на 2 570,9 тыс.руб. или на 49,8%, а по сравнению с 2020 годом увеличились на 23,1 тыс.руб. или на 0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сполнены в сумме 5 097,5 тыс.руб. или 100% к уточненным плановым назначениям. По сравнению с 2020 годом субсидии уменьшились на 2 612,3 тыс.руб. или на 33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безвозмездных поступлений составляют субсидии – 65,4% (рисунок 2).</w:t>
      </w:r>
    </w:p>
    <w:p>
      <w:pPr>
        <w:pStyle w:val="Normal"/>
        <w:ind w:firstLine="180"/>
        <w:jc w:val="center"/>
        <w:rPr/>
      </w:pPr>
      <w:r>
        <w:rPr/>
        <w:object w:dxaOrig="960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45pt;height:180.75pt" filled="f" o:ole="">
            <v:imagedata r:id="rId6" o:title=""/>
          </v:shape>
          <o:OLEObject Type="Embed" ProgID="" ShapeID="ole_rId5" DrawAspect="Content" ObjectID="_721338333" r:id="rId5"/>
        </w:object>
      </w:r>
      <w:r>
        <w:rPr/>
        <w:t xml:space="preserve"> </w:t>
      </w:r>
      <w:r>
        <w:rPr/>
        <w:t>Рис.2 Структура безвозмездных поступлений Колмаковского сельсовета 2021 года.</w:t>
      </w:r>
    </w:p>
    <w:p>
      <w:pPr>
        <w:pStyle w:val="Heading1"/>
        <w:rPr/>
      </w:pPr>
      <w:r>
        <w:rPr/>
        <w:t>5. Анализ исполнения расходов местного бюджета Кол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19-2021 гг. представлена в приложениях 5 -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8 659,6 тыс.руб. или 96,9% к уточненным плановым назначениям. Недоисполнение плановых назначений составило 275,9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 расходную часть бюджета сельского поселения на 2021 года десять раз вносились изменения (последние решение Совета депутатов от 20.12.2021 №70). По сравнению с 2019 и 2020 годом расходы местного бюджета в 2021 году в целом уменьшились соответственно на 98,0 тыс.руб. (1,1%), и на 2 136,9 тыс.руб. (2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исполнение бюджета Колмаковского сельсовета за 2021 год по экономической структуре расходов к плановым назначениям (таблица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2. Экономическая структура расходов бюджета Колмаковского сельсовета в динамике за 2019 - 2021</w:t>
      </w:r>
      <w:r>
        <w:rPr/>
        <w:t xml:space="preserve"> г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2211"/>
        <w:gridCol w:w="2340"/>
      </w:tblGrid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за 2021 год к факту 2019 год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1 года к факту 2020 год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нефин. организациям гос. сектора на произво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увеличились на 17 % расходы по статье экономической классификации 223 «Коммунальные услуги» и составили 1 565,1 тыс.руб., на 15% увеличились расходы по статье экономической классификации 244 «Безвозмездные перечисления нефинансовым организациям государственного сектора на производство» и составили 327,7 тыс.руб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процент исполнения к 2020 году составляет по статье 310 «Увеличение стоимости основных средств» 5,9% (22,1 тыс.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экономической структуре расходов сельсовета занимает статья 211 «Заработная плата» (рисунок 3). Доля данной статьи в общей структуре расходов бюджета в 2021 году составляет соответственно 38,2% (3 255,9 тыс.руб.), по сравнению с 2020 годом расходы по данной статье увеличились на 1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3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55pt;height:182.1pt" filled="f" o:ole="">
            <v:imagedata r:id="rId8" o:title=""/>
          </v:shape>
          <o:OLEObject Type="Embed" ProgID="" ShapeID="ole_rId7" DrawAspect="Content" ObjectID="_1993563142" r:id="rId7"/>
        </w:objec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Рис.3 Структура расходов экономической классификации Колмаковского сельсовета (тыс. руб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00 «Общегосударственные вопросы» </w:t>
      </w:r>
      <w:r>
        <w:rPr>
          <w:sz w:val="28"/>
          <w:szCs w:val="28"/>
        </w:rPr>
        <w:t>расходы исполнены в объеме 3 255,9 тыс.руб. или 99,4% к уточненным плановым назначениям. Недоисполнение плановых назначений составило 19,5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раздела в расходах бюджета составил 36,3%. Наибольший удельный вес в структуре расходов по разделу составили расходы по подразделу 01 04 «Функционирование местных администраций» - 2 176,6 тыс.руб. (69,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ормирования расходов на оплату труда главы и расходы на оплату труда муниципальных служащих и содержание органов местного самоуправления, установленные Постановлением Правительства Новосибирской области от 31.01.2017 № 20-п,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назначе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на 2021 год составило 5,0 тыс.руб. Размер резервного фонда администрации МО в общих расходах бюджета составила 0,1% и не превышает установленный п.3. ст.81 БК РФ предел в 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согласно отчету об исполнении бюджета администрацией сельсовета не были израсход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2 00 «Мобилизационная и вневойсковая подготовка» </w:t>
      </w:r>
      <w:r>
        <w:rPr>
          <w:sz w:val="28"/>
          <w:szCs w:val="28"/>
        </w:rPr>
        <w:t>расходы исполнены по подразделу 02 03 «Мобилизационная и вневойсковая подготовка» в сумме 110,0 тыс.руб. или 100% к уточненным плановым назначениям. По отношению к 2019 и 2020 году процент исполнения составил соответственно 118,7 и 104,3. Доля в общих расходах раздела составляет 1,3%. По данному разделу осуществляется первичный воинский учет за счет областной субвен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03 00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по подразделу 03 10 «Защита населения и территории от чрезвычайных ситуаций природного и техногенного характера, пожарная безопасность» в объеме 58,2 тыс.руб. или 100% к уточненным плановым назначениям.</w:t>
      </w:r>
      <w:r>
        <w:rPr/>
        <w:t xml:space="preserve"> </w:t>
      </w:r>
      <w:r>
        <w:rPr>
          <w:sz w:val="28"/>
          <w:szCs w:val="28"/>
        </w:rPr>
        <w:t>Изменение утвержденного плана к первоначальному плану составило 194%. По сравнению с 2019 годом расходы по данному разделу увеличились на 13,0 тыс.руб. или на 28,8%, а по сравнению с 2020 годом уменьшились на 6,6 тыс.руб. или на 10,1%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Удельный вес раздела в расходах бюджета составил 0,7%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04 00 «Национальная экономика» </w:t>
      </w:r>
      <w:r>
        <w:rPr>
          <w:sz w:val="28"/>
          <w:szCs w:val="28"/>
        </w:rPr>
        <w:t xml:space="preserve">расходы исполнены по подразделу 04 09 «Дорожное хозяйство (дорожные фонды)» в сумме 309,1 тыс.руб. или 73,4% к уточненным плановым назначениям. Недоисполнение плановых назначений составило 112,0 тыс.руб. Удельный вес раздела в общих расходах бюджета сельсовета в 2021 году составил 3,6%. Изменение утвержденного плана к первоначальному плану составило 131,1%. Расходы по разделу уменьшились по сравнению с 2019 и 2020 годом соответственно на 20,1% или на 77,7 тыс.руб., и на 68,2% или на 664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исполнены в сумме 1 339,7 тыс.руб. или 90,5% к уточненным плановым назначениям. Недоисполнение плановых назначений составило 140,9 тыс.руб. Удельный вес раздела в общих расходах бюджета сельсовета составил 15,5%. Изменение утвержденного плана к первоначальному плану составило 190,2%. Расходы по разделу уменьшились по сравнению с 2019 и 2020 годом соответственно на 26,2% или на 474,6 тыс.руб., и на 19,5% или на 324,3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по разделу составили расходы по подразделу 05 02 «Коммунальное хозяйство» 69,1% (925,3 тыс.руб.). По подразделу прошел расход денежных по ст. 244 «Безвозмездные перечисления нефинансовым организациям государственного сектора на производство» перечислена субсидия МУП «Новоселовское ЖКХ» в сумме 327,7 тыс.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 бюджете Колмаковского сельсовета, текстовой частью, не предусмотрено предоставление субсидии МУПу «Новоселовское ЖКХ». Субсидии из бюджета МО в сумме 327,7 тыс.руб. предоставлялись МУП «Новоселовское ЖКХ» без соблюдения требований ст.78 БК РФ, ст.19, 20 Федерального закона от 26.07.2006 № 135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9, 20 Федерального закона от 26.07.2006 №135-ФЗ «О защите конкуренции» предоставленные субсидии имеют признаки муниципальной преференции, и должны предоставляться с предварительного согласия в письменной форме антимонопольного органа, за исключением указанных в законе случаев (в частности, если </w:t>
      </w:r>
      <w:r>
        <w:rPr>
          <w:b/>
          <w:i/>
          <w:sz w:val="28"/>
          <w:szCs w:val="28"/>
        </w:rPr>
        <w:t>решением о бюджете</w:t>
      </w:r>
      <w:r>
        <w:rPr>
          <w:sz w:val="28"/>
          <w:szCs w:val="28"/>
        </w:rPr>
        <w:t xml:space="preserve"> установлен </w:t>
      </w:r>
      <w:r>
        <w:rPr>
          <w:b/>
          <w:i/>
          <w:sz w:val="28"/>
          <w:szCs w:val="28"/>
        </w:rPr>
        <w:t>размер</w:t>
      </w:r>
      <w:r>
        <w:rPr>
          <w:sz w:val="28"/>
          <w:szCs w:val="28"/>
        </w:rPr>
        <w:t xml:space="preserve"> преференции и </w:t>
      </w:r>
      <w:r>
        <w:rPr>
          <w:b/>
          <w:i/>
          <w:sz w:val="28"/>
          <w:szCs w:val="28"/>
        </w:rPr>
        <w:t>ее конкретные получатели</w:t>
      </w:r>
      <w:r>
        <w:rPr>
          <w:sz w:val="28"/>
          <w:szCs w:val="28"/>
        </w:rPr>
        <w:t>, либо порядок их определения, преференция предоставляется за счет средств резервн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Колмаковского сельсовета заявление о даче согласия на предоставление муниципальной преференции в антимонопольный орган не направля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8 БК РФ субсидии из местного бюджета предоставляются в случаях и порядке, </w:t>
      </w:r>
      <w:r>
        <w:rPr>
          <w:b/>
          <w:i/>
          <w:sz w:val="28"/>
          <w:szCs w:val="28"/>
        </w:rPr>
        <w:t>предусмотренных решением о бюджете МО</w:t>
      </w:r>
      <w:r>
        <w:rPr>
          <w:sz w:val="28"/>
          <w:szCs w:val="28"/>
        </w:rPr>
        <w:t xml:space="preserve"> и принимаемыми в соответствии с ним муниципальными правовыми актами администрации 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3 «Благоустройство» расходы исполнены в сумме 414,4 тыс.руб., удельный вес в структуре расходов по разделу составил 3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расходы исполнены в сумме 3 506,4 тыс.руб. или 99,9% к плановым назначениям. Недоисполнение составило 3,5 тыс.руб.. Удельный вес раздела в общих расходах бюджета сельсовета составил 40,5%. Изменение утвержденного плана к первоначальному плану составило 103%. По сравнению с 2019 годом расходы по данному разделу увеличились на 562,5 тыс.руб. или на 19,1%, а по сравнению с 2020 годом уменьшились на 1 388,1 тыс.руб. или на 2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08 01 «Культура» представлены муниципальным казенным учреждением культуры «Новоселовский СКЦ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ходы по разделу 10 00 «Социальная политика» </w:t>
      </w:r>
      <w:r>
        <w:rPr>
          <w:sz w:val="28"/>
          <w:szCs w:val="28"/>
        </w:rPr>
        <w:t>исполнены подразделу 1001 «Пенсионное обеспечение» в сумме 170,7 тыс.руб. или 100% к плановым назначениям. По отношению к 2019 и 2020 году расходы увеличились соответственно на 17,1% или на 24,9 тыс.руб., и на 3,3% или на 5,4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1 00 «Физическая культура и спорт» </w:t>
      </w:r>
      <w:r>
        <w:rPr>
          <w:sz w:val="28"/>
          <w:szCs w:val="28"/>
        </w:rPr>
        <w:t xml:space="preserve">исполнены по подразделу 11 01 «Физическая культура» в сумме 24,8 тыс.руб. или 100% к уточненным плановым назначениям. По отношению к 2019 и 2020 году расходы увеличились соответственно в 4,2 раза или на 19,0 тыс.руб., и на 63,2% или на 9,6 тыс.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удельные вес разделов в ведомственной структуре расходов Колмаковского сельсовета Убинского района Новосибирской области можно наглядно увидеть на рисунке 4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9720" w:dyaOrig="4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35pt;height:234.35pt" filled="f" o:ole="">
            <v:imagedata r:id="rId10" o:title=""/>
          </v:shape>
          <o:OLEObject Type="Embed" ProgID="" ShapeID="ole_rId9" DrawAspect="Content" ObjectID="_457656616" r:id="rId9"/>
        </w:object>
      </w:r>
      <w:r>
        <w:rPr/>
        <w:t xml:space="preserve">Рис.4 Ведомственная структура расходов бюджета Колмаковского сельсовета за 2021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 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сходы Колмаковского сельского поселения Убинского района Новосибирской области финансировались в рамках государственной программы Новосибирской области «Управление финансами в Новосибирской области». В бюджет поселения направлено 4 916,2 тыс.руб. на реализацию мероприятий по обеспечению сбалансированности местного бюджета. Доля расходов на государственную программу в общих расходах местного бюджета в 2021 году составила 57,6%. Исполнение составило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Выводы и предлож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Колмаковского сельсовета Убинского района Новосибирской области за 2021 год»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е и формы приложения к проекту решения «Об утверждении отчета  об  исполнении бюджета Колмаковского сельсовета Убинского района Новосибирской области за 2021 год», предоставленные в ревизионную комиссию Убинского района, не соответствуют требованиям ст.264.6 БК РФ и ст.26 Положения о бюджетном процессе 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текстовой части решения утверждается отчет об исполнении бюджета за 2022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1 к проекту решения утверждает исполнение бюджета по доходам за 2020 год, также установлено несоответствие пп. 1.1. текстовой части решения и приложения №1, где сумма доходов утверждается соответственно «8 405,34» и «8 405,33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,3 к проекту решения не соответствует ст.264.6 БК РФ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роекту решения о бюджете неверно заполнено (итог утверждается со знаком «минус», дефицит утверждается со знаком «плюс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Колмаковского сельсовета исполнен по доходам в объеме 8 405,3 тыс.руб., расходы в объеме 8 529,4 тыс.руб., соответственно дефицит бюджета составил 124,1 тыс.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нарушение ст. 160.2-1 БК РФ внутренний финансовый аудит в 2021 году в МО не осуществлялс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269.2 БК РФ внутренний финансовый контроль в 2021 году в МО не осуществлял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администрации МО соответствует квалификационным требованиям, установленным Постановлением Правительства РФ от 06.11.2004 № 608 (специалист-бухгалтер Лунева И.Н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гноз социально-экономического развития МО на 2021-2023 гг. одобрен администрацией МО в соответствии со ст.173 БК РФ и п.1 ст.16 Положения о бюджетном процессе МО (Постановление администрации МО от 13.11.2020 №45-па). Основные направления налоговой и бюджетной политики МО представле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естр расходных обязательств поселения не соответствует приказу Минфина России от 03.03.2020 №34н "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" отсутствуют реквизиты региональных и муниципальных правовых актов, устанавливающих конкретные расходные обязательства (основания для их возникновения), содержатся обязательства без оценки объемов бюджетных ассигнований, отсутствуют даты и номера, статьи и пункты МП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предоставленном реестре муниципального имущества Ермолаев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ука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азделе 1 не везде площадь, протяженность и (или) иные параметры, характеризующие физические свойства недвижимого имущества; кадастровый номер; балансовая стоимость; кадастровая стоимость; реквизиты документов – оснований возникновений (прекращения) права муниципальной собственности на имуще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2 даты возникновения и прекращения права муниципальной собственности на движимое имущество; реквизиты документов - оснований возникновения (прекращения) права муниципальной собственности на движимое имущество; сведения о правообладателе муниципального движимого имущества;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3 балансовая стоимость основных средств (фондов) для муниципальных  учреждений, реквизиты документа - основания создания юридического лица (участия муниципального образования в создании (уставном капитале) юридического лица), дата государственной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стоимости объектов в реестре муниципального имущества и бюджетной отчетности (Сведения о движении нефинансовых активов (ф. 0503168)) не соответствуют друг другу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 нарушение 184.1 БК РФ решением о бюджете неверно утверждён объем субсидий, субвенций и иных межбюджетных трансфертов, имеющие целевое назначение на 2021 год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№1,2 приложения №3 к решению о бюджете не утверждена общая сумма доходов на 2021 год и плановый период 2022 и 2023 год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ях № 5,6,7 в таблицах указаны единицы измерения «тыс.руб.», фактически суммы указаны в «руб.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.32, 33 текстовой части решения в нарушение п.5 ст. 179.4 БК РФ утверждается направление расходования ассигнований муниципального дорожного фонда и источники его формирования (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.39 установлен Порядок предоставления бюджетных кредитов юридическим лицам из бюджета МО (приложение № 15), которое не соответствует действующей редакции ст.93.2 БК РФ, в соответствии с которой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, в случаях, установленных главой 15 БК РФ, а также за счет средств бюджетов субъектов РФ, на территориях которых расположены районы Крайнего Севера и приравненные к ним местности с ограниченным сроком завоза грузов, для целей закупки и доставки топлива в соответствующие субъекты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.29, 30, 35, 36, 39 текстовой части решения утверждаются фактически отсутствующие показатели (параметры) бюджета МО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решение о бюджете МО в нарушение ст.184.1 БК РФ не утверждались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утверждался объем дефицита бюджета в текстовой части (утверждались лишь изменения доходов и расход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риложениями №3 к решениям о внесении изменений в бюджет не утверждалась общая сумма доходов, не указаны единицы измер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ложение №4 «Источники финансирования дефицита бюджета Колмаковского сельсовета Убинского района Новосибирской области на 2021 год и плановый период 2022 и  2023 годов» к решению о внесении изменений в бюджет от 30.04.2021 №41 неверно заполнено, не указаны единицы изме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ложение №4 «Источники финансирования дефицита бюджета Колмаковского сельсовета Убинского района Новосибирской области на 2021 год и плановый период 2022 и 2023 годов» к решению о внесении изменений в бюджет от 20.12.2021 №70 неверно заполне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.1 решений указаны предыдущие решения о внесении изменений в бюджет с текущим реш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нарушение ст.6, 217 БК РФ сводная бюджетная роспись расходов не составлена по источникам финансирования дефицита бюджета, предоставлена только к решению о внесении изменений от 11.02.2021 №31, в течение года не велась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нарушение ст.219.1 БК РФ распределение бюджетных ассигнований в бюджетной росписи утверждено по кодам статей (подстатей) групп (статей) классификации операций сектора государственного управл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217.1 БК РФ Порядка составления и ведения кассового плана исполнения местного бюджета МО, кассовый план не велся, предоставлены уведомления об изменениях показателей кассового плана в части расходов бюдж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нарушение Порядка составления и ведения сводной бюджетной росписи  местного бюджета Колмаков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, утверждённого постановлением от 29.12.2016 №72-па, лимиты бюджетных обязательств предоставлены на октябрь 2021, содержат КОСГу, в течение года не вели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нарушение п.8 Приказа Минфина РФ от 14.02.2018 №26н сметы на 2021 год предоставлены без приложений с обоснованием (расчетами) плановых сметных показателей, которые являются неотъемлемой частью сметы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юджетной отчетности ревизионной комиссией Убинского района установлены следующие несоответствия Инструкции по бюджетной отчет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етности отсутствуют предусмотренные п.11.2, п.152 Инструкции по бюджетной отчетности формы, показатели которых имеют числовые зна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 не проведена инвентаризация перед составлением годовой бюджетной отчетности, что является нарушением п.1.5 Приказа Минфина РФ от 13.06.1995 № 49 «Об утверждении методических указаний по инвентаризации имущества и финансовых обязательств» и п.7 Инструкции по бюджетной отчетности, в соответствии с которыми проведение инвентаризации обязательно перед составлением годовой бухгалтерской отчетности, кроме имущества, инвентаризация которого проводилась не ранее 1 октября отчет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МО в ряде случаев не соответствует ст.73 БК РФ (по ряду позиций отсутствует краткое наименование товаров, работ, услуг (указана услуга 208, 302), указываются не полные адреса поставщиков товаров, работ, услуг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30.04.2014 №22-п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ы формирования расходов на оплату труда главы и расходы на оплату труда муниципальных служащих и содержание органов местного самоуправления, установленные Постановлением Правительства Новосибирской области от 31.01.2017 № 20-п, соблюде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бюджета МО в сумме 327,7 тыс.руб. предоставлялись МУП «Новоселовское ЖКХ» без соблюдения требований ст.78 БК РФ, ст.19, 20 Федерального закона от 26.07.2006 № 135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Колмаковского сельсовета за 2021 год, проведенный ревизионной комиссией Убинского района, показал, что основные параметры бюджета Колмаковского сельсовета выполнены. В связи с чем, предлагаем проект решения «Об утверждении отчета об исполнении бюджета Колмаковского сельсовета Убинского района Новосибирской области за 2021 год» принять к утверждению с учетом замеч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полномочий ревизионной комиссии Колмаковского сельсовета по осуществлению внешнего муниципального финансового контроля, направить заключе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ту депутатов Колмак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аве администрации Колма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                                                                                                                        Т.П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2:00Z</dcterms:created>
  <dc:creator>User</dc:creator>
  <dc:description/>
  <cp:keywords/>
  <dc:language>en-US</dc:language>
  <cp:lastModifiedBy>user</cp:lastModifiedBy>
  <cp:lastPrinted>2021-05-13T09:43:00Z</cp:lastPrinted>
  <dcterms:modified xsi:type="dcterms:W3CDTF">2022-05-24T02:09:00Z</dcterms:modified>
  <cp:revision>26</cp:revision>
  <dc:subject/>
  <dc:title>Расходы областного бюджета Новосибирской области на 2007 год</dc:title>
</cp:coreProperties>
</file>