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323" w:leader="none"/>
        </w:tabs>
        <w:jc w:val="center"/>
        <w:outlineLvl w:val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16890" cy="62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23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РЕВИЗИОННАЯ КОМИССИЯ УБИНСКОГО РАЙОНА_______</w:t>
      </w:r>
    </w:p>
    <w:p>
      <w:pPr>
        <w:pStyle w:val="Normal"/>
        <w:rPr/>
      </w:pPr>
      <w:r>
        <w:rPr>
          <w:b/>
          <w:sz w:val="20"/>
          <w:szCs w:val="20"/>
        </w:rPr>
        <w:t>632521,с. Убинское, ул. Ленина, 23.                                                                                                    Тел./факс: (66) 21-14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:</w:t>
      </w:r>
      <w:r>
        <w:rPr>
          <w:b/>
          <w:sz w:val="20"/>
          <w:szCs w:val="20"/>
          <w:lang w:val="en-US"/>
        </w:rPr>
        <w:t>rkubin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ЭКСПЕРТНОЕ ЗАКЛЮЧ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визионной комиссии Убинского района на проект реш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а депутатов Колмаковского сельсовета Убинского район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овосибирской области «О бюджете Колмаковского сельсовета Убинского района Новосибирской области на 2025 год и плановый период 2026 и 2027 год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Убинско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кспертное заключение ревизионной комиссии Убинского района на проект решения Совета депутатов Колмаковского сельсовета Убинского района Новосибирской области «О бюджете Колмаковского сельсовета Убинского района Новосибирской области на 2025 год и плановый период 2026 и 2027 годов» подготовлено в соответствии с Бюджетным кодексом РФ (БК РФ), иным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овременно с проектом решения о бюджете были представле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ые итоги социально-экономического развития Колмаковского сельсовета 2024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ноз социально-экономического развития Колмаковского сельсовета на 2025-2027 го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направления бюджетной и налоговой политики Колмаковского сельсов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к проекту бюдж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ноз основных характеристик (общий объем доходов, общий объем расходов, дефицита бюджета на очередной финансовый год и плановый период 2026-2027 год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финансирования дефицита бюджета Колмаковского сельсовета на 2025 - 2027 го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реестр источников доходов бюджета Колмаковского сельсов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ценка ожидаемого исполнения бюджета на текущий финансовый год.</w:t>
      </w:r>
    </w:p>
    <w:p>
      <w:pPr>
        <w:pStyle w:val="TextBodyIndent"/>
        <w:ind w:right="0" w:firstLine="540"/>
        <w:rPr>
          <w:szCs w:val="28"/>
        </w:rPr>
      </w:pPr>
      <w:r>
        <w:rPr>
          <w:szCs w:val="28"/>
        </w:rPr>
        <w:t>Перечень и содержание документов, представленных одновременно с проектом решения, соответствуют статье 184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БК РФ. </w:t>
      </w:r>
    </w:p>
    <w:p>
      <w:pPr>
        <w:pStyle w:val="TextBodyIndent"/>
        <w:ind w:right="0"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ланово-прогнозных документов, определяющих основные параметры проекта решения</w:t>
      </w:r>
      <w:r>
        <w:rPr/>
        <w:t xml:space="preserve"> </w:t>
      </w:r>
      <w:r>
        <w:rPr>
          <w:b/>
          <w:sz w:val="28"/>
          <w:szCs w:val="28"/>
        </w:rPr>
        <w:t>«О бюджете Колмаковского сельсовета Убинского района Новосибирской области на 2025 год и плановый период 2026 и 2027 годов»</w:t>
      </w:r>
    </w:p>
    <w:p>
      <w:pPr>
        <w:pStyle w:val="TextBodyIndent"/>
        <w:ind w:right="0" w:firstLine="709"/>
        <w:rPr>
          <w:sz w:val="22"/>
          <w:szCs w:val="22"/>
        </w:rPr>
      </w:pPr>
      <w:r>
        <w:rPr/>
        <w:t xml:space="preserve">Основные направления прогноза социально-экономического развития </w:t>
      </w:r>
      <w:r>
        <w:rPr>
          <w:szCs w:val="28"/>
        </w:rPr>
        <w:t>Колмаковского</w:t>
      </w:r>
      <w:r>
        <w:rPr/>
        <w:t xml:space="preserve"> сельсовета Убинского района на среднесрочную перспективу являются создание комплекса условий для благоприятной жизнедеятельности населения, направленной на развитие села,</w:t>
      </w:r>
      <w:r>
        <w:rPr>
          <w:szCs w:val="22"/>
        </w:rPr>
        <w:t xml:space="preserve"> привлечение инвестиций в развитие отрасли жилищно-коммунального хозяйства,</w:t>
      </w:r>
      <w:r>
        <w:rPr/>
        <w:t xml:space="preserve"> повышение трудовой занятости населения, развитие предпринимательской деятельности, рост заработной платы, соответственно и рост доходов населения, </w:t>
      </w:r>
      <w:r>
        <w:rPr>
          <w:szCs w:val="22"/>
        </w:rPr>
        <w:t>обеспечение стабильного, устойчивого развития сельского хозяйства, решение социальных проблем населения</w:t>
      </w:r>
      <w:r>
        <w:rPr/>
        <w:t xml:space="preserve">. Выполнение поставленных задач роста экономики, увеличит налогооблагаемую базу </w:t>
      </w:r>
      <w:r>
        <w:rPr>
          <w:szCs w:val="22"/>
        </w:rPr>
        <w:t>за счет сокращения доли теневого товарооборота,</w:t>
      </w:r>
      <w:r>
        <w:rPr/>
        <w:t xml:space="preserve"> повысит уровень обеспеченности доходной базы за счет собственных до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анализ планируемых мер налоговой и бюджетной политики позволяет говорить о реалистичности плановых показателей Колмаковского сельсовета на 2025 год. Следует отметить, что в прогнозе социально-экономического развития МО на 2025 – 2026 годы не представлены показатели развития поселения, такие как поголовье скота (все категории хозяйств), производство молока (все категории хозяйств), производство мяса в живом весе (все категории хозяйств). Отметим следующее (приложение 1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  </w:t>
      </w:r>
      <w:r>
        <w:rPr>
          <w:sz w:val="28"/>
          <w:szCs w:val="28"/>
        </w:rPr>
        <w:t>в 2025 году планируется увеличить по сравнению с ожидаемым исполнением 2024 года оборот розничной торговли на 1,6%, в 2026 году на 3,3%, в 2027 году на 5,2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ланируется увеличение объема платных услуг населению в 2025 году на 1,9% по отношению к ожидаемому исполнению 2024 года, в 2026 и 2027 году соответственно на 2,2% и 2,4% к 2024 го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нвестиции в основной капитал за счет всех источников финансирования в 2025 году планируется 110,2% к ожидаемому исполнению 2024 года, на плановый период 2026-2027 годов планируется увеличить соответственно на 15,2% и на 19,8% по отношению к ожидаемому исполнению 2024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ланируется увеличить по сравнению с ожидаемым исполнением 2024 года объем продукции сельского хозяйства во всех категориях хозяйств в 2025 году на 1,5%, в 2026 году на 3%, в 2027 году на 4,7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реднемесячная номинальная начисленная заработная плата (по полному кругу предприятий) в 2025 году планируется 100% к ожидаемому исполнению 2024 года, в плановом периоде 2026 - 2027 годов планируется увеличение соответственно на 9,4%, 12,1%, по отношению к ожидаемому исполнению 2024 года.</w:t>
      </w:r>
    </w:p>
    <w:p>
      <w:pPr>
        <w:pStyle w:val="Heading1"/>
        <w:rPr/>
      </w:pPr>
      <w:r>
        <w:rPr/>
        <w:t>2. Анализ долговой политики Колмаковского сельсов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 местного бюджета проектом решения о бюджете на 2025 год и плановый период 2026-2027 годов предусмотрены соответственно в объеме 10 984,8 тыс.руб., 2 821,6 тыс.руб., 3 189,3 тыс.руб., расходы соответственно в объеме 10 984,8 тыс.руб., 2 821,6 тыс.руб., 3 189,3 тыс.руб.. Бюджет на 2025 год и плановый период 2026-2027 годов сбалансирован по доходам и расход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, предусмотренных в 2025 году и плановом периоде 2026-2027 годов к привлечению по всем источникам внутреннего финансирования дефицита бюджета составляет 0,0 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бюджет на 2025 год и плановый период 2026-2027 годов планируется без дефицита, муниципальный долг сельсовета составляет 0,0 тыс.руб. Размер долга соответствует требованиям ст.107 БК РФ и не превышает объем доходов бюджета без учета финансовой помощи. </w:t>
      </w:r>
    </w:p>
    <w:p>
      <w:pPr>
        <w:pStyle w:val="Heading1"/>
        <w:rPr/>
      </w:pPr>
      <w:r>
        <w:rPr/>
        <w:t>3. Анализ планируемых доходов бюджета Колмаковского сельсов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труктуре и динамике доходов местного бюджета в 2024-2027 гг. представлена в приложении 2,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ы местного бюджета предусматриваются проектом решения о бюджете на 2025 год в сумме 10 984,8 тыс.руб., что на 1 521,4 тыс.руб. или 12,2% меньше ожидаемого исполнения за 2024 год. На плановый период 2026-2027 годов доходы планируется соответственно в объеме 2 821,6 тыс.руб. и 3 189,3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труктуре доходной части местного бюджета в 2025 году на налоговые и неналоговые доходы приходится 9,2% от общего объема доходов (1 009,5 тыс.руб.). В 2026 году доля налоговых и неналоговых доходов в общем объеме доходов составляет 36,9% (1 042,0 тыс.руб.), в  2027 году 40,1% (1 279,8 тыс.руб.). По сравнению с исполнением 2023 года доля в общей структуре доходов на налоговые и неналоговые доходы в ожидаемом исполнении за 2024 год уменьшилась на 0,9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динамика доходов местного бюджета на 2025-2027 годы (темп прироста в % к ожидаемому исполнению 2024 года) представлена на рисунке 1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20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7920" w:dyaOrig="3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6.05pt;height:186.4pt" filled="f" o:ole="">
            <v:imagedata r:id="rId4" o:title=""/>
          </v:shape>
          <o:OLEObject Type="Embed" ProgID="" ShapeID="ole_rId3" DrawAspect="Content" ObjectID="_1169096511" r:id="rId3"/>
        </w:objec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20" w:leader="none"/>
        </w:tabs>
        <w:jc w:val="center"/>
        <w:outlineLvl w:val="0"/>
        <w:rPr/>
      </w:pPr>
      <w:r>
        <w:rPr>
          <w:sz w:val="20"/>
          <w:szCs w:val="20"/>
        </w:rPr>
        <w:t>Рисунок 1.Структура и динамика доходов местного бюджета на 2025-2027 годы (темп прироста в % к 2024г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но из рисунка 1 темп роста плановых назначений налоговых доходов к 2024 году составляет в 2025 – 129,2%, в 2026 – 133,5%, в 2027 – 165,3%. Уменьшение темпа роста неналоговых доходов планируется на 55,5%. Темп роста безвозмездных поступлений к 2024 году планируются в 2025 году 87%. На плановый период 2026-2027 годов уменьшение темпа роста безвозмездных поступлений к 2024 году планируется соответственно на 84,5%, 83,4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Налоговые доходы</w:t>
      </w:r>
      <w:r>
        <w:rPr>
          <w:bCs/>
          <w:iCs/>
          <w:sz w:val="28"/>
          <w:szCs w:val="28"/>
        </w:rPr>
        <w:t xml:space="preserve"> местного бюджета на 2025 год запланированы в сумме 965,0 тыс.руб. против 747,1 тыс.руб. </w:t>
      </w:r>
      <w:r>
        <w:rPr>
          <w:sz w:val="28"/>
          <w:szCs w:val="28"/>
        </w:rPr>
        <w:t xml:space="preserve">ожидаемого поступления в 2024 году (увеличение планируется на 29,2% или 217,9 </w:t>
      </w:r>
      <w:r>
        <w:rPr>
          <w:bCs/>
          <w:iCs/>
          <w:sz w:val="28"/>
          <w:szCs w:val="28"/>
        </w:rPr>
        <w:t>тыс.руб.</w:t>
      </w:r>
      <w:r>
        <w:rPr>
          <w:sz w:val="28"/>
          <w:szCs w:val="28"/>
        </w:rPr>
        <w:t>). На 2026 год в объеме 997,5 тыс.руб., рост к 2024 году составляет 133,5%, к 2025 году рост составляет 103,4%. На 2027 год в объеме 1 235,3 тыс.руб., рост к ожидаемому исполнению 2024 года составляет 165,3%, к 2026 году рост составляет на 123,8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поставление прогнозов и ожидаемого исполнения налоговых доходов местного бюджета на 2025-2027 гг. представлено в приложении 2. Проект поступлений налоговых доходов в целом можно признать достовер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налоговых доходов наибольшую долю занимают доходы от уплаты акцизов на дизельное топливо, моторные масла, автомобильный бензин, прямогонный бензин, производимые на территории Российской Федерации в 2025 году 60% и на плановый период 2026-2027 годов соответственно 60,4% и 67,2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доходы физических лиц (НДФЛ) в 2025 году составляет 34,9% (337,0 тыс.руб.) доли всех налоговых доходов и на плановый период 2026-2027 годов соответственно 34,7% (345,7 тыс.руб.) и 28,7% (355,1 тыс.руб.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планируется на 2025 год и плановый период 2026-2027 годов в объеме 46,0 тыс.руб., что в 3,1 раза или 31,0 тыс.руб. больше ожидаемого исполнения 2024 года. В структуре налоговых доходов в 2025 году данный налог составляет 4,8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на 2025 год планируется в объеме 3,4 тыс.руб., что составляет 136% ожидаемого исполнения 2024 года.</w:t>
      </w:r>
      <w:r>
        <w:rPr/>
        <w:t xml:space="preserve"> </w:t>
      </w:r>
      <w:r>
        <w:rPr>
          <w:sz w:val="28"/>
          <w:szCs w:val="28"/>
        </w:rPr>
        <w:t>На плановый период 2026-2027 годов планируется в объеме соответственно 3,8 тыс.руб. и 4,2 тыс.руб. В структуре налоговых доходов в 2025 году данный налог составляет 0,4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лее подробный анализ плана поступления налоговых доходов представлен в таблице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Таблица 1. Структура бюджета Колмаковского сельсовета на ожидаемое исполнение налоговых доходов 2025 года и на прогноз 2026-2027</w:t>
      </w:r>
      <w:r>
        <w:rPr/>
        <w:t xml:space="preserve"> годов, тыс. руб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850"/>
        <w:gridCol w:w="851"/>
        <w:gridCol w:w="798"/>
        <w:gridCol w:w="720"/>
        <w:gridCol w:w="720"/>
        <w:gridCol w:w="720"/>
        <w:gridCol w:w="720"/>
        <w:gridCol w:w="720"/>
        <w:gridCol w:w="108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. исп.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я в общих доходах, 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ланируемый абсолютный прирост 2025 к 2024 гг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7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2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местного бюджета на 2025 год и плановый период 2026-2027 годов запланированы в сумме 44,5 тыс.руб. (15,5%) против ожидаемого исполнения в 287,4 тыс.руб. в 2024 год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доходов в 2025 году и плановом периоде 2026-2027 годов запланированы от оказания платн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Безвозмездные поступлени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5 год запланированы в сумме 9 975,3 тыс.руб., что на 1 496,4 тыс.руб. или на 13% меньше ожидаемого исполнения 2024 года. На плановый период 2026 и 2027 годы запланировано соответственно 1 779,6 тыс.руб. (15,5% ожидаемого исполнения 2024 года) и 1 909,5 тыс.руб. (16,6% ожидаемого исполнения 2024 год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2. Анализ структуры и динамики безвозмездных поступлений бюджета Колмаковского сельсовета на 2025 – 2027 гг., тыс.руб.</w:t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49"/>
        <w:gridCol w:w="1620"/>
        <w:gridCol w:w="1107"/>
        <w:gridCol w:w="1593"/>
        <w:gridCol w:w="1080"/>
        <w:gridCol w:w="162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в общих доходах, 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в общих доходах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в общих доходах,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67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7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9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роектом решения «О бюджете Колмаковского сельсовета Убинского района Новосибирской области на 2025 год и плановый период 2026 и 2027 годов» 54,2% объема безвозмездных поступлений в 2025 году составляют дотации на выравнивание бюджетной обеспеченности поселения. Иные межбюджетные трансферты составляет 43,6% в общей доли безвозмездных поступлений, субвенции - 2,2% (таблица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щей структуре доходов бюджета поселения на долю безвозмездных поступлений в 2025 году приходится 90,8%, в 2026 году приходится 63,1%, в 2027 году 59,9% (приложение 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Анализ планируемых расходов местного бюдж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труктуре и динамике расходов местного бюджета в 2024-2027 гг. представлена в приложениях 2,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в 2025 году запланированы в объеме 10 984,8 тыс.руб. или 86,4% к ожидаемому исполнению текущего года, в 2026 году 2 821,6 тыс.руб. или 22,2% к ожидаемому исполнению текущего года, в 2027 году 3 189,3 тыс.руб. или 25,1% к 2024 году. Увеличение расходов в 2025 году предусматривается в объеме 1 731,40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object w:dxaOrig="9675" w:dyaOrig="38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3.75pt;height:190.5pt" filled="f" o:ole="">
            <v:imagedata r:id="rId6" o:title=""/>
          </v:shape>
          <o:OLEObject Type="Embed" ProgID="" ShapeID="ole_rId5" DrawAspect="Content" ObjectID="_1924298160" r:id="rId5"/>
        </w:object>
      </w:r>
      <w:r>
        <w:rPr>
          <w:sz w:val="28"/>
          <w:szCs w:val="28"/>
        </w:rPr>
        <w:t xml:space="preserve">                </w:t>
      </w:r>
      <w:r>
        <w:rPr>
          <w:sz w:val="18"/>
          <w:szCs w:val="18"/>
        </w:rPr>
        <w:t>Рисунок 2.Структура и динамика расходов местного бюджета на 2025-2027 годы (темп прироста в % к 2024г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метим несбалансированность расходов (рисунок 2), наибольший рост расходов в 2025 году к ожидаемому исполнению 2024 года планируется по разделу 1100 «Физическая культура и спорт» (144,9%), наименьший – по разделу 0500 «Жилищно-коммунальное хозяйство» (28,8%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3. Структура и динамика  бюджета Колмаковского сельсовета на ожидаемое исполнение 2024 года и на прогноз 2025 года, тыс. руб.</w:t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119"/>
        <w:gridCol w:w="993"/>
        <w:gridCol w:w="772"/>
        <w:gridCol w:w="900"/>
        <w:gridCol w:w="1120"/>
        <w:gridCol w:w="1698"/>
      </w:tblGrid>
      <w:tr>
        <w:trPr/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. исп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их расходах, %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уемый абсолютный прирост 2025 к 2024 гг.</w:t>
            </w:r>
          </w:p>
        </w:tc>
      </w:tr>
      <w:tr>
        <w:trPr/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руб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,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оохранительная деятельно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14,4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ультура, кинематография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,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,6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84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731,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ибольший удельный вес в структуре расходов на планируемый 2025 год занимает раздел 08 00 «Культура, кинематография» 46,1% (приложение 5). На плановый период 2026-2027 годов наибольший удельный вес приходится на раздел 01 00 «Общегосударственные вопросы» соответственно 52,7%, 53,1%. Планируемый абсолютный прирост по разделу 08 00 «Культура, кинематография» в 2025 году к 2024 году составляет – 36,6 тыс.руб., по разделу 01 00 «Общегосударственные вопросы» составляет 310,0 тыс.руб. (таблица 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разделу 01 «Общегосударственные вопросы» </w:t>
      </w:r>
      <w:r>
        <w:rPr>
          <w:sz w:val="28"/>
          <w:szCs w:val="28"/>
        </w:rPr>
        <w:t xml:space="preserve">расходы в 2025 году предусмотрены в объеме 3 916,7 тыс.руб., что на 310,0 тыс.руб. или 8,6% больше ожидаемому исполнению текущего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расходов по разделу в общих расходах местного бюджета в 2025 году планируется увеличить по сравнению с ожидаемым исполнением 2024 года с 28,4% до 35,7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труктуре расходов по разделу наибольшая доля приходится на расходы по подразделу 01 04 «Функционирование высших исполнительных органов местной администрации» в 2025 году 65,3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01 11 «Резервные фонды» на 2025 год запланировано 5,0 тыс.руб. или 100% к плану 2024 года. На плановый период 2026-2027 годов 0,0 тыс.руб. Доля резервного фонда администрации сельсовета в общих расходах бюджета составляет в 2025 году 0,05% и не превышает установленный п.3. ст.81 БК РФ предел в 3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труд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анализе плановых назначений на 2025 год можно отметить следующие момент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 формирования расходов на оплату труда Главы поселения соблюден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 на обеспечение и содержание органов местного самоуправления в плановых назначениях соблюден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делу 02 00 «Национальная оборона» </w:t>
      </w:r>
      <w:r>
        <w:rPr>
          <w:sz w:val="28"/>
          <w:szCs w:val="28"/>
        </w:rPr>
        <w:t>расходы предусмотрены в 2025 году по подразделу 02 03 «Мобилизационная и вневойсковая подготовка» в объеме 216,8 тыс.руб., что не соответствует проекту решения о бюджете Убинского района Новосибирской области, так субвенция на ведение воинского учета в поселении составляет 190,1 тыс.руб. На плановый период 2026-2027 годов расходы предусмотрены в объеме соответственно 211,8 тыс.руб. и 216,8 тыс.руб.. Удельный вес раздела в структуре расходов на 2025 год составляет 2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разделу 03 00 «Национальная безопасность и правоохранительная деятельность» </w:t>
      </w:r>
      <w:r>
        <w:rPr>
          <w:sz w:val="28"/>
          <w:szCs w:val="28"/>
        </w:rPr>
        <w:t xml:space="preserve">расходы предусмотрены в 2025 году в объеме 50,0 тыс.руб., что составляет 33,3% ожидаемого исполнения текущего года. Уменьшение расходов в абсолютном значении планируется в объеме 100,0 тыс.руб. На плановый период 2026-2027 годов расходы по данному разделу не запланированы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едства бюджета планируется направить на обеспечение пожарной безопасно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дельный вес раздела в структуре расходов на 2025 год составляет 0,5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азделу 04 00 «Национальная экономика»</w:t>
      </w:r>
      <w:r>
        <w:rPr>
          <w:sz w:val="28"/>
          <w:szCs w:val="28"/>
        </w:rPr>
        <w:t xml:space="preserve"> расходы в 2025 году предусмотрены по подразделу  04 09 «Дорожное хозяйство (дорожные фонды)» в объеме 578,6 тыс.руб., что на 128,6 тыс.руб. или на 28,6% больше ожидаемого исполнения текущего года. На плановый период 2026-2027 года расходы планируется соответственно в объеме 602,0 тыс.руб. и 830,0 тыс.руб. Удельный вес раздела в структуре расходов на 2025 год составляет 5,3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азделу 05 00 «Жилищно-коммунальное хозяйство»</w:t>
      </w:r>
      <w:r>
        <w:rPr>
          <w:sz w:val="28"/>
          <w:szCs w:val="28"/>
        </w:rPr>
        <w:t xml:space="preserve"> расходы в 2025 году предусмотрены в объеме 855,7 тыс.руб., что на 2 114,4 тыс.руб. или на 71,2% меньше ожидаемого исполнения текущего года. На плановый период 2026-2027 годов расходы планируется в объеме соответственно 179,5 тыс.руб. и 20,3 тыс.руб. Удельный вес раздела в структуре расходов на 2025 год составляет 7,8%.</w:t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>При планировании расходов в нарушение Указаний о порядке применения бюджетной классификации РФ планируется использовать коды, не соответствующие указанным расход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на обеспечение деятельности местных администраций код подраздела 0502 «Коммунальное хозяйство». </w:t>
      </w:r>
      <w:r>
        <w:rPr>
          <w:sz w:val="28"/>
          <w:szCs w:val="28"/>
        </w:rPr>
        <w:t xml:space="preserve">В расходы по подразделу 0502 вошли расходы на благоустройство (уличное освещение, содержание мест захоронений), а также расходы на оплату обязательств, не являющихся полномочиями поселения на общую сумму 596,8 тыс.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разделу 07 00 «Образование» </w:t>
      </w:r>
      <w:r>
        <w:rPr>
          <w:sz w:val="28"/>
          <w:szCs w:val="28"/>
        </w:rPr>
        <w:t xml:space="preserve">в 2025 году расходы предусмотрены по подразделу 07 07 «Молодежная политика» в объеме 0,5 тыс.руб. На плановый период 2026-2027 годов расходы по данному разделу не запланированы. Ожидаемого исполнения текущего года н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азделу 08 00 «Культура, кинематография»</w:t>
      </w:r>
      <w:r>
        <w:rPr>
          <w:sz w:val="28"/>
          <w:szCs w:val="28"/>
        </w:rPr>
        <w:t xml:space="preserve"> в 2025 году расходы предусмотрены по подразделу 08 01 «Культура» в объеме 5 067,7 тыс.руб., что составляет 99,3% ожидаемого исполнения текущего года. Уменьшение расходов в абсолютном значении планируется в объеме 36,6 тыс.руб. На плановый период 2026-2027 годов расходы по данному разделу не запланированы. Удельный вес раздела в структуре расходов на 2025 год составляет 46,1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сходы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разделу 10 00 «Социальная политик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2025 году предусмотрены по подразделу 10 01 «Пенсионное обеспечение» в объеме 263 тыс.руб., что на 19,0 тыс.руб. или на 7,8% больше ожидаемого исполнения текущего года. На плановый период 2026-2027 годов расходы планируется в объеме 270,0 тыс.руб.. Удельный вес раздела в структуре расходов на 2025 год составляет 2,4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сходы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разделу 11 00 «Физическая культура и спорт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сходы предусмотрены в 2025 году по подразделу 11 01 «Физическая культура» в объеме 35,8 тыс.руб., что на 11,1 тыс.руб. или на 44,9% больше ожидаемого исполнения текущего года. На плановый период 2026-2027 годов расходы по данному разделу не запланированы. Удельный вес раздела в структуре расходов на 2025 год составляет 0,3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Расходы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разделу 99 «Условно утвержденные расходы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усмотрены в 2026 году в объеме 70,5 тыс.руб., что соответствует объему, установленному п.3 ст.18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БК РФ не менее 2,5%</w:t>
      </w:r>
      <w:r>
        <w:rPr/>
        <w:t xml:space="preserve"> </w:t>
      </w:r>
      <w:r>
        <w:rPr>
          <w:sz w:val="28"/>
          <w:szCs w:val="28"/>
        </w:rPr>
        <w:t xml:space="preserve">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7 году расходы по разделу предусмотрены в объеме 159,5 тыс.руб., что соответствует объему, установленному п.3 ст.18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БК РФ не менее 5%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Heading1"/>
        <w:rPr/>
      </w:pPr>
      <w:r>
        <w:rPr/>
        <w:t>5. Соблюдение законодательства при составлении проекта бюджета и замечания к текстовым статьям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ставление проекта решения «О бюджете Колмаковского сельсовета Убинского района Новосибирской области на 2025 год и плановый период 2026 и 2027 годов» произведено в основном без нарушений требований БК РФ и Положения «О бюджетном процессе в Администрации Колмаковского сельсовета Убинского района Новосибирской области», Уставом Колмаковского сельсовета, Налогового кодекса РФ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3 ст.173 БК РФ прогноз социально-экономического развития одобрен местной администрацией одновременно с принятием решения о внесении проекта бюджета в законодательный (представительный) орган (Постановление администрации МО от 10.11.2024 №115-п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налоговой и бюджетной политики МО на 2025 год и плановый период 2026-2027 гг. представлены (Постановление администрации МО от 10.11.2023 № 116-па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анализ планируемых мер налоговой и бюджетной политики позволяет говорить о реалистичности плановых показателей Колмаковского сельсовета на 2025 год.</w:t>
      </w:r>
      <w:r>
        <w:rPr/>
        <w:t xml:space="preserve"> </w:t>
      </w:r>
      <w:r>
        <w:rPr>
          <w:sz w:val="28"/>
          <w:szCs w:val="28"/>
        </w:rPr>
        <w:t>Следует отметить, что в прогнозе социально-экономического развития МО на 2025 – 2027 годы не представлены показатели развития поселения, такие как поголовье скота (все категории хозяйств), производство молока (все категории хозяйств), производство мяса в живом весе (все категории хозяйст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тьей 7 текстовой части проекта решения о бюджете и приложением №7 утверждены 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 из местного бюджета, что в соответствии с п.2 ст.184.1. БК РФ не является полномочием администрации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абзаца 2 пункта 6 ст.107 БК РФ в п.1 статьи 9 текстовой части решения устанавливается верхний предел муниципального внутреннего долга Колмаковского сель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предусмотрены в 2025 году по подразделу 02 03 «Мобилизационная и вневойсковая подготовка» в объеме 216,8 тыс.руб., что не соответствует проекту решения о бюджете Убинского района Новосибирской области, так субвенция на ведение воинского учета в поселении составляет 190,1 тыс.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Указаний о порядке применения бюджетной классификации РФ планируется расходы по подразделу 0502 на общую сумму 596,8 тыс.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еестра расходных обязательств поселения не соответствует ст.87 БК РФ и приказу Минфина России от 03.03.2020 №34н "Об утверждении Порядка, форм и сроков представления реестра расходных обязательств субъекта Российской Федерации, свода реестров расходных обязательств муниципальных образований, входящих в состав субъекта Российской Федерации" содержит ссылку на нормативный правовой акт, срок действия которого истек: Закон Новосибирской области от 31.03.2008 № 209-ОЗ "О наделении органов местного самоуправления муниципальных районов Новосибирской области отдельными государственными полномочиями Новосибирской области по расчету и предоставлению субвенции на осуществление первичного воинского учета на территориях, где отсутствуют военные комиссариаты", а также содержатся обязательства без оценки объемов бюджетных ассигн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ревизионная комиссия Убинского района, по результатам экспертизы проекта решения Совета депутатов Колмаковского сельсовета «О бюджете Колмаковского сельсовета Убинского района Новосибирской области на 2025 год и плановый период 2026 и 2027 годов», предлага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ам проекта решения принять меры к устранению нарушений бюджетного законодательства, выявленных при проведении настоящего экспертного мероприят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исключить ст. 7 текстовой части проекта решения о бюджете и приложение №7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2 пункта 6 ст.107 БК РФ в п.1 статьи 12 текстовой части решения утвердить верхний предел муниципального внутреннего долга на 01 января 2026 года, 01 января 2027 года, 01 января 2028 год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расходы по подразделу 02 03 «Мобилизационная и вневойсковая подготовка» на 2025 год утвердить в соответствие с проектом решения о бюджете Убинского района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сходы, запланированные по подразделу 05 02 «Коммунальное хозяйство», исключи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реестр расходных обязательств поселения привести в соответствие с приказом Минфина России от 03.03.2020 №34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визионная комиссия Убинского района, рассмотрев проект решения «О бюджете Колмаковского сельсовета Убинского района Новосибирской области на 2025 год и плановый период 2026 и 2027 годов» предлагает Совету депутатов Колмаковского сельсовета Убинского района Новосибирской области принять проект решения к рассмотрению с учетом замечаний, содержащихся в настоящем заклю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дитор                                                                                                      Т.П.Кузьменко</w:t>
      </w:r>
    </w:p>
    <w:p>
      <w:pPr>
        <w:pStyle w:val="Normal"/>
        <w:rPr/>
      </w:pPr>
      <w:r>
        <w:rPr>
          <w:sz w:val="28"/>
          <w:szCs w:val="28"/>
        </w:rPr>
        <w:t>29.11.2024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567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50:00Z</dcterms:created>
  <dc:creator>User</dc:creator>
  <dc:description/>
  <cp:keywords/>
  <dc:language>en-US</dc:language>
  <cp:lastModifiedBy>user</cp:lastModifiedBy>
  <cp:lastPrinted>2024-11-28T14:47:00Z</cp:lastPrinted>
  <dcterms:modified xsi:type="dcterms:W3CDTF">2024-11-28T08:01:00Z</dcterms:modified>
  <cp:revision>7</cp:revision>
  <dc:subject/>
  <dc:title>Расходы областного бюджета Новосибирской области на 2007 год</dc:title>
</cp:coreProperties>
</file>