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23                        18.05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публичных слушаний по обсуждению проекта муниципального правового акта о внесении изменений в  Устав Колмаков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.05.2020 года                                                                                                    с. Новоселово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 Главы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ского  сельсовета Убинского района Новосибир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  мая 2020 года № 9-пг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18 мая 2020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4-00 часов до 15-00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 Колмаковского сельсовета Убин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Япаров Зефар Хужиахмето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Гизитдинова  Елена Николаевна</w:t>
      </w:r>
    </w:p>
    <w:p>
      <w:pPr>
        <w:pStyle w:val="Normal"/>
        <w:rPr/>
      </w:pPr>
      <w:r>
        <w:rPr/>
        <w:t>Присутствовали: жители Колмаковского сельсовета в количестве 13 человек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ассмотрение проекта муниципального правового акта о внесении изменений в Устав Колмаковского сельсовета  Убинского района Новосибирской области. </w:t>
      </w:r>
    </w:p>
    <w:p>
      <w:pPr>
        <w:pStyle w:val="Normal"/>
        <w:jc w:val="both"/>
        <w:rPr/>
      </w:pPr>
      <w:r>
        <w:rPr/>
        <w:t>Открывает и ведет публичные слушания Япаров Зефар Хужиахметович, Глава Колмако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ЛУШАЛИ: </w:t>
        <w:tab/>
        <w:t>О внесении изменений в Устав Колмаковского сельсовета  Уб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ывает: Глава Колмаковского сельсовета Убинского района Новосибирской области.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ВЫСТУПИЛИ: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Гизитдинов Гумяр Габдрашитович депутат  Совета депутатов Колмаковского сельсовета  </w:t>
      </w:r>
      <w:r>
        <w:rPr/>
        <w:t>с п</w:t>
      </w:r>
      <w:r>
        <w:rPr>
          <w:spacing w:val="5"/>
        </w:rPr>
        <w:t xml:space="preserve">редложением одобрить проект муниципального правового акта о внесении изменений и дополнений в Устав Колмаковского сельсовета Убинского района Новосибирской области. 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«За»- 13 человек </w:t>
      </w:r>
      <w:r>
        <w:rPr>
          <w:b/>
        </w:rPr>
        <w:t xml:space="preserve">  </w:t>
      </w:r>
      <w:r>
        <w:rPr/>
        <w:t>«Против» - 0    «Воздержались»-  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РЕШИЛИ: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екомендовать Совету депутатов Колмаковского сельсовета  принять муниципальный правовой акт о внесении изменений в Устав Колмако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З.Х. Яп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Е.Н. Гизитди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ОЛМАКОВСКОГО СЕЛЬСОВЕТА 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итульный лист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Колмаковского сельсовета Убинского  муниципального района Новосибирской обла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1. абзац 1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Наименование муниципального образования – сельское поселение Колмаковский сельсовет Убинского муниципального района Новосибирской области (далее по тексту – Колмаковский сельсовет или поселение или муниципальное образова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2. абзац 1 дополнить частью 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Колмаковский  сельсовет Убинского муниципального района Новосибирской области) используется сокращенное – Колмаковский сельсовет Убинского района Новосибирской области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3. Статья 3. Муниципальные правов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Часть 3 дополнить следующим абзац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Статья 11. Публичные слушания</w:t>
      </w:r>
    </w:p>
    <w:p>
      <w:pPr>
        <w:pStyle w:val="Normal"/>
        <w:jc w:val="both"/>
        <w:rPr/>
      </w:pPr>
      <w:r>
        <w:rPr>
          <w:sz w:val="28"/>
          <w:szCs w:val="28"/>
        </w:rPr>
        <w:t>1.6.1 часть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Статья 32.  Полномоч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8.6)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мак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бинского района Новосибирской области                                       З.Х. Яп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2575</wp:posOffset>
                </wp:positionH>
                <wp:positionV relativeFrom="paragraph">
                  <wp:posOffset>78740</wp:posOffset>
                </wp:positionV>
                <wp:extent cx="594360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2250"/>
                              <w:gridCol w:w="31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ОННЫ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632532, с. Новоселово, ул. Луговая,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5-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редакционного совета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паров З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    администрация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маковского сельсовета   Тираж 1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2pt;mso-wrap-distance-left:9pt;mso-wrap-distance-right:9pt;mso-wrap-distance-top:0pt;mso-wrap-distance-bottom:0pt;margin-top:6.2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2250"/>
                        <w:gridCol w:w="31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632532, с. Новоселово, ул. Луговая,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5-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едакционного совета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паров З.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    администрация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маковского сельсовета   Тираж 1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52:00Z</dcterms:created>
  <dc:creator>12</dc:creator>
  <dc:description/>
  <cp:keywords/>
  <dc:language>en-US</dc:language>
  <cp:lastModifiedBy>admin</cp:lastModifiedBy>
  <cp:lastPrinted>2014-12-03T13:08:00Z</cp:lastPrinted>
  <dcterms:modified xsi:type="dcterms:W3CDTF">2020-11-07T04:54:00Z</dcterms:modified>
  <cp:revision>3</cp:revision>
  <dc:subject/>
  <dc:title/>
</cp:coreProperties>
</file>