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зор новых правил розничной торговл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Больше не нужна книга отзывов и предложений, покупатель вправе вернуть качественную технику, купленную дистанционно, нельзя запрещать фотографировать товар в торговом зале.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щие правила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лючены следующие обязанности продавцов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сплатно погрузить крупногабаритный товар на транспортное средства потребителя, если доставка осуществляется силами последнего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вести книгу отзывов и предложений. Ранее ее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ужно было предостави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требованию потребител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ить потребителя по его требованию с товарно-сопроводительной документацией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давец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е должен препятствова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требителю фотографировать товар в местах свободного доступ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ширил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чень товаров длительного пользования, на которые не распространяется обязанность безвозмездно предоставить покупателю по его требованию на период ремонта аналог или замену такого товара. В него добавил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азовые и газоэлектрические бытовые приборы для приготовления пищ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велирные и другие изделия из драгметаллов и (или) драгкамней, ограненные драгкамн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еперь продавец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е обязан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нять только те технически сложные бытовые товары надлежащего качества, гарантия на которые год и более. Ранее условием для отказа покупателю было само ее наличие, а не срок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истанционная торговля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новых правилах закреплено, что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ехнически сложные бытовые товары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анспортные средств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ювелирные издел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драгметаллов и драгкамней, сертифицированных ограненных драгкамней, купленные дистанционно, покупатель вправе вернуть, даже если они надлежащего качеств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 общему правилу товар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ожет получи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 сам потребитель, так и иное лицо, предъявившее информацию о номере заказа либо другое подтверждение заключения договора (оформление заказа). Ранее иное лицо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огло получи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вар только при предъявлении квитанции или другого подтверждающего документ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Если продавец не довел до потребителя информацию о форме и способах направления претензий, последний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ожет направи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тензию в любой форме и любым способом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давец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должен раскры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полнительные данные о себе: ОГРН; адрес электронной почты и (или) номер телефона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зносная торговля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лючены следующие обязанности продавца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наличие у представителя личной карточки, заверенной подписью лица, ответственного за ее оформление, и печатью продавца (при наличии печати), с фотографией, указанием ФИО представителя продавца, а также сведений о продавц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наличие прейскурант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вать потребителю товарный чек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Разреше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ажа вразнос таких товаров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вольственных товаров в потребительской упаковк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емпляров аудиовизуальных произведений и фонограмм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ьютерных программ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Товарные чеки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авец обязан предоставить товарный чек по требованию потребителя, только если в кассовом чеке не указаны индивидуализирующие признаки товара (например, наименование, артикул, модель). Правило касается следующих товаров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т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ехнически сложные товары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животные и растения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роительные материалы и изделия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т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ани, одежда, меховые товары и обувь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мебель</w:t>
        </w:r>
      </w:hyperlink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давцов ювелирных и иных изделий из драгметаллов и драгкамней обязанность по предоставлению товарного чека исключена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собенности торговли в иных сферах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 расфасованных продтоварах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можно не указыва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мер или фамилию весовщи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 передаче автомобилей, мототехники, прицепов и номерных агрегатов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нужно предостави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ю о правилах и условиях эффективного и безопасного использования товара, поддержания его в пригодном к эксплуатации состояни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ЗС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бязаны представля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требованию потребителей заверенную копию документа о качестве (паспорт). В нем должны быть указаны наименование изготовителя, поставщика топлива, дата и объем поставки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Attachmentstitle"/>
          <w:sz w:val="28"/>
          <w:szCs w:val="28"/>
          <w:shd w:fill="F5F5F5" w:val="clear"/>
        </w:rPr>
        <w:t xml:space="preserve">Документ: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Постановление Правительства РФ от 31.12.2020 N 2463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ный специалист-эксперт Деева Е.В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ttachmentstitle">
    <w:name w:val="attachments_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52851;dst=100032" TargetMode="External"/><Relationship Id="rId3" Type="http://schemas.openxmlformats.org/officeDocument/2006/relationships/hyperlink" Target="consultantplus://offline/ref=main?base=LAW;n=373622;dst=100018" TargetMode="External"/><Relationship Id="rId4" Type="http://schemas.openxmlformats.org/officeDocument/2006/relationships/hyperlink" Target="consultantplus://offline/ref=main?base=LAW;n=373622;dst=100149" TargetMode="External"/><Relationship Id="rId5" Type="http://schemas.openxmlformats.org/officeDocument/2006/relationships/hyperlink" Target="consultantplus://offline/ref=main?base=LAW;n=373622;dst=100157" TargetMode="External"/><Relationship Id="rId6" Type="http://schemas.openxmlformats.org/officeDocument/2006/relationships/hyperlink" Target="consultantplus://offline/ref=main?base=LAW;n=373622;dst=100082" TargetMode="External"/><Relationship Id="rId7" Type="http://schemas.openxmlformats.org/officeDocument/2006/relationships/hyperlink" Target="consultantplus://offline/ref=main?base=LAW;n=373622;dst=100087" TargetMode="External"/><Relationship Id="rId8" Type="http://schemas.openxmlformats.org/officeDocument/2006/relationships/hyperlink" Target="consultantplus://offline/ref=main?base=LAW;n=373622;dst=100101" TargetMode="External"/><Relationship Id="rId9" Type="http://schemas.openxmlformats.org/officeDocument/2006/relationships/hyperlink" Target="consultantplus://offline/ref=main?base=LAW;n=373622;dst=100044" TargetMode="External"/><Relationship Id="rId10" Type="http://schemas.openxmlformats.org/officeDocument/2006/relationships/hyperlink" Target="consultantplus://offline/ref=main?base=LAW;n=352853;dst=100071" TargetMode="External"/><Relationship Id="rId11" Type="http://schemas.openxmlformats.org/officeDocument/2006/relationships/hyperlink" Target="consultantplus://offline/ref=main?base=LAW;n=373622;dst=100046" TargetMode="External"/><Relationship Id="rId12" Type="http://schemas.openxmlformats.org/officeDocument/2006/relationships/hyperlink" Target="consultantplus://offline/ref=main?base=LAW;n=373622;dst=100041" TargetMode="External"/><Relationship Id="rId13" Type="http://schemas.openxmlformats.org/officeDocument/2006/relationships/hyperlink" Target="consultantplus://offline/ref=main?base=LAW;n=373622;dst=100025" TargetMode="External"/><Relationship Id="rId14" Type="http://schemas.openxmlformats.org/officeDocument/2006/relationships/hyperlink" Target="consultantplus://offline/ref=main?base=LAW;n=373622;dst=100077" TargetMode="External"/><Relationship Id="rId15" Type="http://schemas.openxmlformats.org/officeDocument/2006/relationships/hyperlink" Target="consultantplus://offline/ref=main?base=LAW;n=373622;dst=100108" TargetMode="External"/><Relationship Id="rId16" Type="http://schemas.openxmlformats.org/officeDocument/2006/relationships/hyperlink" Target="consultantplus://offline/ref=main?base=LAW;n=373622;dst=100127" TargetMode="External"/><Relationship Id="rId17" Type="http://schemas.openxmlformats.org/officeDocument/2006/relationships/hyperlink" Target="consultantplus://offline/ref=main?base=LAW;n=373622;dst=100131" TargetMode="External"/><Relationship Id="rId18" Type="http://schemas.openxmlformats.org/officeDocument/2006/relationships/hyperlink" Target="consultantplus://offline/ref=main?base=LAW;n=373622;dst=100136" TargetMode="External"/><Relationship Id="rId19" Type="http://schemas.openxmlformats.org/officeDocument/2006/relationships/hyperlink" Target="consultantplus://offline/ref=main?base=LAW;n=373622;dst=100071" TargetMode="External"/><Relationship Id="rId20" Type="http://schemas.openxmlformats.org/officeDocument/2006/relationships/hyperlink" Target="consultantplus://offline/ref=main?base=LAW;n=373622;dst=100085" TargetMode="External"/><Relationship Id="rId21" Type="http://schemas.openxmlformats.org/officeDocument/2006/relationships/hyperlink" Target="consultantplus://offline/ref=main?base=LAW;n=373622;dst=100142" TargetMode="External"/><Relationship Id="rId22" Type="http://schemas.openxmlformats.org/officeDocument/2006/relationships/hyperlink" Target="consultantplus://offline/ref=main?base=LAW;n=373622;dst=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3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1-01-18T10:02:00Z</dcterms:modified>
  <cp:revision>3</cp:revision>
  <dc:subject/>
  <dc:title/>
</cp:coreProperties>
</file>