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</w:t>
      </w:r>
      <w:r>
        <w:rPr>
          <w:b/>
          <w:sz w:val="44"/>
          <w:szCs w:val="44"/>
        </w:rPr>
        <w:t>36                         27.09.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КОЛМАКОВСКОГО СЕЛЬСОВ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БИНСКОГО РАЙОНА НОВОСИБИСР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Новосе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7.09.2019  №17-пг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</w:t>
      </w:r>
    </w:p>
    <w:p>
      <w:pPr>
        <w:pStyle w:val="Heading1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лмаковском сельсовете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атьей 28 Федерального Закона от 06 октября 2003 года № 131-ФЗ «Об общих принципах организации местного самоуправления</w:t>
      </w:r>
    </w:p>
    <w:p>
      <w:pPr>
        <w:pStyle w:val="Normal"/>
        <w:ind w:left="-284" w:hanging="0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в Российской Федерации», Положением «О порядке проведения публичных слушаний в Колмаковском  сельсовете Убинского района Новосибирской области»</w:t>
      </w:r>
      <w:r>
        <w:rPr>
          <w:b/>
          <w:sz w:val="28"/>
          <w:szCs w:val="20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>Провести 15.10.2019г. публичные слушания в администрации Колмаковского сельсовета Убинского района Новосибирской области,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</w:rPr>
        <w:t>время проведения публичных слушаний:  с 14-00 часов до 15-00 часов, место проведения: здание администрации Колмаковского сельсовета  Убин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ести на рассмотрение публичных слушаний вопрос:</w:t>
      </w:r>
    </w:p>
    <w:p>
      <w:pPr>
        <w:pStyle w:val="Normal"/>
        <w:ind w:left="-284" w:right="-1" w:hanging="0"/>
        <w:jc w:val="both"/>
        <w:rPr>
          <w:sz w:val="28"/>
        </w:rPr>
      </w:pPr>
      <w:r>
        <w:rPr>
          <w:sz w:val="28"/>
        </w:rPr>
        <w:t xml:space="preserve">2.1.О внесении изменений и дополнений в Устав Колмаковского сельсовета  Убинского района Новосибирской области. </w:t>
      </w:r>
    </w:p>
    <w:p>
      <w:pPr>
        <w:pStyle w:val="Normal"/>
        <w:tabs>
          <w:tab w:val="clear" w:pos="708"/>
          <w:tab w:val="left" w:pos="-284" w:leader="none"/>
          <w:tab w:val="left" w:pos="1716" w:leader="none"/>
        </w:tabs>
        <w:ind w:left="-284" w:right="-1" w:hanging="0"/>
        <w:jc w:val="both"/>
        <w:rPr/>
      </w:pPr>
      <w:r>
        <w:rPr>
          <w:sz w:val="28"/>
          <w:szCs w:val="28"/>
        </w:rPr>
        <w:t>3.Определить докладчиком по данному вопросу Япарова Зефара Хужиахметовича Главу Колмаковского сельсовета Убинского района Новосибирской области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публичных слушаний создать рабочую группу в составе: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>Избрать председателем рабочей группы – Гизитдинову Елену   Николаевну;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>Избрать секретарем рабочей группы – Луневу Наталью Владимировну;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Член рабочей группы   - Тазетдинова Наталья Петровна 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бочей группе не позднее 7 дней до дня публичных слушаний 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периодическом печатном издании «Информационный вестник     Колмаковского сельсовета Убинского района Новосибирской области»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 месте, времени проведения публичных слушаний,  контактные    телефоны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>5.Данное постановление опубликовать в периодическом печатном издании «Информационный вестник     Колмаковского сельсовета Убинского района Новосибирской области»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Глава Колмаковского сельсовета  </w:t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/>
      </w:pPr>
      <w:r>
        <w:rPr>
          <w:sz w:val="28"/>
          <w:szCs w:val="28"/>
        </w:rPr>
        <w:t>Убинского района  Новосибирской области                                   З.Х. Япаров</w:t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  КОЛМАКОВ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09.2019                                                                                               №16-п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Колмаковского сельсовета Убинского района Новосибирской области от 29.12.2018 №21-пг «Об утверждении</w:t>
      </w:r>
      <w:r>
        <w:rPr>
          <w:sz w:val="28"/>
        </w:rPr>
        <w:t xml:space="preserve"> </w:t>
      </w:r>
      <w:r>
        <w:rPr>
          <w:sz w:val="28"/>
          <w:szCs w:val="28"/>
        </w:rPr>
        <w:t>Положения  об оплате труда работников муниципального казенного учреждения культуры «Новосёловский социально-культурный центр» Уби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 с приказом министерства  труда и социального развития Новосибирской области от 13.06.2019 №620 « 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», Постановлением Главы Убинского района Новосибирской области от 11.07.2019 №52 «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»,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е в постановление Главы Колмаковского сельсовета Убинского района Новосибирской области от 29.12.2018 №21-пг «Об утверждении</w:t>
      </w:r>
      <w:r>
        <w:rPr>
          <w:sz w:val="28"/>
        </w:rPr>
        <w:t xml:space="preserve"> </w:t>
      </w:r>
      <w:r>
        <w:rPr>
          <w:sz w:val="28"/>
          <w:szCs w:val="28"/>
        </w:rPr>
        <w:t>Положения  об оплате труда работников муниципального казенного учреждения культуры «Новосёловский социально-культурный центр» Убинского района Новосибир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блицу читаем в новой редакц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ложение распространяется на правоотношение, возникшие с 01. 10.2019 года.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Колмаковского сельсовета</w:t>
      </w:r>
    </w:p>
    <w:p>
      <w:pPr>
        <w:pStyle w:val="ConsPlus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   З.Х. Япаров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8"/>
      <w:bookmarkStart w:id="1" w:name="P38"/>
      <w:bookmarkEnd w:id="1"/>
    </w:p>
    <w:p>
      <w:pPr>
        <w:pStyle w:val="Normal"/>
        <w:ind w:left="6096" w:hanging="0"/>
        <w:jc w:val="center"/>
        <w:rPr>
          <w:rFonts w:eastAsia="Calibri"/>
          <w:sz w:val="28"/>
          <w:szCs w:val="28"/>
          <w:lang w:eastAsia="en-US"/>
        </w:rPr>
      </w:pPr>
      <w:bookmarkStart w:id="2" w:name="Par29"/>
      <w:bookmarkEnd w:id="2"/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ind w:left="609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609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Главы</w:t>
      </w:r>
    </w:p>
    <w:p>
      <w:pPr>
        <w:pStyle w:val="Normal"/>
        <w:ind w:left="609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маковского сельсовета</w:t>
      </w:r>
    </w:p>
    <w:p>
      <w:pPr>
        <w:pStyle w:val="Normal"/>
        <w:ind w:left="609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бинского района </w:t>
      </w:r>
    </w:p>
    <w:p>
      <w:pPr>
        <w:pStyle w:val="Normal"/>
        <w:ind w:left="609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7.09.2019 №16-пг</w:t>
      </w:r>
    </w:p>
    <w:p>
      <w:pPr>
        <w:pStyle w:val="Normal"/>
        <w:ind w:left="609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03"/>
        <w:gridCol w:w="18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требования к квал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Cs/>
                <w:szCs w:val="28"/>
              </w:rPr>
              <w:t>Руководитель (директор) учреждения</w:t>
            </w: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>высшее профессиональное образование (экономическое, юридическое, культуры и искусств, педагогическое, техническое) и стаж работы на руководящих должностях не менее 5 лет</w:t>
            </w:r>
          </w:p>
          <w:p>
            <w:pPr>
              <w:pStyle w:val="TextBody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IV группы по оплате труда руководителей                       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22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хгалтер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 категории – высшее профессиональное образование и стаж работы по специальности в соответствующей должности специалиста 2 категории не менее 3 л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240,00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ый руководитель клубного учреждения  </w:t>
            </w:r>
            <w:r>
              <w:rPr>
                <w:sz w:val="28"/>
                <w:szCs w:val="28"/>
              </w:rPr>
              <w:t>-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учреждениях, отнесенных к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е по оплате труда руководи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  <w:tab w:val="center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организат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 - среднее профессиональное образование без предъявления требований к стажу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едущий дискотеки -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среднее профессиональное образование без предъявлений требований к  стажу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окументовед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реднее профессиональное образование без предъявлений требований к  стажу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240,00             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250"/>
        <w:gridCol w:w="3195"/>
      </w:tblGrid>
      <w:tr>
        <w:trPr>
          <w:trHeight w:val="1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632532, с. Новоселово, ул. Луговая, 5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5-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ь редакционного совет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аров З.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     администрация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маковского сельсовета   Тираж 12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4:00Z</dcterms:created>
  <dc:creator>12</dc:creator>
  <dc:description/>
  <cp:keywords/>
  <dc:language>en-US</dc:language>
  <cp:lastModifiedBy>admin</cp:lastModifiedBy>
  <cp:lastPrinted>2014-12-03T13:08:00Z</cp:lastPrinted>
  <dcterms:modified xsi:type="dcterms:W3CDTF">2019-12-22T04:24:00Z</dcterms:modified>
  <cp:revision>3</cp:revision>
  <dc:subject/>
  <dc:title/>
</cp:coreProperties>
</file>