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ОБРАЗЕЦ составления письменного заяв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ется наименование органа местного самоуправления, либо Ф.И.О. соответствующего должностного лица, либо должность руководителя,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Главе Колмаковского 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бинского района Новосибирск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бласти Р.Ф. Салих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от Иванова Ивана Иванович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ул.Центральная, дом 1, кв. 1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.Новоселово, 63253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агается суть предложения, заявления или жалобы, </w:t>
      </w:r>
      <w:r>
        <w:rPr>
          <w:rFonts w:cs="Times New Roman" w:ascii="Times New Roman" w:hAnsi="Times New Roman"/>
          <w:b/>
          <w:bCs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ошу Вас разъяснить мне порядок предоставления субсидии на оплату жилищно-коммунальных услуг. Я проживаю в квартире один, но у меня прописаны взрослые дети, имеющие свои семьи и проживающие в своих домах, а я вынужден платить за них квартплату. Прошу разъяснить, какие нужны документы для предоставления субсид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ся личная подпись, дат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Иванов И.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01.05.20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1:00Z</dcterms:created>
  <dc:creator>12</dc:creator>
  <dc:description/>
  <cp:keywords/>
  <dc:language>en-US</dc:language>
  <cp:lastModifiedBy>User</cp:lastModifiedBy>
  <dcterms:modified xsi:type="dcterms:W3CDTF">2017-11-16T06:33:00Z</dcterms:modified>
  <cp:revision>6</cp:revision>
  <dc:subject/>
  <dc:title/>
</cp:coreProperties>
</file>