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Глава Колмаков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_____________________Ф.И. Салих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   «14»  апреля  2022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 в Колмаковском сельсовете</w:t>
      </w:r>
    </w:p>
    <w:p>
      <w:pPr>
        <w:pStyle w:val="Normal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1-2022 годов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(с 22 ноября 2021 года по 17 апреля 202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80"/>
        <w:gridCol w:w="1855"/>
        <w:gridCol w:w="2700"/>
        <w:gridCol w:w="690"/>
        <w:gridCol w:w="3654"/>
      </w:tblGrid>
      <w:tr>
        <w:trPr>
          <w:tblHeader w:val="true"/>
          <w:trHeight w:val="7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77" w:hRule="atLeast"/>
          <w:cantSplit w:val="true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ирования населения Колмаковского сельсовета о состоянии льда на водных объектах муниципальных образований в традиционных местах  отдыха и подледного лова рыбы в средствах массовой информ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Ноябрь 2021 г. – апрель 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администрации,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вки Подготовка и распространение памяток и листовок «Осторожно, тонкий лед!», «На льду будь внимателен и осторожен» среди населения Колмаковского сельсовета 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Колмаковского сельсов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размещена на сайте  Колмаковского сельсовета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й викторины  «Уроков безопасности» по правилам поведения детей на льду (воде) в осенне-зимний период 2021-2022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. – апрель 2022 г.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Новосёловский СК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КЦ «Новосёловский проведена детская тематической викторины  «Уроков безопасности» по правилам поведения детей на льду (воде) в осенне-зимний период 2021-2022 годов.</w:t>
            </w:r>
          </w:p>
        </w:tc>
      </w:tr>
      <w:tr>
        <w:trPr>
          <w:trHeight w:val="77" w:hRule="atLeast"/>
          <w:cantSplit w:val="true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по итогам выполнения мероприятий месячника безопасности людей на водных объектах в Колмаковском сельсовете в осенне-зимний период 2021-2022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преля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14.04.2022</w:t>
            </w:r>
          </w:p>
          <w:p>
            <w:pPr>
              <w:pStyle w:val="Normal"/>
              <w:jc w:val="center"/>
              <w:rPr/>
            </w:pPr>
            <w:r>
              <w:rPr/>
              <w:t>размещен на сайте Колмаковского сельсовета «</w:t>
            </w:r>
            <w:r>
              <w:rPr>
                <w:lang w:val="en-US"/>
              </w:rPr>
              <w:t>moub</w:t>
            </w:r>
            <w:r>
              <w:rPr/>
              <w:t>_</w:t>
            </w:r>
            <w:r>
              <w:rPr>
                <w:lang w:val="en-US"/>
              </w:rPr>
              <w:t>k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по итогам выполнения мероприятий месячника безопасности людей на водных объектах в Колмаковском сельсовете в осенне-зимний период 2021-2022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территории Колмаковского сельсовета проведены мероприятия с ноября 2021 года по апрель 2022 года </w:t>
      </w:r>
    </w:p>
    <w:p>
      <w:pPr>
        <w:pStyle w:val="Normal"/>
        <w:jc w:val="center"/>
        <w:rPr/>
      </w:pPr>
      <w:r>
        <w:rPr/>
        <w:t>Листовки Подготовка и распространение памяток и листовок «Осторожно, тонкий лед!», «На льду будь внимателен и осторожен» среди населения Колма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размещена на сайте  Колмаковского сельсовета «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k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Ц «Новосёловский проведена детская тематической викторины  «Уроков безопасности» по правилам поведения детей на льду (воде) в осенне-зимний период 2021-2022 годо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37" w:top="7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24:00Z</dcterms:created>
  <dc:creator>GIMS</dc:creator>
  <dc:description/>
  <cp:keywords/>
  <dc:language>en-US</dc:language>
  <cp:lastModifiedBy>admin</cp:lastModifiedBy>
  <cp:lastPrinted>2021-11-30T08:54:00Z</cp:lastPrinted>
  <dcterms:modified xsi:type="dcterms:W3CDTF">2022-08-08T02:45:00Z</dcterms:modified>
  <cp:revision>12</cp:revision>
  <dc:subject/>
  <dc:title>УТВЕРЖДАЮ</dc:title>
</cp:coreProperties>
</file>