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</w:t>
      </w:r>
      <w:r>
        <w:rPr>
          <w:b/>
          <w:sz w:val="44"/>
          <w:szCs w:val="44"/>
        </w:rPr>
        <w:t>3                                   23.01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МАКОВСКОГО СЕЛЬСОВЕТ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Новоселово</w:t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5790" w:leader="none"/>
        </w:tabs>
        <w:jc w:val="center"/>
        <w:rPr/>
      </w:pPr>
      <w:r>
        <w:rPr>
          <w:sz w:val="28"/>
          <w:szCs w:val="28"/>
        </w:rPr>
        <w:t>от 23.01.2017  №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sz w:val="28"/>
          <w:szCs w:val="28"/>
        </w:rPr>
        <w:t>Об образовании совещательного органа при администрации Колмаковского сельсовета Убинского района Новосибирской области в области развития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24.07.2007 №209-ФЗ  «О развитии малого и среднего предпринимательства в Российской Федерации», в целях реализации полномочий органов местного самоуправления по созданию благоприятных условий развития малого и среднего предпринимательства на территории Колмаковского  сельсовета Убинского района Новосибирской области, администрация Колмаковского  сельсовета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Образовать совещательный орган при администрации Колмаковского сельсовета Убинского района Новосибирской области в области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Положение о совещательном органе при администрации Колмаковского  сельсовета Убинского района Новосибирской  области в области развития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Состав совещательного органа при администрации Колмаковского сельсовета Убинского района Новосибирской области в области развития малого и среднего предпринимательства.</w:t>
      </w:r>
    </w:p>
    <w:p>
      <w:pPr>
        <w:pStyle w:val="Normal"/>
        <w:ind w:right="283" w:hanging="0"/>
        <w:rPr/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Опубликовать постановление в периодическом печатном издании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Информационный вестник Колмаковского  сельсовета Убинского района Новосибирской области», разместить на сайте администрации  Колмаковского сельсовета Уб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маковского  сельсовета</w:t>
      </w:r>
    </w:p>
    <w:p>
      <w:pPr>
        <w:pStyle w:val="Normal"/>
        <w:rPr/>
      </w:pPr>
      <w:r>
        <w:rPr>
          <w:sz w:val="28"/>
          <w:szCs w:val="28"/>
        </w:rPr>
        <w:t>Убинского района Новосибирской области</w:t>
        <w:tab/>
        <w:t xml:space="preserve">              Р.Ф. Салихо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>
          <w:sz w:val="28"/>
          <w:szCs w:val="28"/>
        </w:rPr>
        <w:tab/>
        <w:t xml:space="preserve">     Колмаковского  сельсовет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Убинского района</w:t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Новосибирской области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3.01.2017  №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28"/>
          <w:szCs w:val="28"/>
        </w:rPr>
        <w:t xml:space="preserve">о совещательном органе при администрации Колмаковского сельсовета Убинского района Новосибирской области в области развития малого и 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Совещательный орган при администрации Колмаковского  сельсовета Убинского района Новосибирской области (далее – администрация Колмаковского сельсовета) в области развития малого и среднего предпринимательства (далее – Совещательный орган) является коллегиальным органом и работает в интересах предпринимательского сектора экономики Колмаков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Совещательный орган в своей работе руководствуется законодательством Российской Федерации, Новосибирской области, муниципальными правовыми актами органов местного самоуправления Колмаковского  сельсовета и настояще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Решения Совещательного органа, принимаемые в форме заключений, предложений и обращений носят рекомендательный характер.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ЗАДАЧИ СОВЕЩАТЕ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существление правовых, политических, экономических, социальных, информационных, консультативных, образовательных, организационных и иных мер, направленных на обеспечение реализации целей и принципов государственной политики в области развития малого и среднего предпринимательства на территории Колм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Анализ и обобщение проблем малого и среднего предпринимательства, выработка проектов решений по ним, защита их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нформирование администрации Колмаковского сельсовета о состоянии дел в сфере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едставление интересов субъектов малого и среднего предпринимательства при взаимодействии с органами местного самоуправления на территории Колмаковского сельсовета, рекомендации органам местного самоуправления Колмаковского сельсовета по развитию инфраструктуры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Консолидация субъектов малого и среднего предпринимательства для решения актуальных  социально-экономических проблем Колм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Обобщение и распространение опыта деятельности успешных пред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7. Содействие государственной политике, направленной на развитие предпринима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Управление процессом формирования и реализации муниципальных программ по поддержке и развитию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СНОВНЫЕ НАПРАВЛЕНИЯ ДЕЯТЕЛЬНОСТИ СОВЕЩАТЕ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воими задачами Совещатель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Организует взаимодействие с субъектами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существляет взаимодействие с администрацией Колм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Привлекает субъекты малого и среднего предпринимательства для обсуждения проектов решений органов местного самоуправления, по разработки мероприятий по оказанию поддержки малым и средним предприят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Подготавливает предложения и осуществляет предварительное обсуждение проектов решений Совета депутатов Колмаковского сельсовета, постановлений, распоряжений администрации Колмаковского сельсовета, затрагивающих интересы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ринимает участие в разработке, координации и реализации муниципальных программ, способствующих развитию малого и среднего предпринимательства, и других муниципальных программ, направленных на решение актуальных социально-экономических проблем Колмаковского сельсовета, привлекая к их реализации субъекты малого и среднего 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ОСТАВ СОВЕЩАТЕ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Состав Совещательного органа утверждается постановлением администрации Колма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Совещательный орган формируется из представителей субъектов малого и среднего предпринимательства, представителей органов местного самоуправления. Участие представителей организаций, субъектов малого и среднего предпринимательства в работе Совещательного органа обеспечивается в количестве не менее 50% от общего числа членов совещате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едседатель и члены Совещательного органа участвуют в работе данного органа на общественных нача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Я ДЕЯТЕЛЬНОСТИ СОВЕЩАТЕЛЬНОГО ОРГА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аботой Совещательного органа руководит председатель, а на период его отсутствия – заместитель председателя Совещате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Председатель Совещатель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руководство работой Совеща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заседание Совеща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 работой по обеспечению деятельности Совеща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вает и контролирует выполнение решений Совеща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передает часть полномочий заместителю и членам Совещательного орг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3. Секретарь Совещательного орга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екущую организационную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яет проекты повестки дня заседаний Совеща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подготовку материалов к заседаниям Совещательного органа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ует членов Совещательного органа о месте, времени проведения и повестке дня очередного заседания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проекты документов, подлежащих обсу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т протокол заседания Совещатель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поручения председательств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На заседании Совещательного органа могут приглашаться представители администрации Колмаковского сельсовета, депутаты Совета депутатов Колмаковского сельсовета, а также представители общественных и иных организаций, средств массовой информации и ины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Для осуществления своей деятельности Совещательный орган: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ет для работы в Совещательном органе экспертов и консультантов из числа ученых, предпринимателей, представителей органов местного самоуправления Колмаковского сельсовета, представителей общественных организаций и объединений, заинтересованных в развитии предпринимательства и бизнеса, представителей высших учебных за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фиксирует в протоколе временные и постоянно действующие комиссии, экспертные и рабочие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6. Совещательный орган самостоятельно утверждает распорядок, регламентирующий его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7. Заседания Совещательного органа созываю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Решения Совещательного органа принимаются простым большинством голосов присутствующих на заседании членов Совещательного органа. Заседания Совещательного органа считаются правомочным при присутствии не менее ½ от числа его членов. В случае равенства голосов, голос председательствующего является решающ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9. По итогам заседания Совещательного органа оформляется протокол заседания, который подписывается председательствующим и секретарем Совещательного органа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sz w:val="28"/>
          <w:szCs w:val="28"/>
        </w:rPr>
        <w:tab/>
        <w:t xml:space="preserve"> Колмаковского сельсовет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3.01.2017  №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щательного органа при администрации Колмаковского сельсовета Убинского района Новосибирской области в области развития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335"/>
        <w:gridCol w:w="3800"/>
      </w:tblGrid>
      <w:tr>
        <w:trPr>
          <w:trHeight w:val="1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Рифгать Фаритович       -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маковского сельсовета Убинского района Новосибирской области, председатель;</w:t>
            </w:r>
          </w:p>
        </w:tc>
      </w:tr>
      <w:tr>
        <w:trPr>
          <w:trHeight w:val="9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итдинова Елена Николаевна           -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, заместитель председателя;</w:t>
            </w:r>
          </w:p>
        </w:tc>
      </w:tr>
      <w:tr>
        <w:trPr>
          <w:trHeight w:val="12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ева Ирина Анатольевна                  -                                                    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Новосёловский СКЦ» Убинского района Новосибирской области ;</w:t>
            </w:r>
          </w:p>
        </w:tc>
      </w:tr>
      <w:tr>
        <w:trPr>
          <w:trHeight w:val="3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щательного органа: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хов Фарит Иготысамович  -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Колхоз Новоселовский»  (по согласованию);</w:t>
            </w:r>
          </w:p>
        </w:tc>
      </w:tr>
      <w:tr>
        <w:trPr>
          <w:trHeight w:val="68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тов Евгений Анатольевич              -                 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(по согласованию);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Светлана Алексеевна                -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(по согласованию);</w:t>
            </w:r>
          </w:p>
        </w:tc>
      </w:tr>
      <w:tr>
        <w:trPr>
          <w:trHeight w:val="6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зитдинов Гумяр Габдрашитович               -               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олмаковского сельсовета Убинского района Новосибир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Р.Ф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Style18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10:00Z</dcterms:created>
  <dc:creator>12</dc:creator>
  <dc:description/>
  <cp:keywords/>
  <dc:language>en-US</dc:language>
  <cp:lastModifiedBy>admin</cp:lastModifiedBy>
  <cp:lastPrinted>2014-12-03T13:08:00Z</cp:lastPrinted>
  <dcterms:modified xsi:type="dcterms:W3CDTF">2017-01-23T08:12:00Z</dcterms:modified>
  <cp:revision>3</cp:revision>
  <dc:subject/>
  <dc:title/>
</cp:coreProperties>
</file>