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exact" w:line="240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76860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39769704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-nso@yandex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3.04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9-642в-2015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0.5pt;mso-wrap-distance-left:9.05pt;mso-wrap-distance-right:9.05pt;mso-wrap-distance-top:0pt;mso-wrap-distance-bottom:0pt;margin-top:0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1254170519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-nso@yandex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3.04.2015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9-642в-2015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color w:val="FF0000"/>
          <w:sz w:val="24"/>
        </w:rPr>
        <w:t>Колмаковского</w:t>
      </w:r>
      <w:r>
        <w:rPr>
          <w:sz w:val="24"/>
        </w:rPr>
        <w:t xml:space="preserve"> сельсовета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0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>Мироненко А.И.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Heading1"/>
        <w:spacing w:lineRule="exact" w:line="240"/>
        <w:ind w:right="4184" w:hanging="0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keepLines/>
        <w:spacing w:lineRule="exact" w:line="240" w:before="0" w:after="0"/>
        <w:ind w:right="4960" w:hanging="0"/>
        <w:contextualSpacing/>
        <w:rPr>
          <w:b/>
          <w:b/>
          <w:sz w:val="24"/>
        </w:rPr>
      </w:pPr>
      <w:r>
        <w:rPr>
          <w:b/>
          <w:sz w:val="24"/>
        </w:rPr>
        <w:t>об устранении нарушения законодательства о пожарной безопасности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ignjustify1"/>
        <w:spacing w:before="0" w:after="0"/>
        <w:ind w:firstLine="700"/>
        <w:rPr/>
      </w:pPr>
      <w:r>
        <w:rPr/>
        <w:t>Прокуратурой района, совместно со специалистом отделения надзорной деятельности по Убинскому району Министерства РФ по делам гражданской обороны, чрезвычайным ситуациям и ликвидации последствий стихийных бедствий по Новосибирской области, проведена проверка соблюдения законодательства о пожарной безопасности в деятельности администрации Колмаковского сельсовета Убинского района Новосибирской обла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23.04.2015, в ходе проверки соблюдения правил пожарной безопасности в деятельности администрации Колмаковского сельсовета Убинского района Новосибирской области, в ходе выездной проверки было установлено, что вокруг населенных пунктов: с. Новоселово, д. Колмаки, пос.Клубничный Колмаковского сельсовета Убинского района Новосибирской области не произведена опашка и необустроена минерализированная п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й п. 9 ч. 1 ст. 14 Федерального закона РФ от 06.10.2003 N 131-ФЗ «Об общих принципах организации местного самоуправления в Российской Федерации» к вопросам местного значения городского поселения относится, в том числе обеспечение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ч. 3 ст. 14 Федерального закона РФ от 06.10.2003 N 131-ФЗ «Об общих принципах организации местного самоуправления в Российской Федерации» к вопросам местного значения сельского поселения относятся вопрос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вопросов местного значения городских поселений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4"/>
        </w:rPr>
        <w:t>В соответствии со ст. 37 Федерального закона от 21.12.1994 № 69-ФЗ «О пожарной безопасности» руководители организации обязаны, в том числе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кроме этого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78 Правил противопожарного режима в Российской Федерации (утвержденных постановлением Правительства Российской Федерации от 25.04.2012 №390 «О противопожарном режиме»)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, в деятельности администрацией Колмаковского сельсовета Убинского района Новосибирской области не соблюдаются требования пожарной безопасности, ввиду чего создаются условия для, нарушения прав и свобод человека и гражданина, которые могут быть допущены, в случае возникновения чрезвычайной ситуации в организации.</w:t>
      </w:r>
    </w:p>
    <w:p>
      <w:pPr>
        <w:pStyle w:val="Normal"/>
        <w:ind w:firstLine="697"/>
        <w:jc w:val="both"/>
        <w:rPr>
          <w:sz w:val="24"/>
        </w:rPr>
      </w:pPr>
      <w:r>
        <w:rPr>
          <w:sz w:val="24"/>
        </w:rPr>
        <w:t>Тем самым, в деятельности администрации Колмаковского сельсовета, не соблюдаются требования законодательства в указанной части, в связи с чем могут быть нарушены права предпринимателей и юридических лиц, гражданина и человек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</w:rPr>
        <w:t>На основании изложенного, руководствуясь ст. 6, ст. 24 Федерального закона «О прокуратуре РФ»,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 Р Е Б У Ю: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7"/>
        <w:jc w:val="both"/>
        <w:rPr/>
      </w:pPr>
      <w:r>
        <w:rPr>
          <w:sz w:val="24"/>
        </w:rPr>
        <w:t xml:space="preserve">1. </w:t>
        <w:tab/>
        <w:t>Безотлагательно рассмотреть данное представление с участием прокурора и в течение месяца со дня внесения принять конкретные меры по устранению нарушений законодательства, их причин и условий им способствующ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>Рассмотреть вопрос о привлечении виновных лиц к дисциплинарной ответственности, о чем сообщить письменно с приложением копии прика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7"/>
        <w:contextualSpacing/>
        <w:jc w:val="both"/>
        <w:rPr/>
      </w:pPr>
      <w:r>
        <w:rPr/>
        <w:t xml:space="preserve">Настоящее представление подлежит безотлагательному рассмотрению, о результатах его рассмотрения и принятых мерах  должно быть письменно сообщено прокурору района в установленный законом месячный срок со дня его внесения. </w:t>
      </w:r>
    </w:p>
    <w:p>
      <w:pPr>
        <w:pStyle w:val="ListParagraph"/>
        <w:spacing w:lineRule="auto" w:line="240" w:before="0" w:after="0"/>
        <w:ind w:left="0" w:firstLine="697"/>
        <w:jc w:val="both"/>
        <w:rPr/>
      </w:pPr>
      <w:r>
        <w:rPr/>
        <w:t>В случае неисполнения изложенных в нем требований Вы можете быть привлечены к административной ответственности по ст.17.7 КоАП РФ.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Прокурор района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      С.Д. Панафидин</w:t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jc w:val="both"/>
        <w:rPr/>
      </w:pPr>
      <w:r>
        <w:rPr/>
        <w:t>Д.И. Добровольский, тел. 22-759</w:t>
      </w:r>
    </w:p>
    <w:sectPr>
      <w:headerReference w:type="default" r:id="rId19"/>
      <w:headerReference w:type="first" r:id="rId20"/>
      <w:type w:val="nextPage"/>
      <w:pgSz w:w="11906" w:h="16838"/>
      <w:pgMar w:left="1418" w:right="566" w:gutter="0" w:header="709" w:top="1134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bCs w:val="false"/>
      <w:szCs w:val="28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nsolas" w:hAnsi="Consolas" w:cs="Consolas"/>
      <w:bCs w:val="false"/>
      <w:sz w:val="21"/>
      <w:szCs w:val="21"/>
      <w:lang w:val="en-US"/>
    </w:rPr>
  </w:style>
  <w:style w:type="paragraph" w:styleId="Alignjustify1">
    <w:name w:val="align-justify1"/>
    <w:basedOn w:val="Normal"/>
    <w:qFormat/>
    <w:pPr>
      <w:spacing w:before="280" w:after="280"/>
      <w:jc w:val="both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BE771BDC3409B73D2AE7FC31D5DC7F403E3BD9162C8363B51BFFEFF89A65F6B4C0E408F5BAC5A99OFJEI" TargetMode="External"/><Relationship Id="rId7" Type="http://schemas.openxmlformats.org/officeDocument/2006/relationships/hyperlink" Target="consultantplus://offline/ref=BBE771BDC3409B73D2AE7FC31D5DC7F403E3BD9162C8363B51BFFEFF89A65F6B4C0E408F5BAC5A99OFJ0I" TargetMode="External"/><Relationship Id="rId8" Type="http://schemas.openxmlformats.org/officeDocument/2006/relationships/hyperlink" Target="consultantplus://offline/ref=BBE771BDC3409B73D2AE7FC31D5DC7F403E3BD9162C8363B51BFFEFF89A65F6B4C0E408F5BAC5A9AOFJCI" TargetMode="External"/><Relationship Id="rId9" Type="http://schemas.openxmlformats.org/officeDocument/2006/relationships/hyperlink" Target="consultantplus://offline/ref=BBE771BDC3409B73D2AE7FC31D5DC7F403E3BD9162C8363B51BFFEFF89A65F6B4C0E408F5BAC5A9AOFJDI" TargetMode="External"/><Relationship Id="rId10" Type="http://schemas.openxmlformats.org/officeDocument/2006/relationships/hyperlink" Target="consultantplus://offline/ref=BBE771BDC3409B73D2AE7FC31D5DC7F403E3BD9162C8363B51BFFEFF89A65F6B4C0E408F5BAC5A9AOFJFI" TargetMode="External"/><Relationship Id="rId11" Type="http://schemas.openxmlformats.org/officeDocument/2006/relationships/hyperlink" Target="consultantplus://offline/ref=BBE771BDC3409B73D2AE7FC31D5DC7F403E3BD9162C8363B51BFFEFF89A65F6B4C0E408F5BAD5B9AOFJBI" TargetMode="External"/><Relationship Id="rId12" Type="http://schemas.openxmlformats.org/officeDocument/2006/relationships/hyperlink" Target="consultantplus://offline/ref=BBE771BDC3409B73D2AE7FC31D5DC7F403E3BD9162C8363B51BFFEFF89A65F6B4C0E408F5BAC5A9BOFJAI" TargetMode="External"/><Relationship Id="rId13" Type="http://schemas.openxmlformats.org/officeDocument/2006/relationships/hyperlink" Target="consultantplus://offline/ref=BBE771BDC3409B73D2AE7FC31D5DC7F403E3BD9162C8363B51BFFEFF89A65F6B4C0E408D5BOAJDI" TargetMode="External"/><Relationship Id="rId14" Type="http://schemas.openxmlformats.org/officeDocument/2006/relationships/hyperlink" Target="consultantplus://offline/ref=BBE771BDC3409B73D2AE7FC31D5DC7F403E3BD9162C8363B51BFFEFF89A65F6B4C0E408A5BOAJ8I" TargetMode="External"/><Relationship Id="rId15" Type="http://schemas.openxmlformats.org/officeDocument/2006/relationships/hyperlink" Target="consultantplus://offline/ref=BBE771BDC3409B73D2AE7FC31D5DC7F403E3BD9162C8363B51BFFEFF89A65F6B4C0E408F59OAJBI" TargetMode="External"/><Relationship Id="rId16" Type="http://schemas.openxmlformats.org/officeDocument/2006/relationships/hyperlink" Target="consultantplus://offline/ref=BBE771BDC3409B73D2AE7FC31D5DC7F403E3BD9162C8363B51BFFEFF89A65F6B4C0E408F5BAD5B9AOFJEI" TargetMode="External"/><Relationship Id="rId17" Type="http://schemas.openxmlformats.org/officeDocument/2006/relationships/hyperlink" Target="consultantplus://offline/ref=BBE771BDC3409B73D2AE7FC31D5DC7F403E3BD9162C8363B51BFFEFF89A65F6B4C0E408A5BOAJBI" TargetMode="External"/><Relationship Id="rId18" Type="http://schemas.openxmlformats.org/officeDocument/2006/relationships/hyperlink" Target="consultantplus://offline/ref=BBE771BDC3409B73D2AE7FC31D5DC7F403E3BD9162C8363B51BFFEFF89A65F6B4C0E408A59OAJA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neekulin.artem</dc:creator>
  <dc:description/>
  <cp:keywords/>
  <dc:language>en-US</dc:language>
  <cp:lastModifiedBy>admin</cp:lastModifiedBy>
  <cp:lastPrinted>2014-09-02T18:41:00Z</cp:lastPrinted>
  <dcterms:modified xsi:type="dcterms:W3CDTF">2015-04-28T07:15:00Z</dcterms:modified>
  <cp:revision>59</cp:revision>
  <dc:subject/>
  <dc:title/>
</cp:coreProperties>
</file>