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74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622737668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Ленина, 38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20.09.2016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9-731в-2011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exact" w:line="240"/>
              <w:ind w:left="7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spacing w:lineRule="exact" w:line="240"/>
              <w:ind w:left="7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маковского сельсовета </w:t>
            </w:r>
          </w:p>
          <w:p>
            <w:pPr>
              <w:pStyle w:val="Normal"/>
              <w:spacing w:lineRule="exact" w:line="240"/>
              <w:ind w:left="7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spacing w:lineRule="exact" w:line="240"/>
              <w:ind w:left="7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ind w:left="7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left="755" w:right="4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.Ф. Салихову</w:t>
            </w:r>
          </w:p>
        </w:tc>
      </w:tr>
    </w:tbl>
    <w:p>
      <w:pPr>
        <w:pStyle w:val="Normal"/>
        <w:spacing w:lineRule="exact" w:line="240"/>
        <w:ind w:righ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ЕНИЕ</w:t>
      </w:r>
    </w:p>
    <w:p>
      <w:pPr>
        <w:pStyle w:val="ConsPlusNormal"/>
        <w:spacing w:lineRule="exact" w:line="24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устранении нарушений законодательства допущенных при ведении реестра муниципального имущества)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Убинского района проведена проверка исполнения администрацией Колмаковского сельсовета Убинского района Новосибирской области требований законодательства в сфере пользования и распоряжения муниципальным имуществом, в части ведения органами местного самоуправления реестров муниципального имущества.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>Проверкой установлено, что должностными лицами администрации Колмаковского сельсовета Убинского района Новосибирской области ненадлежащим образом ведется реестр муниципального имущества.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>При изучении реестра муниципального имущества установлено, что графы реестра муниципального имущества администрации Колмаковского сельсовета Убинского района Новосибирской области не отвечают требованиям пункта 4 Порядка ведения органами местного самоуправления реестров муниципального имущества, утвержденного Приказом Минэкономразвития РФ от 30.08.2011 № 4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й п. 3 ч. 1 ст. 14 Федерального закона от 06.10.2003 № 131-ФЗ «Об общих принципах организации местного самоуправления в Российской Федерации» к вопросам местного значения городского, сельского поселения относится, в том числе владение, пользование и распоряжение имуществом, находящимся в муниципальной собственност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ч. 5 ст. 51 Федерального закона от 06.10.2003 № 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 1 Приказа Минэкономразвития РФ от 30.08.2011 № 424 «Об утверждении Порядка ведения органами местного самоуправления реестров муниципального имущества» утвержд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органами местного самоуправления реестров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едений включаемых в реестр определен в п. 4 Порядка ведения органами местного самоуправления реестров муниципального имущества, утвержденного Приказом Минэкономразвития РФ от 30.08.2011 № 4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 внесение сведений специалистами администрации Колмаковского сельсовета Убинского района Новосибирской области в реестр муниципального имущества, определенных законодательством Российской Федерации, может привести к нарушению интересов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 Р Е Б У 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 xml:space="preserve">2. В течение месяца со дня внесения представления принять конкретные меры по устранению и недопущению нарушений требований законодательства – привести реестр муниципального имущества в соответствие с требованиями законодательства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3. Привлечь к дисциплинарной ответственности виновных лиц, копию соответствующего приказа направить прокурору района. </w:t>
        <w:tab/>
        <w:tab/>
        <w:tab/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4.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разъясняю, что в соответствии со ст. 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И.о. прокурора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юрист 1 класса</w:t>
        <w:tab/>
        <w:tab/>
        <w:tab/>
        <w:tab/>
        <w:tab/>
        <w:tab/>
        <w:tab/>
        <w:tab/>
        <w:tab/>
        <w:t xml:space="preserve">           С.В. Бервинов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71593D289BC054202FDB43E6BABAC926E644AFA71180EC1B339FF7EF441C109BFBD25BB40A07D853O5L" TargetMode="External"/><Relationship Id="rId5" Type="http://schemas.openxmlformats.org/officeDocument/2006/relationships/hyperlink" Target="consultantplus://offline/ref=3E4184102056FF14566E450097FA6037030ACF8812ECE7CD509C84D1F355D55891EA9EB7FE8073E0L3T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Admin</dc:creator>
  <dc:description/>
  <cp:keywords/>
  <dc:language>en-US</dc:language>
  <cp:lastModifiedBy>admin</cp:lastModifiedBy>
  <cp:lastPrinted>2015-03-02T18:57:00Z</cp:lastPrinted>
  <dcterms:modified xsi:type="dcterms:W3CDTF">2016-09-20T03:44:00Z</dcterms:modified>
  <cp:revision>29</cp:revision>
  <dc:subject/>
  <dc:title>В Венгеровский районный суд</dc:title>
</cp:coreProperties>
</file>