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0" w:type="dxa"/>
        <w:jc w:val="left"/>
        <w:tblInd w:w="-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29"/>
        <w:gridCol w:w="3241"/>
        <w:gridCol w:w="3241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64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249"/>
              <w:gridCol w:w="3421"/>
              <w:gridCol w:w="3421"/>
              <w:gridCol w:w="3421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32"/>
                      <w:szCs w:val="32"/>
                    </w:rPr>
                  </w:pPr>
                  <w:r>
                    <w:rPr>
                      <w:sz w:val="28"/>
                    </w:rPr>
                    <w:drawing>
                      <wp:inline distT="0" distB="0" distL="0" distR="0">
                        <wp:extent cx="516890" cy="6229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6890" cy="622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ВИЗИОННАЯ КОМИСС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БИ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32521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. Убинское, ул. Ленина, 23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ел./факс: (66) 21-14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E</w:t>
                  </w:r>
                  <w:r>
                    <w:rPr>
                      <w:b/>
                      <w:sz w:val="28"/>
                      <w:szCs w:val="28"/>
                    </w:rPr>
                    <w:t>-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mail</w:t>
                  </w:r>
                  <w:r>
                    <w:rPr>
                      <w:b/>
                      <w:sz w:val="28"/>
                      <w:szCs w:val="28"/>
                    </w:rPr>
                    <w:t>: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rkubin</w:t>
                  </w:r>
                  <w:r>
                    <w:rPr>
                      <w:b/>
                      <w:sz w:val="28"/>
                      <w:szCs w:val="28"/>
                    </w:rPr>
                    <w:t>@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mail</w:t>
                  </w:r>
                  <w:r>
                    <w:rPr>
                      <w:b/>
                      <w:sz w:val="28"/>
                      <w:szCs w:val="28"/>
                    </w:rPr>
                    <w:t>.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 15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.05.2018г </w:t>
                  </w:r>
                  <w:r>
                    <w:rPr>
                      <w:b/>
                      <w:sz w:val="28"/>
                      <w:szCs w:val="28"/>
                    </w:rPr>
                    <w:t xml:space="preserve"> №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44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2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2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ПОСЕЛЕНИ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На № _______ от __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КОЛМАКОВСКОГО СЕЛЬСОВЕТА УБИН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САЛИХОВУ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Рифгать Фарито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внешней проверки отчета об исполнении бюджета Колмаковского сельского поселения за 2017 год выявлены следующие нару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 2017 году в МО действовало Положение о бюджетном устройстве и бюджетном процессе МО (утв. решением Совета депутатов МО от 29.06.2016), в котором имеются не соответствия бюджетному законодательству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.26 утвержден закрытый список приложений к решению об исполнении бюджета, что не соответствует ст.264.6 БК 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2-1 БК РФ администрацией МО принят Порядок осуществления внутреннего финансового контроля и внутреннего финансового аудита, утвержденного Постановлением от 29.12.2016 №52-па, фактически внутренний финансовый контроль и внутренний финансовый аудит на непрерывной основе не исполняется (не утверждаются планы проведения контрольных мероприятий, не составляются акты и отчеты об осуществлении контрол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О на 2017-2018 гг. одобрен администрацией МО (Постановление администрации Колмаковского сельсовета от 26.12.2016 №50-па) в нарушение ст.173 БК РФ (должен был быть одобрен одновременно с принятием решения о внесении проекта бюджета в Совет депутатов МО, согласно п.1 ст.17 Положения о бюджетном процессе «</w:t>
      </w:r>
      <w:r>
        <w:rPr>
          <w:i/>
          <w:sz w:val="28"/>
          <w:szCs w:val="28"/>
        </w:rPr>
        <w:t>Проект решения о местном бюджете с документами и материалами направляются в Совет депутатов  Колмаковского сельсовета в установленном порядке до 01 декабря текущего года»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 предоставленном реестре муниципального имущества Колмаковского сельсовета в нарушение Приказа Минэкономразвития РФ от 30.08.2011 №424 «Об утверждении Порядка ведения органами местного самоуправления реестров муниципального имущества» отсутствуют кадастровые номера недвижимого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ешение о бюджете МО не соответствует бюджетному законодательств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.6 установлено,</w:t>
      </w:r>
      <w:r>
        <w:rPr/>
        <w:t xml:space="preserve"> </w:t>
      </w:r>
      <w:r>
        <w:rPr>
          <w:sz w:val="28"/>
          <w:szCs w:val="28"/>
        </w:rPr>
        <w:t>что глава администрации вправе вносить соответствующие изменения  в перечень  главных администраторов доходов Колмаковского бюджета Убинского района Новосибирской области  и в перечень главных администраторов источников финансирования дефицита бюджета Колмаковского сельсовета Убинского района Новосибирской области, а также в составе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, что не соответствует ст. 20, 23 БК РФ, в соответствии с которой данные изменения вносит финансовый орг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.12, определено, что правовые акты органов муниципального образования, влекущие дополнительные расходы, реализуются только при наличии источников дополнительных поступлений в бюджет или при сокращении расходов, не соответствует ст.83 БК РФ, Определению Конституционного Суда РФ от 09.04.2002 № 68-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sz w:val="28"/>
          <w:szCs w:val="28"/>
        </w:rPr>
        <w:t>в текстовой части решения п.13 установлено, что средства, полученные муниципальными казенными учреждениями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, учитываются  на лицевых счетах, открытых им в финансовом органе Убинского района и расходуются казенными учреждениями на обеспечение своей деятельности в соответствии с разрешениями оформленными главным распорядителей бюджетных средств, в установленном им порядке и сметами доходов и расходов по приносящей доход деятельности, согласно п.3 ст.298 ГК РФ и ст. 62 БК РФ доходы, полученные казенными учреждением от  приносящей доходы деятельности, поступают в самостоятельное распоряжение</w:t>
      </w:r>
      <w:r>
        <w:rPr/>
        <w:t xml:space="preserve"> </w:t>
      </w:r>
      <w:r>
        <w:rPr>
          <w:sz w:val="28"/>
          <w:szCs w:val="28"/>
        </w:rPr>
        <w:t>соответствующего бюджета бюджетной системы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 текстовой части решения п.13 установлен объем бюджетных ассигнований, направленных на исполнение публичных нормативных обязательств на 2017 год и плановый период 2018-2019 годов в сумме 0,0 тыс.руб., тогда как, в ведомственной структуре расходов по КБК 10 01 7710000220 312 утверждены бюджетные ассигнования в объеме на 2017 год – 65,8 тыс.руб., на плановый период 2018-2019 годов –  65,7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.184.1 БК РФ не утверждено распределение расходов по разделам (расходы приведены по подразделам расходов без промежуточных итогов по раздела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и внесении изменений в решение о бюджете МО, изменяя цифры объема расходов, не верно указывается ссылка на статью решения первоначального бюджета (вместо «в подпункте 2 пункта 1» указывают «в подпункте 1 пункта 14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дная бюджетная роспись расходов в нарушение ст.6, 217 БК РФ не составлена по источникам финансирования дефицита бюдж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6 Приказа Минфина РФ от 20.11.2007 №112н сметы на очередной финансовый год предоставлены без приложений с обоснованием (расчетами) плановых сметных показателей, которые являются неотъемлемой частью сметы. А также изменения в смету вносились в нарушение п.7 Порядка составления, утверждения и ведения бюджетных смет, утвержденного Постановлением администрации МО от 01.08.2015 №37 и п.11 Приказа Минфина РФ от 20.11.2007 №112н (внесение изменений в смету осуществляется путем утверждения изменений показателей – суммы увеличения, отражающихся со знаком «плюс», и (или) уменьшения объемов сметных значений, отражающихся со знаком «минус»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Бюджетной отчетности об исполнении бюджета МО за 2017 год не соответствует Инструкции по бюджетной отчетности для органа, организующего исполнение бюджета, утвержденной Приказом Минфина РФ от 28.12.2010 №191н «Об утверждении Инструкции</w:t>
      </w:r>
      <w:r>
        <w:rPr/>
        <w:t xml:space="preserve"> </w:t>
      </w:r>
      <w:r>
        <w:rPr>
          <w:sz w:val="28"/>
          <w:szCs w:val="28"/>
        </w:rPr>
        <w:t>о порядке составления и представления годовой, квартальной и месячной отчетности об исполнении бюджетов бюджетной системы Российской Федераци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одержатся не заполненные фор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е в полном объеме раскрыта информация в пояснительной записке к бюджетной отчетности и приложениях к 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 МО не проведена инвентаризация перед составлением годовой бюджетной отчетности, что является нарушением п.1.5 Приказа Минфина РФ от 13.06.1995 № 49 «Об утверждении методических указаний по инвентаризации имущества и финансовых обязательств» и п.7 Инструкции по бюджетной отчетности, в соответствии с которыми проведение инвентаризации обязательно перед составлением годовой бухгалтерской отчетности, кроме имущества, инвентаризация которого проводилась не ранее 1 октября отчетно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еестра закупок, осуществленных без заключения муниципальных контрактов, администрации сельсовета в ряде случаев не соответствует ст.73 БК РФ (по ряду позиций отсутствует наименование товаров, работ, услуг (указана услуга 302)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атьи 100 Федерального закона №44-ФЗ не осуществляется ведомственный контроль в отношении подведомственных заказчиков (порядок осуществления ведомственного контроля в сфере закупок товаров, работ, услуг для обеспечения муниципальных нужд утвержден постановлением администрации от 24.11.2014 №46-п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части 9 статьи 94 Федерального закона №44-ФЗ и Постановление №1093 заказчиком не размещен на официальном сайте отчет об исполнение  контра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В нарушении п.4 ст. 179.4 БК РФ последним изменением решения Совета депутатов от 23.12.2016г. №66 по коду бюджетной классификации 04 09 7340000550 244 </w:t>
      </w:r>
      <w:r>
        <w:rPr>
          <w:b/>
          <w:sz w:val="28"/>
          <w:szCs w:val="28"/>
        </w:rPr>
        <w:t>объем бюджетных ассигнований дорожного фонда МО утверждается менее прогнозируемого объема установленных решением доходов от уплаты акцизов</w:t>
      </w:r>
      <w:r>
        <w:rPr>
          <w:sz w:val="28"/>
          <w:szCs w:val="28"/>
        </w:rPr>
        <w:t xml:space="preserve"> на дизельное топливо, на моторные масла для дизельных и (или) карбюраторных (инжекторных) двигателей, на автомобильный бензин и на прямогонный бензин. Согласно последнему изменению решения Совета депутатов утвержденные бюджетные назначения «Доходы от уплаты акцизов» равны 248,9 тыс.руб., в то время как утвержденные бюджетные назначения по расходам по коду бюджетной классификации 04 09 7340000550 244 равны 244,1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6 Федерального закона от 07.02.2011г №6-ФЗ «Об общих принципах организации и деятельности контрольно-счетных органов субъектов Российской Федерации и муниципальных образований» и ст.18 Положения о ревизионной комиссии Убинского района, просим предоставить ответ в письменной форме о мерах принятых для устранения указанных нарушений в срок до 02.07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редседатель ревизионной комиссии                                 А.Ф.Ж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зьменко Т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-1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01:00Z</dcterms:created>
  <dc:creator>Orgotdel</dc:creator>
  <dc:description/>
  <cp:keywords/>
  <dc:language>en-US</dc:language>
  <cp:lastModifiedBy>admin</cp:lastModifiedBy>
  <cp:lastPrinted>2018-05-15T11:55:00Z</cp:lastPrinted>
  <dcterms:modified xsi:type="dcterms:W3CDTF">2018-05-15T05:01:00Z</dcterms:modified>
  <cp:revision>2</cp:revision>
  <dc:subject/>
  <dc:title> </dc:title>
</cp:coreProperties>
</file>