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КОЛМАКОВСКОГО  СЕЛЬСОВЕТА</w:t>
        <w:br/>
        <w:t>УБ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12.2009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ведомления муниципальным служащим администрации Колмаковского сельсовета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11 Федерального закона от 02 марта 2007 года №25-ФЗ «О муниципальной службе в Российской Федерации», с целью предотвращения конфликта интересов на муниципальной службе:</w:t>
      </w:r>
    </w:p>
    <w:p>
      <w:pPr>
        <w:pStyle w:val="Normal"/>
        <w:rPr/>
      </w:pPr>
      <w:r>
        <w:rPr>
          <w:sz w:val="28"/>
          <w:szCs w:val="28"/>
        </w:rPr>
        <w:t>1.Утвердить прилагаемый порядок уведомления муниципальным служащим администрации Колмаковского сельсовета Убинского района о выполнении иной оплачиваем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9" w:type="dxa"/>
        <w:jc w:val="left"/>
        <w:tblInd w:w="5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/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поряжением Главы </w:t>
            </w:r>
            <w:r>
              <w:rPr>
                <w:sz w:val="28"/>
                <w:szCs w:val="28"/>
              </w:rPr>
              <w:t xml:space="preserve">Колмаковского сель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2.2009  № 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я муниципальным служащи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олмак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олнении иной оплачиваем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Настоящий Порядок разработан на основании части 2 статьи 11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</w:t>
      </w:r>
      <w:r>
        <w:rPr>
          <w:sz w:val="28"/>
          <w:szCs w:val="28"/>
        </w:rPr>
        <w:t>Колмаковского</w:t>
      </w:r>
      <w:r>
        <w:rPr>
          <w:sz w:val="28"/>
        </w:rPr>
        <w:t xml:space="preserve"> сельсовета (далее – работодателя) о выполнении муниципальным служащим администрации сельсовета (далее – муниципальный служащий) иной оплачиваемой работ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и, общества, Российской Федерации, Новосибирской области, Убинского района, </w:t>
      </w:r>
      <w:r>
        <w:rPr>
          <w:sz w:val="28"/>
          <w:szCs w:val="28"/>
        </w:rPr>
        <w:t>Колмаковского</w:t>
      </w:r>
      <w:r>
        <w:rPr>
          <w:sz w:val="28"/>
        </w:rPr>
        <w:t xml:space="preserve"> сельсовета, способное привести к причинению вреда этим законным интересам граждан, организаций, общества, Российской Федерации, Новосибирской области, Убинского района, </w:t>
      </w:r>
      <w:r>
        <w:rPr>
          <w:sz w:val="28"/>
          <w:szCs w:val="28"/>
        </w:rPr>
        <w:t>Колмаковского</w:t>
      </w:r>
      <w:r>
        <w:rPr>
          <w:sz w:val="28"/>
        </w:rPr>
        <w:t xml:space="preserve"> сельсов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Муниципальный служащий, планирующий выполни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900"/>
        <w:jc w:val="both"/>
        <w:rPr/>
      </w:pPr>
      <w:r>
        <w:rPr>
          <w:sz w:val="28"/>
        </w:rPr>
        <w:t>7.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9.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Борисоглебского сельсовета и урегулированию конфликта интере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.По итогам рассмотрения уведомления комиссия принимает одно из двух решен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1.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3391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Порядку уведомления муниципальным служащим администрации </w:t>
            </w:r>
            <w:r>
              <w:rPr/>
              <w:t xml:space="preserve">Колмаковского </w:t>
            </w:r>
            <w:r>
              <w:rPr>
                <w:sz w:val="22"/>
                <w:szCs w:val="22"/>
              </w:rPr>
              <w:t>сельсоветаУбинского района о выполнении иной оплачиваемой рабо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должности работодателя фамилия и инициалы работод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иной оплачиваем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пунктом 2 статьи 11 Федерального закона от 2 марта 2007 года «25-ФЗ «О муниципальной службе в Российской Федерации» я, 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ющий должность муниципальной службы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рен(а) с «___» _________________ 20 _____г. по «___» 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ться (занимаюсь) иной оплачиваемой деятельностью  (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я работу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трудовому договору, договору гражданско-правового характе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______ 20___ г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е руководителя (работод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 «___»_____________20____г. _______________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5:00Z</dcterms:created>
  <dc:creator>12</dc:creator>
  <dc:description/>
  <cp:keywords/>
  <dc:language>en-US</dc:language>
  <cp:lastModifiedBy>Анатолий</cp:lastModifiedBy>
  <dcterms:modified xsi:type="dcterms:W3CDTF">2014-08-11T09:32:00Z</dcterms:modified>
  <cp:revision>3</cp:revision>
  <dc:subject/>
  <dc:title/>
</cp:coreProperties>
</file>