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206"/>
      </w:tblGrid>
      <w:tr>
        <w:trPr>
          <w:trHeight w:val="1346" w:hRule="atLeast"/>
        </w:trPr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лмак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Ф.И.Салихов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«11апреля 2022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АРНОЙ БЕЗОПАСНОСТИ НАСЕЛЕННОГО ПУНКТ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ВЕРЖЕНОГО УГРОЗЕ ЛЕСНЫХ ПОЖАРОВ И ДРУГИХ ЛАНДШАФТНЫХ (ПРИРОДНЫХ) ПОЖА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4138"/>
      </w:tblGrid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ённого пун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Клубничный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родского (сельского) поселени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маковский сельсовет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район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инский район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родского округ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сведения о населенном пун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5" w:type="dxa"/>
        <w:jc w:val="left"/>
        <w:tblInd w:w="-8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340"/>
        <w:gridCol w:w="8069"/>
        <w:gridCol w:w="1106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аселенного пункта (кв. километров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60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е 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ведения о медицинских учреждениях, домах отдых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сионатах, детских оздоровительных лагерях и объек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круглосуточным пребыванием людей, имеющих общую границ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лесным участком и относящихся к этому населенному пунк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ответствии с административно-территориальным де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3" w:type="dxa"/>
        <w:jc w:val="left"/>
        <w:tblInd w:w="-8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597"/>
        <w:gridCol w:w="2731"/>
        <w:gridCol w:w="1640"/>
        <w:gridCol w:w="1743"/>
        <w:gridCol w:w="2882"/>
      </w:tblGrid>
      <w:tr>
        <w:trPr>
          <w:trHeight w:val="8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рсонал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Сведения о ближайших к населенному пункту подразделениях пожарной охр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7"/>
      </w:tblGrid>
      <w:tr>
        <w:trPr/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sz w:val="24"/>
                <w:szCs w:val="24"/>
              </w:rPr>
              <w:t>Подразделения пожарной охраны, дислоцированные на территории населенного пунк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, адре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ожарной охран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ПД с. Новосел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вольно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К с. Новосел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а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лижайшее к населенному   пункту   подразделение   пожарной   охра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71 с. Уб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40" w:type="dxa"/>
        <w:jc w:val="left"/>
        <w:tblInd w:w="-8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717"/>
        <w:gridCol w:w="3143"/>
        <w:gridCol w:w="3240"/>
        <w:gridCol w:w="234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хов Фарит Иготысам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маков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3) 66-25-11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зитдинова Елена Николаевн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ист1 разряда администрации Колмаковского сельсов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383) 66-25-118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Сведения о выполнении требований 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340"/>
        <w:gridCol w:w="7820"/>
        <w:gridCol w:w="1355"/>
        <w:gridCol w:w="105"/>
      </w:tblGrid>
      <w:tr>
        <w:trPr>
          <w:trHeight w:val="437" w:hRule="atLeast"/>
        </w:trPr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полнении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7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роприятий по обеспечению пожарной безопасности в планах (программах) развития территорий населенного пункта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0" w:type="dxa"/>
            <w:tcBorders>
              <w:top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 о готовности населенного пункта к пожароопасному сезону:</w:t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tabs>
                <w:tab w:val="clear" w:pos="708"/>
                <w:tab w:val="left" w:pos="385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о Колмаково Убинского района Новосибирской области</w:t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 населенного пункта)</w:t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ТОВ</w:t>
            </w:r>
            <w:r>
              <w:rPr>
                <w:sz w:val="24"/>
                <w:szCs w:val="24"/>
              </w:rPr>
              <w:t> к летнему пожароопасному сезону 2022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1разряд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маковского  сельсовета</w:t>
        <w:tab/>
        <w:tab/>
        <w:tab/>
        <w:tab/>
        <w:tab/>
        <w:t xml:space="preserve">           Е.Н.Гизитдинова 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</w:t>
      </w:r>
      <w:r>
        <w:rPr>
          <w:sz w:val="24"/>
          <w:szCs w:val="24"/>
          <w:vertAlign w:val="superscript"/>
        </w:rPr>
        <w:t>подпись                                                                  фио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расная строка"/>
    <w:basedOn w:val="Normal"/>
    <w:qFormat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2:50:00Z</dcterms:created>
  <dc:creator>User</dc:creator>
  <dc:description/>
  <cp:keywords/>
  <dc:language>en-US</dc:language>
  <cp:lastModifiedBy>admin</cp:lastModifiedBy>
  <cp:lastPrinted>2019-03-20T10:08:00Z</cp:lastPrinted>
  <dcterms:modified xsi:type="dcterms:W3CDTF">2022-04-11T03:32:00Z</dcterms:modified>
  <cp:revision>8</cp:revision>
  <dc:subject/>
  <dc:title> </dc:title>
</cp:coreProperties>
</file>