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                                                                     Прокурору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>Колмаковского сельсовета                                                     район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  <w:tab/>
        <w:t>Советнику юстиции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ул. Луговая, д. 5б</w:t>
        <w:tab/>
        <w:t>С.Д. Панафидину</w:t>
      </w:r>
    </w:p>
    <w:p>
      <w:pPr>
        <w:pStyle w:val="Normal"/>
        <w:rPr/>
      </w:pPr>
      <w:r>
        <w:rPr>
          <w:sz w:val="28"/>
          <w:szCs w:val="28"/>
        </w:rPr>
        <w:t>с. Новоселово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Убинский район</w:t>
        <w:tab/>
        <w:t>ул. Салтыкова, 10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Новосибирская область</w:t>
        <w:tab/>
        <w:t>с. Убинское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тел. 25-117</w:t>
        <w:tab/>
        <w:t xml:space="preserve">Новосибирской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5.04.2016 №19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5.03.2016 №9-834в-2010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олмаковского сельсовета Убинского района Новосибирской области информирует дает ответ на протест«На Порядок представления гражданами, претендующими на замещение муниципальных должностей, и лицами, замещающими муниципальные должности на постоянной основе  в Колмаковском сельсовете Убинского района Новосибирской областим сведений о доходах, об имуществе и обязательствах имущественного характер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ановлением Главы Колмаковского сельсовета Убинского района Новосибирской области от 15.04.2016 №8-пг внесено изменение  «О внесении изменений в постановление Главы Колмаковского сельсовета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55245</wp:posOffset>
                </wp:positionV>
                <wp:extent cx="34290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7.2pt;margin-top:4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бинского района Новосибирской области  </w:t>
      </w:r>
      <w:r>
        <w:rPr>
          <w:sz w:val="28"/>
        </w:rPr>
        <w:t xml:space="preserve">от 29.01.2015  №2   </w:t>
      </w:r>
      <w:r>
        <w:rPr>
          <w:sz w:val="28"/>
          <w:szCs w:val="28"/>
        </w:rPr>
        <w:t xml:space="preserve"> «</w:t>
      </w:r>
      <w:r>
        <w:rPr>
          <w:sz w:val="28"/>
        </w:rPr>
        <w:t>О представлении гражданами, претендующими на замещение муниципальных должностей, и лицами, замещающими муниципальные должности на постоянной основе в Колмаковском сельсовете Убинского района Новосибирской области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маков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Убинского района Новосибирской области                             Р.Ф. Салихов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Прокурору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Колмаковского сельсовета                                                     район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  <w:tab/>
        <w:t>Советнику юстиции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ул. Луговая, д. 5б</w:t>
        <w:tab/>
        <w:t>С.Д. Панафи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Убинский район</w:t>
        <w:tab/>
        <w:t>ул. Салтыкова, 10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  <w:tab/>
        <w:t>с. Убинское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тел. 25-117</w:t>
        <w:tab/>
        <w:t xml:space="preserve">Новосибирской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15.04.2016 №19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5.03.2016 №9-834в-201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ОПИСЬ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твет – 1лист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>2.Постановление Главы Колмаковского сельсовета Убинского района Новосибирской области от 15.04.2016 №8-пг -2 л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8:00Z</dcterms:created>
  <dc:creator>1</dc:creator>
  <dc:description/>
  <cp:keywords/>
  <dc:language>en-US</dc:language>
  <cp:lastModifiedBy>admin</cp:lastModifiedBy>
  <cp:lastPrinted>2016-05-19T13:49:00Z</cp:lastPrinted>
  <dcterms:modified xsi:type="dcterms:W3CDTF">2016-06-01T08:35:00Z</dcterms:modified>
  <cp:revision>4</cp:revision>
  <dc:subject/>
  <dc:title>9 февраля 2009 года N 8-ФЗ</dc:title>
</cp:coreProperties>
</file>