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28"/>
        </w:rPr>
        <w:drawing>
          <wp:inline distT="0" distB="0" distL="0" distR="0">
            <wp:extent cx="516890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РЕВИЗИОННАЯ КОМИССИЯ УБИНСКОГО РАЙОНА_______</w:t>
      </w:r>
    </w:p>
    <w:p>
      <w:pPr>
        <w:pStyle w:val="Normal"/>
        <w:rPr/>
      </w:pPr>
      <w:r>
        <w:rPr>
          <w:b/>
          <w:sz w:val="20"/>
          <w:szCs w:val="20"/>
        </w:rPr>
        <w:t>632521,с. Убинское, ул. Ленина, 23.                                                                                            Тел./факс: (66) 21-14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en-US"/>
        </w:rPr>
        <w:t>rkubin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Style12"/>
        <w:ind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2"/>
        <w:ind w:hanging="0"/>
        <w:rPr/>
      </w:pPr>
      <w:r>
        <w:rPr/>
        <w:t>ЭКСПЕРТНОЕ ЗАКЛЮЧЕНИЕ</w:t>
      </w:r>
    </w:p>
    <w:p>
      <w:pPr>
        <w:pStyle w:val="Style12"/>
        <w:ind w:hanging="0"/>
        <w:rPr/>
      </w:pPr>
      <w:r>
        <w:rPr/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По результатам внешней проверки исполнения бюджета администрации Колмаковского сельсовета за 2017 год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center"/>
        <w:rPr/>
      </w:pPr>
      <w:r>
        <w:rPr/>
        <w:t>с. Убинское                                                                                                                   04 мая 2018г.</w:t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нешняя проверка проведена в соответствии п.8 Плана работы ревизионной комиссии Убинского района на 2018 год аудитором Кузьменко Т.П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Цель внешней проверки: оценка итогов исполнения бюджета за 2017 год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Объект внешней проверки: орган местного самоуправления, орган местной администрации, иные участники бюджетного процесс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едмет проверки: Муниципальные правовые акты, регулирующие бюджетные и иные правоотношения, бюджетная отчетность, документы и материалы позволяющие обеспечить достижение цели проверки. 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Проверяемый период: 2017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сельсовета за</w:t>
      </w:r>
      <w:r>
        <w:rPr/>
        <w:t xml:space="preserve"> </w:t>
      </w:r>
      <w:r>
        <w:rPr>
          <w:sz w:val="28"/>
          <w:szCs w:val="28"/>
        </w:rPr>
        <w:t>2017 год с пояснительной запиской и дополнительными материалами предоставлен администрацией сельского поселения в ревизионную комиссию Убинского района 30.03.2018, в срок, установленный в соответствии с п.3 ст. 26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К РФ.</w:t>
      </w:r>
    </w:p>
    <w:p>
      <w:pPr>
        <w:pStyle w:val="Heading1"/>
        <w:rPr/>
      </w:pPr>
      <w:r>
        <w:rPr/>
        <w:t>1. Экономические условия исполнения бюджета Колмаковского сельсовета в 2017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оциально-экономического развития Колмаковского сельсовета за 2015 – 2017 годы представлены в приложение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даленность центра поселения от областного центра составляет 260 км. и 35 км. от районного центра. В состав поселения входит 3 населенных пункта: с.Новоселовское (административный центр), с. Колмаково, п. Клубничный. Площадь территории – 22 825 га., в том числе 22 546 га. – сельхозугодия; 2297 га. – земель лесного фонда; 177 га. – земель вод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муниципального образования зарегистрировано 1 сельскохозяйственное предприятие, 1 промышленное предприятие (пекарня), 4 действующих стационарных магазинов. Специализацией поселения является сельскохозяйственное производство. Данным видом деятельности занимаются СПК «Колхоз Новоселовский», 203 личных подсобных хозяйств. Хозяйства занимаются  производством продукции животноводства и поле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м жилищно-коммунальных услуг занимается МУП «Новоселовское ЖКХ», которое предоставляет жилищно-коммунальные услуги населению, осуществляют расчет и сбор платежей за оказанные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исленность населения снизилась к 2016 году на 2,4% (6 человек) и составила в 2017 году 561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продукции сельского хозяйства в 2017 году, по сравнению с 2016 годом, увеличилась в действующих ценах на 2,6 % и составил 19,8 млн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 роста среднемесячной зарплаты в сельсовете к уровню 2016 года составил 149,7% (16 925,0 руб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мяса на убой в живом весе (во всех категориях хозяйств) увеличилось на 2,9% к 2016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ловой сбор зерновых увеличился по сравнению с 2016 годом в 15,4 раза и составил 1 388 тон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смотря на отмеченную положительную динамику ряда экономических показателей, отметим, что в экономике Колмаковского сельсовета в 2017 году проявились и отрицательные процесс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 снизился на 76,5% и составил в 2017 году 0,4 млн.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орот розничной торговли по сравнению с предыдущим годом уменьшился на 51,3% и составил 9,1 млн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 за счет всех источников финансирования уменьшились на 41,2% и составили 1,0 млн.руб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РС (во всех категориях хозяйств) снизилось на 41,9% и составило 197 голов. Производство молока (во всех категориях хозяйств) уменьшилось на 60,7%  к 2016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о признать, что по большинству показателей социально-экономического развития Колмаковского сельсовета в 2017 году наблюдалось снижение значений 2016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селении разработана комплексная программа социально-экономического развития Колмаковского сельсовета, среднесрочный план социально-экономического развития на 2017 – 2019 годы. Приоритетные направления социально-экономического развития МО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конструкция водопров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монт объектов теплоснаб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отопительному сезон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пешеходных переходов.</w:t>
      </w:r>
    </w:p>
    <w:p>
      <w:pPr>
        <w:pStyle w:val="Heading1"/>
        <w:rPr/>
      </w:pPr>
      <w:r>
        <w:rPr/>
        <w:t>2. Соблюдение бюджетного законодательства при организации исполнения местного бюджета в 2017 году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бюджетного процес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Внешняя проверка установила, что формирование и исполнение  бюджета поселения, осуществление бюджетных расходов, в основном, соответствует действующему законода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Решение и формы приложения к проекту решения «Об утверждении отчета  об  исполнении бюджета Колмаковского сельсовета Убинского района Новосибирской области за 2016 год», предоставленные в ревизионную комиссию Убинского района, соответствуют требованиям ст.264.6 БК РФ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база бюджетного процесс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2017 году в МО действовало Положение о бюджетном устройстве и бюджетном процессе МО (утв. решением Совета депутатов МО от 29.07.2016), в котором имеются не соответствия бюджетному законодательств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.26 утвержден список приложений к решению об исполнении бюджета, не соответствующий ст.264.6 БК 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2-1 БК РФ администрацией МО принят Порядок осуществления внутреннего финансового контроля и внутреннего финансового аудита, утвержденного Постановлением от 29.12.2016 №52-па, однако порядок фактически не исполняется (в т.ч. не утверждаются планы проведения контрольных мероприятий, не составляются акты и отчеты об осуществлении контроля).</w:t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астники бюджетного процесса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инансового органа администрации МО соответствует квалификационным требованиям, установленным Постановлением Правительства РФ от 06.11.2004 № 608 (специалист-бухгалтер Кошелева Н.Г.)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Главные распорядители средств бюджета МО утверждены в ведомственной структуре расходов бюджета. Функции главного распорядителя фактически осуществляет администрация МО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средств бюджета МО являются администрация МО и МКУК «Новоселовский СКЦ»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е планирова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О на 2017-2018 гг. одобрен администрацией МО (Постановление администрации Колмаковского сельсовета от 26.12.2016 №50-па) в нарушение ст.173 БК РФ (должен был быть одобрен одновременно с принятием решения о внесении проекта бюджета в Совет депутатов МО, согласно п.1 ст.17 Положения о бюджетном процессе «</w:t>
      </w:r>
      <w:r>
        <w:rPr>
          <w:i/>
          <w:sz w:val="28"/>
          <w:szCs w:val="28"/>
        </w:rPr>
        <w:t>Проект решения о местном бюджете с документами и материалами направляются в Совет депутатов  Колмаковского сельсовета в установленном порядке до 01 декабря текущего года»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и бюджетной политики МО представл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естра расходных обязательств поселения соответствует ст.87 БК РФ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етодическим рекомендациям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утвержденная приказом Минфина РФ от 31.05.2017г. №82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ном реестре муниципального имущества Колмаковского сельсовета в нарушение Приказа Минэкономразвития РФ от 30.08.2011 №424 «Об утверждении Порядка ведения органами местного самоуправления реестров муниципального имущества» отсутствуют кадастровые номера недвижимого имущест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Решение о бюджет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на 2016 год утвержден решением четвертой сессии пятого созыва от 23.12.2016г. №64 Совета депутатов Колмаковского сельсовета Убинского района Новосибирской области. Решением утверждены основные характеристики бюджета Колмаковского сельсовета по доходам в сумме </w:t>
      </w:r>
      <w:r>
        <w:rPr>
          <w:b/>
          <w:sz w:val="28"/>
          <w:szCs w:val="28"/>
        </w:rPr>
        <w:t>5 759,0 тыс.руб</w:t>
      </w:r>
      <w:r>
        <w:rPr>
          <w:sz w:val="28"/>
          <w:szCs w:val="28"/>
        </w:rPr>
        <w:t xml:space="preserve">., в том числе общий объем межбюджетных трансфертов, получаемых из других бюджетов бюджетной системы Российской Федерации в сумме 5 183,2 тыс.руб. По расходам утверждены в сумме </w:t>
      </w:r>
      <w:r>
        <w:rPr>
          <w:b/>
          <w:sz w:val="28"/>
          <w:szCs w:val="28"/>
        </w:rPr>
        <w:t>5 759,0 тыс. руб</w:t>
      </w:r>
      <w:r>
        <w:rPr>
          <w:sz w:val="28"/>
          <w:szCs w:val="28"/>
        </w:rPr>
        <w:t xml:space="preserve">. Дефицит (профицит) </w:t>
      </w:r>
      <w:r>
        <w:rPr>
          <w:b/>
          <w:sz w:val="28"/>
          <w:szCs w:val="28"/>
        </w:rPr>
        <w:t>0,0 тыс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бюджет вносились 10 раз решениями сессий Совета депутатов Колмаковского сельсовета Убинского района Новосибирской области. В результате внесенных изменений доходы бюджета утверждены в сумме 6 840,3 тыс.руб., расходы в сумме 7 086,3 тыс.руб., профицит бюджета составил 246,0 тыс.руб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Решение о бюджете МО не соответствует бюджетному законодательств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6 установлено,</w:t>
      </w:r>
      <w:r>
        <w:rPr/>
        <w:t xml:space="preserve"> </w:t>
      </w:r>
      <w:r>
        <w:rPr>
          <w:sz w:val="28"/>
          <w:szCs w:val="28"/>
        </w:rPr>
        <w:t>что глава администрации вправе вносить соответствующие изменения  в перечень  главных администраторов доходов Колмаковского бюджета Убинского района Новосибирской области  и в перечень главных администраторов источников финансирования дефицита бюджета Колмаковского сельсовета Убинского района Новосибирской области, а также в составе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, что не соответствует ст. 20, 23 БК РФ, в соответствии с которой данные изменения может вносить финансовый орг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.12, определено, что правовые акты органов муниципального образования, влекущие дополнительные расходы, реализуются только при наличии источников дополнительных поступлений в бюджет или при сокращении расходов, не соответствует ст.83 БК РФ, Определению Конституционного Суда РФ от 09.04.2002 № 68-О;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 решения п.13 установлено, что средства, полученные муниципальными казенными учреждениями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, учитываются  на лицевых счетах, открытых им в финансовом органе Убинского района и расходуются казенными учреждениями на обеспечение своей деятельности в соответствии с разрешениями оформленными главным распорядителей бюджетных средств, в установленном им порядке и сметами доходов и расходов по приносящей доход деятельности, согласно п.3 ст.298 ГК РФ и ст. 62 БК РФ доходы, полученные казенными учреждением от  приносящей доходы деятельности, поступают в самостоятельное распоряжение</w:t>
      </w:r>
      <w:r>
        <w:rPr/>
        <w:t xml:space="preserve"> </w:t>
      </w:r>
      <w:r>
        <w:rPr>
          <w:sz w:val="28"/>
          <w:szCs w:val="28"/>
        </w:rPr>
        <w:t>соответствующего бюджета бюджетной системы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кстовой части решения п.13 установлен объем бюджетных ассигнований, направленных на исполнение публичных нормативных обязательств на 2017 год и плановый период 2018-2019 годов в сумме 0,0 тыс.руб., тогда как, в ведомственной структуре расходов по КБК 10 01 7710000220 312 утверждены бюджетные ассигнования в объеме на 2017 год – 65,8 тыс.руб., на плановый период 2018-2019 годов –  65,7 тыс.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184.1 БК РФ не утверждено распределение расходов по разделам (расходы приведены по подразделам расходов без промежуточных итогов по раздела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решение о бюджете МО, изменяя цифры объема расходов, не верно указывается ссылка на статью решения первоначального бюджета (вместо «в подпункте 2 пункта 1» указывают «в подпункте 1 пункта 14»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сполнения бюдже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ая бюджетная роспись расходов в нарушение ст.6, 217 БК РФ не составлена по источникам финансирования дефицита бюджета.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Бюджетная роспись главного распорядителя бюджетных средств велась в соответствии со ст.219.1 БК РФ. 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Кассовый план велся в соответствии со ст.217.1 БК РФ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утверждены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6 Приказа Минфина РФ от 20.11.2007 №112н сметы на очередной финансовый год предоставлены без приложений с обоснованием (расчетами) плановых сметных показателей, которые являются неотъемлемой частью сметы. А также изменения в смету вносились в нарушение п.7 Порядка составления, утверждения и ведения бюджетных смет, утвержденного Постановлением администрации МО от 01.08.2015 №37 и п.11 Приказа Минфина РФ от 20.11.2007 №112н (внесение изменений в смету осуществляется путем утверждения изменений показателей – суммы увеличения, отражающихся со знаком «плюс», и (или) уменьшения объемов сметных значений, отражающихся со знаком «минус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едение показателей бюджетной росписи по расходам и лимитов бюджетных обязательств до получателей средств бюджета МО осуществлялось (порядок доведения был установлен Постановлением главы администрации МО от 24.12.2007 №43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я отчетность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проверки бюджетной отчетности установлены следующие несоответствия Инструкции по бюджетной отчет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аланс исполнения бюджета (ф. 0503120) не содержит Справки о наличии имущества и обязательств на забалансовых счетах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8 Инструкции по бюджетной отчетности в Отчете содержатся не заполненные форм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этом в случае, если все показатели, предусмотренные формой бюджетной отчетности, не имеют числового значения, такая форма отчетности не составляется, а информация об этом подлежит отражению в разделе 5 пояснительной записке к бюджетной отчетности. Так, к отчету приложены следующие пустые фор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исполнении мероприятий в рамках целевых программ </w:t>
      </w:r>
      <w:hyperlink r:id="rId3">
        <w:r>
          <w:rPr>
            <w:rStyle w:val="InternetLink"/>
            <w:sz w:val="28"/>
            <w:szCs w:val="28"/>
          </w:rPr>
          <w:t>(ф. 0503166)</w:t>
        </w:r>
      </w:hyperlink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олжны были заполнять, поскольку</w:t>
      </w:r>
      <w:r>
        <w:rPr>
          <w:sz w:val="28"/>
          <w:szCs w:val="28"/>
        </w:rPr>
        <w:t xml:space="preserve"> в МО исполнялись ГП Новосибирской области «Управление государственными финансами в Новосибирской области в 2014-2019 годы», муниципальная программа «Культура Убинского района на 2017-2019 годы», ГП Новосибирской области «Развитие автомобильных дорог регионального, межмуниципального и местного значения в Новосибирской области в 2015-2022 годах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нятых и неисполненных обязательствах получателя бюджетных средст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(ф. 0503175)</w:t>
        </w:r>
      </w:hyperlink>
      <w:r>
        <w:rPr>
          <w:spacing w:val="-4"/>
          <w:sz w:val="28"/>
          <w:szCs w:val="28"/>
        </w:rPr>
        <w:t xml:space="preserve"> должны были заполнять, поскольку</w:t>
      </w:r>
      <w:r>
        <w:rPr>
          <w:sz w:val="28"/>
          <w:szCs w:val="28"/>
        </w:rPr>
        <w:t xml:space="preserve"> в МО согласно ф. 0503128 есть не исполненные принятые бюджетные и денежные обяз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муниципальном долге, предоставленных бюджетных кредитах (ф. 050317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81732/entry/5031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 050317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б остатках денежных средств на счетах получателя средств бюджета (ф. 0503178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судебных решений по денежным обязательствам бюджет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81732/entry/5032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. 050329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в полном объеме раскрыта информация в пояснительной записке к бюджетной отчетности и приложениях к ней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ведения о результатах деятельности (ф. 0503162) – в приложении не указаны плановые и фактические количественные показателям результативности деятельности (указана только сумма расходов), кроме того, в графе 1 указываются коды главы по БК, раздела, подраздела, целевой статьи расходов бюджета, по которым осуществляется расходование бюджетных средств (указана только итоговая строка расход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 (ф. 0503163) – в приложении в графе 2 указывается сумма ассигнований, утвержденная на начало года решением о бюджете (указанная сумма не соответствует первоначальному решению о бюджет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О не проведена инвентаризация перед составлением годовой бюджетной отчетности, что является нарушением п.1.5 Приказа Минфина РФ от 13.06.1995 № 49 «Об утверждении методических указаний по инвентаризации имущества и финансовых обязательств» и п.7 Инструкции по бюджетной отчетности, в соответствии с которыми проведение инвентаризации обязательно перед составлением годовой бухгалтерской отчетности, кроме имущества, инвентаризация которого проводилась не ранее 1 октября отчетного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змещение муниципального зак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естра закупок, осуществленных без заключения муниципальных контрактов, администрации сельсовета в ряде случаев не соответствует ст.73 БК РФ (по ряду позиций отсутствует наименование товаров, работ, услуг (указана услуга 302)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Колмаковского</w:t>
      </w:r>
      <w:r>
        <w:rPr>
          <w:iCs/>
          <w:sz w:val="28"/>
          <w:szCs w:val="28"/>
        </w:rPr>
        <w:t xml:space="preserve"> сельсовета в 2017 году была </w:t>
      </w:r>
      <w:r>
        <w:rPr>
          <w:sz w:val="28"/>
          <w:szCs w:val="28"/>
        </w:rPr>
        <w:t>осуществлена закупка путем определения поставщиков (подрядчиков, исполнителей) конкурентными способами</w:t>
      </w:r>
      <w:r>
        <w:rPr>
          <w:iCs/>
          <w:sz w:val="28"/>
          <w:szCs w:val="28"/>
        </w:rPr>
        <w:t>, по результатам которых заключен следующий муниципальный контракт: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ый </w:t>
      </w:r>
      <w:r>
        <w:rPr>
          <w:sz w:val="28"/>
          <w:szCs w:val="28"/>
        </w:rPr>
        <w:t xml:space="preserve">контракт </w:t>
      </w:r>
      <w:r>
        <w:rPr>
          <w:iCs/>
          <w:sz w:val="28"/>
          <w:szCs w:val="28"/>
        </w:rPr>
        <w:t>№ МК-38 от</w:t>
      </w:r>
      <w:r>
        <w:rPr>
          <w:sz w:val="28"/>
          <w:szCs w:val="28"/>
        </w:rPr>
        <w:t xml:space="preserve"> 01.01.2017 с ОАО «Новосибирскэнергосбыт» на поставку электрической энергии </w:t>
      </w:r>
      <w:r>
        <w:rPr>
          <w:iCs/>
          <w:sz w:val="28"/>
          <w:szCs w:val="28"/>
        </w:rPr>
        <w:t>на сумму 583,9 тыс.руб..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100 Федерального закона №44-ФЗ не осуществляется ведомственный контроль в отношении подведомственных заказчиков (порядок осуществления ведомственного контроля в сфере закупок товаров, работ, услуг для обеспечения муниципальных нужд утвержден постановлением администрации от 24.11.2014 №46-п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не размещен на официальном сайте (в нарушение части 9 статьи 94 Федерального закона №44-ФЗ и Постановление №1093) отчет  об  исполнение  контр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размещен отчет о закупках у субъектов малого предпринимательства за 2017 год в соответствие с частью 4 статьи 30 </w:t>
      </w:r>
      <w:r>
        <w:rPr>
          <w:sz w:val="28"/>
          <w:szCs w:val="28"/>
          <w:shd w:fill="FFFFFF" w:val="clear"/>
        </w:rPr>
        <w:t>Федерального закона</w:t>
      </w:r>
      <w:r>
        <w:rPr>
          <w:sz w:val="28"/>
          <w:szCs w:val="28"/>
        </w:rPr>
        <w:t xml:space="preserve"> №44-ФЗ.</w:t>
      </w:r>
    </w:p>
    <w:p>
      <w:pPr>
        <w:pStyle w:val="Heading1"/>
        <w:rPr/>
      </w:pPr>
      <w:r>
        <w:rPr/>
        <w:t>3. Анализ долговой политики Колмаковского сельсовет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отчету, доходы бюджета сельсовета за 201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исполнены в объеме 6 877,3 тыс.руб., расходы в объеме 7 043,4 тыс.руб., соответственно дефицит бюджета составил 166,1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на конец 2017 года увеличилась на 234 673,48 руб. и составила 275 290,23 руб.: из них по счету 206000 авансовые платежи по коммунальным услугам 224 849,56 руб., по счету 205000 – 47 014,34 руб. (расчеты по налоговым доходам), по счету 303000 – 3 426,33 руб. (переплата по платежам в бюджет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на конец отчетного года увеличилась на 93 023,38 руб. и составила 345 295,07 руб., основной объем ее составляет задолженность по счету 205000 – 240 762,52 руб. и по счету 302000 (расчеты по принятым обязательствам) – 102 054,08 руб.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униципальный долг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го долга в Колмаковском сельсовете в 2017 году н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ых гаран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Колмаковского сельсовета в 2017 году муниципальных гарантий не предоставлял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бюджетных креди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администрация Колмаковского сельсовета кредитов не предоставляла.</w:t>
      </w:r>
    </w:p>
    <w:p>
      <w:pPr>
        <w:pStyle w:val="Heading1"/>
        <w:rPr/>
      </w:pPr>
      <w:r>
        <w:rPr/>
        <w:t>4. Анализ исполнения доходов бюджета Колмаковского сель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труктуре и динамике доходов местного бюджета в 2015-2017 гг. представлена в приложении 2 –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сельсовета по доходам за 2017 год составило 6 840,3 тыс.руб. или 119,4% к первоначальным плановым назначениям, 100,5% к уточненным плановым назначениям. Сверх плановых назначений в бюджет МО поступило 37,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7 года в доходную часть бюджета сельского поселения на 2017 год семь раз вносились изменения (последние решение Совета депутатов от 22.12.2017г. №11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общей суммы доходов налоговые и неналоговые поступления составили 507,8 тыс.руб. или 7,4%, безвозмездные поступления – 6369,5 тыс.руб. или 92,6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5 и 2016 годом поступления в местный бюджет уменьшились соответственно на 1 583,8 тыс.руб. (на 18,7%) и на 213,2 тыс.руб. (на 3%). 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8"/>
          <w:szCs w:val="28"/>
        </w:rPr>
        <w:t>Налоговые доходы бюджета Колмаковского сельсовет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установлены земельный налог и налог на имущество физических лиц. Ставки по земельному налогу близки к минимальным и установлены на 2017 год следующие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е ставки по земельному налогу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080"/>
        <w:gridCol w:w="1260"/>
      </w:tblGrid>
      <w:tr>
        <w:trPr/>
        <w:tc>
          <w:tcPr>
            <w:tcW w:w="8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, %</w:t>
            </w:r>
          </w:p>
        </w:tc>
      </w:tr>
      <w:tr>
        <w:trPr/>
        <w:tc>
          <w:tcPr>
            <w:tcW w:w="8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о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ленная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Земельные участки, отнесенные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приобретенные (предоставленные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земельные учас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Земельные участки, предназначенные для размещения объектов образования, здравоохранения,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вки налога на имущество физических лиц, действовавшие в 2017 г., установлены в максимальном размере (решение совета депутатов от 14.11.2014 №247)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Размер платы за наем муниципальных жилых помещений установлен Постановлением Администрации Колмаковского сельсовета Убинского района от 03.11.2016 № 45-па в размере 0,72 руб. за кв.м. Жилые помещения МО передало в хозяйственное ведение МУП «Новоселовское ЖКХ», которое собирает плату за наем помещений (право собственности МО, и право хозяйственного ведения МУПа на жилые помещения не зарегистрировано). Собранные средства МУП в бюджет МО не перечисля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(бюджетообразующим) налоговым доходом (рисунок.1) бюджета сельского поселения в 2017 году являлся </w:t>
      </w:r>
      <w:r>
        <w:rPr>
          <w:b/>
          <w:sz w:val="28"/>
          <w:szCs w:val="28"/>
        </w:rPr>
        <w:t>доходы от уплаты акцизов</w:t>
      </w:r>
      <w:r>
        <w:rPr>
          <w:sz w:val="28"/>
          <w:szCs w:val="28"/>
        </w:rPr>
        <w:t xml:space="preserve"> в сумме 256,1 тыс.руб., или 55,8% от общего объема налоговых доходов и 3,7% от общего объема доходов бюджета сельского поселения. По сравнению 2015 и 2016 годом поступления данного налога уменьшилось соответственно на 47,5 тыс.руб. или на 15,6% и на 170,1 тыс.руб. или на 39,9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анного налога в 2016 году составило 155,8 тыс.руб. По сравнению с 2015 и 2016 годом поступления данного налога в 2017 году увеличились соответственно на 5,5 тыс.руб. (на 3,7%), и на 8,8 тыс.руб. (на 6%). По отношению к уточненным плановым назначениям исполнение составило 111,6%. Сверх плановых назначений поступило в бюджет поселения 16,2 тыс.руб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данного налога в 2017 году составило 0,2 тыс.руб., что составляет 100% исполнения 2016 года. По отношению к уточненным плановым назначениям исполнение составило 100%. </w:t>
      </w:r>
    </w:p>
    <w:p>
      <w:pPr>
        <w:pStyle w:val="Normal"/>
        <w:tabs>
          <w:tab w:val="clear" w:pos="709"/>
          <w:tab w:val="right" w:pos="1020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5 и 2016 годом поступления данного налога в 2017 году уменьшилось на 10,1 тыс.руб. (на 17,8%). По отношению к уточненным плановым назначениям исполнение составило 130,4%. Сверх плановых назначений поступило в бюджет поселения 10,9 тыс.руб..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object w:dxaOrig="9749" w:dyaOrig="2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8.3pt;height:135.15pt" filled="f" o:ole="">
            <v:imagedata r:id="rId6" o:title=""/>
          </v:shape>
          <o:OLEObject Type="Embed" ProgID="" ShapeID="ole_rId5" DrawAspect="Content" ObjectID="_318789095" r:id="rId5"/>
        </w:object>
      </w:r>
      <w:r>
        <w:rPr>
          <w:sz w:val="22"/>
          <w:szCs w:val="22"/>
        </w:rPr>
        <w:t>Рис. 1 Динамика поступлений налоговых доходов бюджета Колмаковского сельсовета за 2015-2017 гг., тыс.руб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бюджета Колмаковского сельсовет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логовые доходы поступили в 2017 году в объеме 48,9 тыс.руб. или 0,7% от общей суммы доходов и исполнены на 105,8% к уточненным плановым назначениям. Сверх плановых назначений поступило в бюджет поселения 2,7 тыс.руб. Поступление неналоговых доходов в целом за 2017 год увеличились по отношению к 2015 году на 29,2 тыс.руб. или в 2,5 раза, а к 2016 году снизилось на 9,1 тыс.руб. или на 15,7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налоговые доходы получены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счет прочих доходов от оказания платных услуг – доля к объему всех неналоговых доходов – 85,5%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доходов от сдачи в аренду имущества – доля к общему объему неналоговых доходов – 14,5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езвозмездные поступ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сполнению доходной части бюджета Колмаковского сельсовета безвозмездные поступления составили 6 369,5 тыс.руб., что составляет 100% к уточненным плановым назначениям. По сравнению с 2015 и 2016 годом поступления уменьшились соответственно на 1 559,6 тыс.руб. (или на 19,7%) и на 32,7 тыс.руб. (или на 0,5%). Доля в общих доходах безвозмездных поступлений в 2017 году составляет 92,6%, что на 2,6% больше доли в общих доходах предыдущего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бвенции исполнены в сумме 81,0 тыс.руб. или 100% к уточненным плановым назначениям. По сравнению с 2015 годом субвенции увеличились на 3,7 тыс.руб. или на 4,8%, а по сравнению с 2016 годом уменьшилась на 2,0 тыс.руб. или на 2,4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тации исполнены в сумме 5 102,5 тыс.руб. или 100% к уточненным плановым назначениям. По сравнению с 2015 и 2016 годом дотации увеличились соответственно на 375,5 тыс.руб. или на 7,9%, и на 100,1 тыс.руб. или на 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исполнены в сумме 171 тыс.руб. или 100 % к уточненным плановым назначениям. По сравнению с 2015 и 2016 годом дотации уменьшились соответственно на 2 629,2 тыс.руб. или на 93,9%, и на 325,8 тыс.руб. или на 65,6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в течение 2015г. в бюджет поселения поступили межбюджетные трансферты  в сумме 1 015,0 тыс.руб. По отношению к уточненному плану межбюджетные трансферты исполнены 100 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ую долю безвозмездных поступлений составляют дотации – 80,1% (рисунок 2).</w:t>
      </w:r>
    </w:p>
    <w:p>
      <w:pPr>
        <w:pStyle w:val="Normal"/>
        <w:ind w:firstLine="180"/>
        <w:jc w:val="center"/>
        <w:rPr/>
      </w:pPr>
      <w:r>
        <w:rPr/>
        <w:object w:dxaOrig="9600" w:dyaOrig="30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45pt;height:153.4pt" filled="f" o:ole="">
            <v:imagedata r:id="rId8" o:title=""/>
          </v:shape>
          <o:OLEObject Type="Embed" ProgID="" ShapeID="ole_rId7" DrawAspect="Content" ObjectID="_1101678115" r:id="rId7"/>
        </w:object>
      </w:r>
      <w:r>
        <w:rPr/>
        <w:t xml:space="preserve"> </w:t>
      </w:r>
      <w:r>
        <w:rPr/>
        <w:t>Рис.2 Структура безвозмездных поступлений Колмаковского сельсовета 2017 года.</w:t>
      </w:r>
    </w:p>
    <w:p>
      <w:pPr>
        <w:pStyle w:val="Heading1"/>
        <w:rPr/>
      </w:pPr>
      <w:r>
        <w:rPr/>
        <w:t>5. Анализ исполнения расходов местного бюджета Колмак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труктуре и динамике расходов местного бюджета в 2015-2017 гг. представлена в приложениях 5 -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исполнены в объеме 7 043,4 тыс.руб. или 99,4% к уточненным плановым назначениям. Недоисполнение составило 42,9 тыс.руб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7 года в расходную часть бюджета сельского поселения на 2017 года десять раз вносились изменения (последние решение Совета депутатов от 22.12.2017г. №114). По сравнению с 2015 годам расходы местного бюджета в 2017 году в целом уменьшились на 1 419,9 тыс.руб. (на 16,8%), а по сравнению с 2016 годом увеличились на 132,9 тыс.руб. (на 1,9%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им исполнение бюджета Колмаковского сельсовета за 2017 год по экономической структуре расходов к плановым назначениям (таблица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Таблица 2. Экономическая структура расходов бюджета Колмаковского сельсовета в динамике за 2015 - 2017</w:t>
      </w:r>
      <w:r>
        <w:rPr/>
        <w:t xml:space="preserve"> гг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2520"/>
        <w:gridCol w:w="2340"/>
      </w:tblGrid>
      <w:tr>
        <w:trPr>
          <w:trHeight w:val="4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т за 2017 год к факту 2015 год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% факт 2017 года к факту 2016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.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исления гос. организац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.ср-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-ти мат. зап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6 годом увеличились в 2,1 раза расходы по статье экономической классификации 241 «Безвозмездные перечисления государственным и муниципальным организациям» и составили 817,0 тыс.руб., на 41,6% по статье 212 «Прочие выплаты» и составили 10,9 тыс.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ьший процент исполнения к 2016 году составляет по статье 310 «Увеличение стоимости основных средств» 20,1% (60,0 тыс.руб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экономической структуре расходов сельсовета занимает ст. 211 «Заработная плата» (рисунок 3). Доля данной статьи в общей структуре расходов бюджета в 2017 году составляет соответственно 37,3% (2 626,0 тыс. 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9255" w:dyaOrig="36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3.55pt;height:182.1pt" filled="f" o:ole="">
            <v:imagedata r:id="rId10" o:title=""/>
          </v:shape>
          <o:OLEObject Type="Embed" ProgID="" ShapeID="ole_rId9" DrawAspect="Content" ObjectID="_1948976894" r:id="rId9"/>
        </w:object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t>Рис.3 Структура расходов экономической классификации Колмаковского сельсовета (тыс. руб.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01 00 «Общегосударственные вопросы» </w:t>
      </w:r>
      <w:r>
        <w:rPr>
          <w:sz w:val="28"/>
          <w:szCs w:val="28"/>
        </w:rPr>
        <w:t>расходы исполнены в объеме 1 924,3 тыс.руб. или 99,7% к уточненным плановым назначениям. Недоисполнение плановых назначений составило 5,0 тыс.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дельный вес раздела в расходах бюджета составил 27,3%. Наибольший удельный вес в структуре расходов по разделу составили расходы по  подразделу «Функционирование местных администраций» - 1 426,0 тыс.руб. (74,1%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ы формирования расходов на оплату труда главы и расходы на оплату труда муниципальных служащих и содержание органов местного самоуправления, установленные Постановлением Правительства Новосибирской области от 31.01.2017 № 20-п, соблюд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лановое назначение </w:t>
      </w:r>
      <w:r>
        <w:rPr>
          <w:b/>
          <w:sz w:val="28"/>
          <w:szCs w:val="28"/>
        </w:rPr>
        <w:t>резервного фонда</w:t>
      </w:r>
      <w:r>
        <w:rPr>
          <w:sz w:val="28"/>
          <w:szCs w:val="28"/>
        </w:rPr>
        <w:t xml:space="preserve"> на 2017 год составило 5,0 тыс.руб. Размер резервного фонда администрации МО в общих расходах бюджета составила 0,1% и не превышает установленный п.3. ст.81 БК РФ предел в 3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резервного фонда согласно отчету об исполнении бюджета администрацией сельсовета не были израсходован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02 00 «Мобилизационная и вневойсковая подготовка» </w:t>
      </w:r>
      <w:r>
        <w:rPr>
          <w:sz w:val="28"/>
          <w:szCs w:val="28"/>
        </w:rPr>
        <w:t>расходы исполнены по подразделу 02 03 «Мобилизационная и вневойсковая подготовка» в сумме 81,0 тыс.руб. или 100% к уточненным плановым назначениям. По отношению к 2015 и 2016 году процент исполнения составил соответственно 104,8 и 97,6. Доля в общих расходах раздела составляет 0,5%. По данному разделу осуществляется первичный воинский учет за счет областной субвен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</w:rPr>
        <w:t>По разделу</w:t>
      </w:r>
      <w:r>
        <w:rPr>
          <w:sz w:val="28"/>
        </w:rPr>
        <w:t xml:space="preserve"> </w:t>
      </w:r>
      <w:r>
        <w:rPr>
          <w:b/>
          <w:sz w:val="28"/>
        </w:rPr>
        <w:t xml:space="preserve">03 00 «Национальная безопасность и правоохранительная деятельность» </w:t>
      </w:r>
      <w:r>
        <w:rPr>
          <w:sz w:val="28"/>
          <w:szCs w:val="28"/>
        </w:rPr>
        <w:t xml:space="preserve">расходы исполнены по подразделу 03 10 «Обеспечение пожарной безопасности» в сумме 5,8 тыс.руб. или 100% к уточненным плановым назначениям. Изменение утвержденного плана к первоначальному плану составило 386,7%. По сравнению с 2015 годом расходы по данному разделу уменьшились на 92,2 тыс.руб. или на 94,1%, а по сравнению с 2016 годом увеличились на 5,3 тыс.руб. или в 11,6 раз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По разделу</w:t>
      </w:r>
      <w:r>
        <w:rPr>
          <w:sz w:val="28"/>
        </w:rPr>
        <w:t xml:space="preserve"> </w:t>
      </w:r>
      <w:r>
        <w:rPr>
          <w:b/>
          <w:sz w:val="28"/>
        </w:rPr>
        <w:t xml:space="preserve">04 00 «Национальная экономика» </w:t>
      </w:r>
      <w:r>
        <w:rPr>
          <w:sz w:val="28"/>
          <w:szCs w:val="28"/>
        </w:rPr>
        <w:t>расходы исполнены в сумме 390,1 тыс.руб. или 100% к уточненным плановым назначениям. Удельный вес раздела в общих расходах бюджета сельсовета составил 5,5%. Изменение утвержденного плана к первоначальному плану составило 107,1%. Расходы по разделу уменьшились по сравнению с 2015 годом на 80,8% или на 1 646,9 тыс.руб., по сравнению с 2016 годом увеличились на 8,7% или на 31,1 тыс.руб. Расход денежных средств в 2017 году прошел по подразделу 04 09 «Дорожное хозяйство (дорожные фонды)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рушении п.4 ст. 179.4 БК РФ последним изменением решения Совета депутатов от 23.12.2016г. №66 по коду бюджетной классификации 04 09 7340000550 244 </w:t>
      </w:r>
      <w:r>
        <w:rPr>
          <w:b/>
          <w:sz w:val="28"/>
          <w:szCs w:val="28"/>
        </w:rPr>
        <w:t>объем бюджетных ассигнований дорожного фонда МО утверждается менее прогнозируемого объема установленных решением доходов от уплаты акцизов</w:t>
      </w:r>
      <w:r>
        <w:rPr>
          <w:sz w:val="28"/>
          <w:szCs w:val="28"/>
        </w:rPr>
        <w:t xml:space="preserve"> на дизельное топливо, на моторные масла для дизельных и (или) карбюраторных (инжекторных) двигателей, на автомобильный бензин и на прямогонный бензин. Согласно последнему изменению решения Совета депутатов утвержденные бюджетные назначения «Доходы от уплаты акцизов» равны 248,9 тыс.руб., в то время как утвержденные бюджетные назначения по расходам по коду бюджетной классификации 04 09 7340000550 244 равны 244,1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5 00 «Жилищно-коммунальное хозяйство»</w:t>
      </w:r>
      <w:r>
        <w:rPr>
          <w:sz w:val="28"/>
          <w:szCs w:val="28"/>
        </w:rPr>
        <w:t xml:space="preserve"> расходы исполнены в сумме 1 498,2 тыс.руб. или 100% к уточненным плановым назначениям. Удельный вес раздела в общих расходах бюджета сельсовета составил 21,3%. Изменение утвержденного плана к первоначальному плану составило 232,3%. Расходы по разделу уменьшились по сравнению с 2015 и 2016 годом соответственно на 15,8% или на 281,4 тыс.руб., и на 25,5% или на 512,3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структуре расходов по разделу составили расходы по подразделу 05 02 «Коммунальное хозяйство» 83,6% (1 252,4 тыс.руб.). По подразделу прошел расход денежных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в сумме 807,0 тыс.руб., перечислена субсидия по ст. 241 «Безвозмездные перечисления государственным и муниципальным организациям» МУП «Новоселовское ЖКХ» на осуществление мероприятий по подготовке объектов ЖКХ к работе осенне-зимний период (решение о внесении изменений в решение о бюджете 22.12.2017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по подразделу прошел расход денежных средств, из бюджета поселения в сумме 10,0 тыс.руб.. По ст. 241 «Безвозмездные перечисления государственным и муниципальным организациям» перечислена субсидия МУП «Новоселовское ЖКХ» на приобретение электрического двигателя на компрессор для скважины (решение о бюджете 23.12.201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5 03 «Благоустройство» расходы исполнены в сумме 245,8 тыс.руб., удельный вес в структуре расходов по разделу составил 16,4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08 00 «Культура, кинематография»</w:t>
      </w:r>
      <w:r>
        <w:rPr>
          <w:sz w:val="28"/>
          <w:szCs w:val="28"/>
        </w:rPr>
        <w:t xml:space="preserve"> расходы исполнены в сумме 3024,2 тыс.руб. или 98,8% к плановым назначениям. Недоисполнение составило 37,9 тыс.руб.. Удельный вес раздела в общих расходах бюджета сельсовета составил 42,9%. По отношению к 2015 и 2016 году расходы увеличились соответственно на 13,3% или на 355,0 тыс.руб., и на 11,8% или на 318,4 тыс.руб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одразделу 08 01 «Культура» представлены муниципальным казенным учреждением культуры «Новоселовский СКЦ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асходы по разделу 10 00 «Социальная политика» </w:t>
      </w:r>
      <w:r>
        <w:rPr>
          <w:sz w:val="28"/>
          <w:szCs w:val="28"/>
        </w:rPr>
        <w:t>исполнены подразделу 10 01 «Пенсионное обеспечение» в сумме 77,0 тыс.руб. или 100% к плановым назначен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сходы по разделу </w:t>
      </w:r>
      <w:r>
        <w:rPr>
          <w:b/>
          <w:bCs/>
          <w:sz w:val="28"/>
          <w:szCs w:val="28"/>
        </w:rPr>
        <w:t xml:space="preserve">11 00 «Физическая культура и спорт» </w:t>
      </w:r>
      <w:r>
        <w:rPr>
          <w:sz w:val="28"/>
          <w:szCs w:val="28"/>
        </w:rPr>
        <w:t>исполнены в сумме 42,8 тыс.руб. или 100% к уточненным плановым назначениям. По отношению к 2015 и 2016 году расходы увеличились соответственно в 3,4 раза или на 30,2 тыс.руб., и в 2,3 раза или на 24,3 тыс.руб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object w:dxaOrig="9720" w:dyaOrig="39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6.35pt;height:198.45pt" filled="f" o:ole="">
            <v:imagedata r:id="rId12" o:title=""/>
          </v:shape>
          <o:OLEObject Type="Embed" ProgID="" ShapeID="ole_rId11" DrawAspect="Content" ObjectID="_2042636409" r:id="rId11"/>
        </w:object>
      </w:r>
      <w:r>
        <w:rPr/>
        <w:t xml:space="preserve">Рис.4 Ведомственная структура расходов бюджета Колмаковского сельсовета за 2017 год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ом удельные вес разделов в ведомственной структуре расходов Колмаковского сельсовета Убинского района Новосибирской области можно наглядно увидеть на рисунке 4.</w:t>
      </w:r>
    </w:p>
    <w:p>
      <w:pPr>
        <w:pStyle w:val="Heading1"/>
        <w:rPr/>
      </w:pPr>
      <w:r>
        <w:rPr/>
        <w:t>6. 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7 году на территории Колмаковского сельского поселения Убинского района Новосибирской области действовала государственная программа Новосибирской области «Управление государственными финансами в Новосибирской области на 2014-2019 годы». На реализацию мероприятий по обеспечению сбалансированности местного бюджета в рамках данной программы в бюджет поселения поступили денежные средства в объеме 361,0 тыс.руб., из них: субсидия в объеме 171,0 тыс.руб. и межбюджетные трансферты в объеме 190,0 тыс.руб. Доля расходов на государственную программу в общих расходах местного бюджета в 2017 году составила 5,1%. Исполнение составило 100%. Расход средств прошел по подраздел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04 09 «Дорожное хозяйство» в сумме 146,0 тыс.руб. на ремонт дороги п. Клубничны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08 01 «Культура» в сумме 190,0 тыс.руб. на оплату труда работникам куль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11 01 «Физическая культура» в сумме 25,0 тыс.руб. приобретена спортивная форма по наказам избир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в бюджет поселения из областного бюджета направлено 807,0 тыс.руб. Доля расходов на государственную программу в общих расходах местного бюджета в 2017 году составила 11,5%. Исполнение составило 100%. Расход средств, предоставленных межбюджетных трансфертов прошел по подразделу 05 02 «Коммунальное хозяйство», предоставлена субсидия МУП «Новоселовский ЖКХ» на осуществление мероприятий по подготовке объектов ЖКХ к работе осенне-зимни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на территории сельсовета в 2017 году действовала муниципальная программа «Культура Убинского района на 2017-2019 годы». На финансирование муниципальной программы в бюджет поселения направлено 18,0 тыс.руб. (соглашение от 04.12.2017 №73/2017). Доля расходов на муниципальную программу в общих расходах местного бюджета в 2017 году составила 0,3%. Исполнение составило 100%. Расход средств прошел по подразделу 08 01 «Культура» приобретен принтер.</w:t>
      </w:r>
    </w:p>
    <w:p>
      <w:pPr>
        <w:pStyle w:val="Heading1"/>
        <w:rPr/>
      </w:pPr>
      <w:r>
        <w:rPr/>
        <w:t xml:space="preserve">Выводы и предложения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нешняя проверка установила, что формирование и исполнение бюджета поселения, осуществление бюджетных расходов, в основном, соответствует действующему законодательству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«Об утверждении отчета об исполнении бюджета Колмаковского сельсовета Убинского района Новосибирской области за 2016 год» в ревизионную комиссию Убинского района в срок в соответствии с п.3 ст. 26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К РФ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и формы приложения к проекту решения «Об утверждении отчета  об  исполнении бюджета Колмаковского сельсовета Убинского района Новосибирской области за 2016 год», предоставленные в ревизионную комиссию Убинского района, соответствуют требованиям ст.264.6 БК РФ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 Колмаковского сельсовета исполнен по доходам в объеме 6 877,3 тыс.руб., расходы в объеме 7 043,4 тыс.руб., соответственно дефицит бюджета составил 166,1 тыс.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 2017 году в МО действовало Положение о бюджетном устройстве и бюджетном процессе МО (утв. решением Совета депутатов МО от 29.06.2016), в котором имеются не соответствия бюджетному законодательству: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.26 утвержден закрытый список приложений к решению об исполнении бюджета, что не соответствует ст.264.6 БК РФ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2-1 БК РФ администрацией МО принят Порядок осуществления внутреннего финансового контроля и внутреннего финансового аудита, утвержденного Постановлением от 29.12.2016 №52-па, однако порядок фактически не исполняется (в т.ч. не утверждаются планы проведения контрольных мероприятий, не составляются акты и отчеты об осуществлении контроля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О на 2017-2018 гг. одобрен администрацией МО (Постановление администрации Колмаковского сельсовета от 26.12.2016 №50-па) в нарушение ст.173 БК РФ (должен был быть одобрен одновременно с принятием решения о внесении проекта бюджета в Совет депутатов МО, согласно п.1 ст.17 Положения о бюджетном процессе «</w:t>
      </w:r>
      <w:r>
        <w:rPr>
          <w:i/>
          <w:sz w:val="28"/>
          <w:szCs w:val="28"/>
        </w:rPr>
        <w:t>Проект решения о местном бюджете с документами и материалами направляются в Совет депутатов  Колмаковского сельсовета в установленном порядке до 01 декабря текущего года»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естра расходных обязательств поселения соответствует ст.87 БК РФ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методическим рекомендациям по заполнению форм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, утвержденная приказом Минфина РФ от 31.05.2017г. №82н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ном реестре муниципального имущества Колмаковского сельсовета в нарушение Приказа Минэкономразвития РФ от 30.08.2011 №424 «Об утверждении Порядка ведения органами местного самоуправления реестров муниципального имущества» отсутствуют кадастровые номера недвижимого имуще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ешение о бюджете МО не соответствует бюджетному законодательству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п.6 установлено,</w:t>
      </w:r>
      <w:r>
        <w:rPr/>
        <w:t xml:space="preserve"> </w:t>
      </w:r>
      <w:r>
        <w:rPr>
          <w:sz w:val="28"/>
          <w:szCs w:val="28"/>
        </w:rPr>
        <w:t>что глава администрации вправе вносить соответствующие изменения  в перечень  главных администраторов доходов Колмаковского бюджета Убинского района Новосибирской области  и в перечень главных администраторов источников финансирования дефицита бюджета Колмаковского сельсовета Убинского района Новосибирской области, а также в составе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, что не соответствует ст. 20, 23 БК РФ, в соответствии с которой данные изменения вносит финансовый орган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.12, определено, что правовые акты органов муниципального образования, влекущие дополнительные расходы, реализуются только при наличии источников дополнительных поступлений в бюджет или при сокращении расходов, не соответствует ст.83 БК РФ, Определению Конституционного Суда РФ от 09.04.2002 № 68-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-1" w:hanging="360"/>
        <w:jc w:val="both"/>
        <w:rPr/>
      </w:pPr>
      <w:r>
        <w:rPr>
          <w:sz w:val="28"/>
          <w:szCs w:val="28"/>
        </w:rPr>
        <w:t>в текстовой части решения п.13 установлено, что средства, полученные муниципальными казенными учреждениями от оказания платных услуг, безвозмездные поступления от физических и юридических лиц, в том числе добровольные пожертвования, и средства от иной приносящей доход деятельности, учитываются  на лицевых счетах, открытых им в финансовом органе Убинского района и расходуются казенными учреждениями на обеспечение своей деятельности в соответствии с разрешениями оформленными главным распорядителей бюджетных средств, в установленном им порядке и сметами доходов и расходов по приносящей доход деятельности, согласно п.3 ст.298 ГК РФ и ст. 62 БК РФ доходы, полученные казенными учреждением от  приносящей доходы деятельности, поступают в самостоятельное распоряжение</w:t>
      </w:r>
      <w:r>
        <w:rPr/>
        <w:t xml:space="preserve"> </w:t>
      </w:r>
      <w:r>
        <w:rPr>
          <w:sz w:val="28"/>
          <w:szCs w:val="28"/>
        </w:rPr>
        <w:t>соответствующего бюджета бюджетной системы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в текстовой части решения п.13 установлен объем бюджетных ассигнований, направленных на исполнение публичных нормативных обязательств на 2017 год и плановый период 2018-2019 годов в сумме 0,0 тыс.руб., тогда как, в ведомственной структуре расходов по КБК 10 01 7710000220 312 утверждены бюджетные ассигнования в объеме на 2017 год – 65,8 тыс.руб., на плановый период 2018-2019 годов –  65,7 тыс.руб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.184.1 БК РФ не утверждено распределение расходов по разделам (расходы приведены по подразделам расходов без промежуточных итогов по разделам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решение о бюджете МО, изменяя цифры объема расходов, не верно указывается ссылка на статью решения первоначального бюджета (вместо «в подпункте 2 пункта 1» указывают «в подпункте 1 пункта 14»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дная бюджетная роспись расходов в нарушение ст.6, 217 БК РФ не составлена по источникам финансирования дефицита бюдже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ая роспись главного распорядителя бюджетных средств велась в соответствии со ст.219.1 БК РФ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ссовый план велся в соответствии со ст.217.1 БК РФ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утвержден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6 Приказа Минфина РФ от 20.11.2007 №112н сметы на очередной финансовый год предоставлены без приложений с обоснованием (расчетами) плановых сметных показателей, которые являются неотъемлемой частью сметы. А также изменения в смету вносились в нарушение п.7 Порядка составления, утверждения и ведения бюджетных смет, утвержденного Постановлением администрации МО от 01.08.2015 №37 и п.11 Приказа Минфина РФ от 20.11.2007 №112н (внесение изменений в смету осуществляется путем утверждения изменений показателей – суммы увеличения, отражающихся со знаком «плюс», и (или) уменьшения объемов сметных значений, отражающихся со знаком «минус»)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дение показателей бюджетной росписи по расходам и лимитов бюджетных обязательств до получателей средств бюджета МО осуществлялось (порядок доведения был установлен Постановлением главы администрации МО от 24.12.2007 №43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ой отчетности об исполнении бюджета МО за 2017 год не соответствует Инструкции по бюджетной отчетности для органа, организующего исполнение бюджета, утвержденной Приказом Минфина РФ от 28.12.2010 №191н «Об утверждении Инструкции</w:t>
      </w:r>
      <w:r>
        <w:rPr/>
        <w:t xml:space="preserve"> </w:t>
      </w:r>
      <w:r>
        <w:rPr>
          <w:sz w:val="28"/>
          <w:szCs w:val="28"/>
        </w:rPr>
        <w:t>о порядке составления и представления годовой, квартальной и месячной отчетности об исполнении бюджетов бюджетной системы Российской Федерации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ся не заполненные фор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 в полном объеме раскрыта информация в пояснительной записке к бюджетной отчетности и приложениях к н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 МО не проведена инвентаризация перед составлением годовой бюджетной отчетности, что является нарушением п.1.5 Приказа Минфина РФ от 13.06.1995 № 49 «Об утверждении методических указаний по инвентаризации имущества и финансовых обязательств» и п.7 Инструкции по бюджетной отчетности, в соответствии с которыми проведение инвентаризации обязательно перед составлением годовой бухгалтерской отчетности, кроме имущества, инвентаризация которого проводилась не ранее 1 октября отчетного год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еестра закупок, осуществленных без заключения муниципальных контрактов, администрации сельсовета в ряде случаев не соответствует ст.73 БК РФ (по ряду позиций отсутствует наименование товаров, работ, услуг (указана услуга 302)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ьи 100 Федерального закона №44-ФЗ не осуществляется ведомственный контроль в отношении подведомственных заказчиков (порядок осуществления ведомственного контроля в сфере закупок товаров, работ, услуг для обеспечения муниципальных нужд утвержден постановлением администрации от 24.11.2014 №46-па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асти 9 статьи 94 Федерального закона №44-ФЗ и Постановление №1093 заказчиком не размещен на официальном сайте отчет об исполнение  контракт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сайте размещен отчет о закупках у субъектов малого предпринимательства за 2017 год в соответствие с частью 4 статьи 30 </w:t>
      </w:r>
      <w:r>
        <w:rPr>
          <w:sz w:val="28"/>
          <w:szCs w:val="28"/>
          <w:shd w:fill="FFFFFF" w:val="clear"/>
        </w:rPr>
        <w:t>Федерального закона</w:t>
      </w:r>
      <w:r>
        <w:rPr>
          <w:sz w:val="28"/>
          <w:szCs w:val="28"/>
        </w:rPr>
        <w:t xml:space="preserve"> №44-ФЗ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и п.4 ст. 179.4 БК РФ последним изменением решения Совета депутатов от 23.12.2016г. №66 по коду бюджетной классификации 04 09 7340000550 244 </w:t>
      </w:r>
      <w:r>
        <w:rPr>
          <w:b/>
          <w:sz w:val="28"/>
          <w:szCs w:val="28"/>
        </w:rPr>
        <w:t>объем бюджетных ассигнований дорожного фонда МО утверждается менее прогнозируемого объема установленных решением доходов от уплаты акцизов</w:t>
      </w:r>
      <w:r>
        <w:rPr>
          <w:sz w:val="28"/>
          <w:szCs w:val="28"/>
        </w:rPr>
        <w:t xml:space="preserve"> на дизельное топливо, на моторные масла для дизельных и (или) карбюраторных (инжекторных) двигателей, на автомобильный бензин и на прямогонный бензин. Согласно последнему изменению решения Совета депутатов утвержденные бюджетные назначения «Доходы от уплаты акцизов» равны 248,9 тыс.руб., в то время как утвержденные бюджетные назначения по расходам по коду бюджетной классификации 04 09 7340000550 244 равны 244,1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бюджета Колмаковского сельсовета за 2017 год, проведенный ревизионной комиссией Убинского района, показал, что основные параметры бюджета Колмаковского сельсовета выполнены. В связи с чем, предлагаем проект решения «Об утверждении отчета об исполнении бюджета Колмаковского сельсовета Убинского района Новосибирской области за 2017 год» принять к утверждению с учетом замеч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.п.4.1.8 п.4 Соглашения о передаче ревизионной комиссии Убинского района  полномочий ревизионной комиссии Колмаковского сельсовета по осуществлению внешнего муниципального финансового контроля, направить заключение в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вет депутатов Колмаковского сельсовет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дминистрацию Колма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ор                                                                                                                         Т.П. Кузь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Основной текст1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78811C41C6440B691B9259BCEA326818F52F33DD698B58AE841BB1A448AF484CF0068D83130F92lFT7F" TargetMode="External"/><Relationship Id="rId4" Type="http://schemas.openxmlformats.org/officeDocument/2006/relationships/hyperlink" Target="https://login.consultant.ru/link/?req=doc&amp;base=RZB&amp;n=284419&amp;rnd=25F13E5ECAEAC481F58DD3AE545ECFA6&amp;dst=4455&amp;fld=134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6:00Z</dcterms:created>
  <dc:creator>User</dc:creator>
  <dc:description/>
  <cp:keywords/>
  <dc:language>en-US</dc:language>
  <cp:lastModifiedBy>admin</cp:lastModifiedBy>
  <cp:lastPrinted>2018-05-15T11:56:00Z</cp:lastPrinted>
  <dcterms:modified xsi:type="dcterms:W3CDTF">2018-05-15T05:02:00Z</dcterms:modified>
  <cp:revision>9</cp:revision>
  <dc:subject/>
  <dc:title>Расходы областного бюджета Новосибирской области на 2007 год</dc:title>
</cp:coreProperties>
</file>