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jc w:val="center"/>
        <w:rPr/>
      </w:pPr>
      <w:r>
        <w:rPr/>
        <w:t>Приложение №9</w:t>
      </w:r>
    </w:p>
    <w:p>
      <w:pPr>
        <w:pStyle w:val="Normal"/>
        <w:ind w:left="9498" w:hanging="0"/>
        <w:jc w:val="center"/>
        <w:rPr/>
      </w:pPr>
      <w:r>
        <w:rPr/>
        <w:t>к служебной записки «Об организации работы по принятию муниципальных правовых актов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850"/>
        <w:jc w:val="center"/>
        <w:rPr>
          <w:rFonts w:cs="Times New Roman"/>
          <w:color w:val="000000"/>
          <w:szCs w:val="28"/>
          <w:lang w:eastAsia="zh-CN"/>
        </w:rPr>
      </w:pPr>
      <w:r>
        <w:rPr>
          <w:rFonts w:cs="Times New Roman"/>
          <w:color w:val="000000"/>
          <w:szCs w:val="28"/>
          <w:lang w:eastAsia="zh-CN"/>
        </w:rPr>
        <w:t xml:space="preserve">Табель </w:t>
      </w:r>
    </w:p>
    <w:p>
      <w:pPr>
        <w:pStyle w:val="Normal"/>
        <w:ind w:firstLine="85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оставления сканированных копий муниципальных правовых актов</w:t>
      </w:r>
    </w:p>
    <w:p>
      <w:pPr>
        <w:pStyle w:val="Normal"/>
        <w:ind w:firstLine="850"/>
        <w:jc w:val="center"/>
        <w:rPr/>
      </w:pPr>
      <w:r>
        <w:rPr>
          <w:rFonts w:cs="Times New Roman"/>
          <w:color w:val="000000"/>
          <w:szCs w:val="28"/>
        </w:rPr>
        <w:t>по администрации Колмаковского сельсовета Убин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722"/>
        <w:gridCol w:w="1875"/>
        <w:gridCol w:w="2661"/>
        <w:gridCol w:w="2340"/>
      </w:tblGrid>
      <w:tr>
        <w:trPr>
          <w:tblHeader w:val="true"/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звание муниципального правового 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онтрольный с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дразделение ГУ, в которое  предоставляется посредством СЭД</w:t>
            </w:r>
          </w:p>
        </w:tc>
      </w:tr>
      <w:tr>
        <w:trPr/>
        <w:tc>
          <w:tcPr>
            <w:tcW w:w="1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Городские и сельские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Times New Roman"/>
                <w:b/>
                <w:b/>
                <w:szCs w:val="28"/>
                <w:lang w:eastAsia="zh-CN"/>
              </w:rPr>
            </w:pPr>
            <w:r>
              <w:rPr/>
              <w:t xml:space="preserve">Об обеспечении первичных мер пожарной безопасности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  <w:t xml:space="preserve">в границах населенных пунктов Колмаковского сельсовета Убинского района Новосибирской области (Постановление администрации от 24.11.202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/>
                <w:szCs w:val="28"/>
                <w:lang w:eastAsia="zh-CN"/>
              </w:rPr>
              <w:t>92-п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6690" w:leader="none"/>
              </w:tabs>
              <w:ind w:hanging="0"/>
              <w:jc w:val="both"/>
              <w:rPr>
                <w:rFonts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лава Колмаковского сельсовета Убинского района Новосиб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  <w:t>Об утверждении Положения о муниципальной пожарной охране Колмаковского сельсовета Убинского района Новосибирской области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(Постановление от 24.11.2021 № 93-па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Times New Roman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 xml:space="preserve">Глава Колмаковского сельсовета Убинского района Новосиби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ОПОО УОПиПАСР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/>
              <w:t>Об определении форм участия граждан в обеспечении первичных мер пожарной безопасности</w:t>
            </w:r>
            <w:r>
              <w:rPr>
                <w:rFonts w:eastAsia="Times New Roman" w:cs="Times New Roman"/>
                <w:b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zh-CN"/>
              </w:rPr>
              <w:t xml:space="preserve">в границах населенных пунктов Колмаковского сельсовета Убинского района Новосибирской области (Постановление администрации 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от 24.11.2021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94-па)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лава Колмаковского сельсовета Убинского района Новосиби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ОПОО УОПиПАСР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zh-CN"/>
              </w:rPr>
              <w:t xml:space="preserve">О содействии органам государственной власти Новосибирской 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  <w:t xml:space="preserve">области в информировании населения о мерах пожарной   безопасности в границах населенных пунктов Колмаковского сельсовета Убинского района Новосибирской области (Постановление от </w:t>
            </w:r>
            <w:r>
              <w:rPr>
                <w:rFonts w:eastAsia="Times New Roman" w:cs="Times New Roman"/>
                <w:szCs w:val="28"/>
                <w:lang w:eastAsia="ru-RU"/>
              </w:rPr>
              <w:t>24.11.2021 № 95-па)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лава Колмаковского сельсовета Убинского района Новосиби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  <w:t xml:space="preserve">Об оснащении территорий общего пользования населенных пунктов первичными средствами тушения пожаров и противопожарным инвентарем (Постановление </w:t>
            </w:r>
            <w:r>
              <w:rPr>
                <w:rFonts w:eastAsia="Times New Roman" w:cs="Times New Roman"/>
                <w:szCs w:val="28"/>
                <w:lang w:eastAsia="ru-RU"/>
              </w:rPr>
              <w:t>от 24.11.2021 № 96-па).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Calibri" w:hAnsi="Calibri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лава Колмаковского сельсовета Убинского района Новосиби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 организации пожарно-профилактической работы в жилом секторе и на объектах (местах) с массовым пребыванием людей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(Постановление от 24.11.2021 № 97-па).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лава Колмаковского сельсовета Убинского района Новосиб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Cs w:val="28"/>
                <w:lang w:eastAsia="zh-CN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  <w:t>Об утверждении Положения по организации деятельности аварийно-спасательных служб и аварийно-спасательных формирований на территории  Колмаковского сельсовета Убинского района Новосибирской области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(Постановление от 24.11.2021 № 98-п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лава Колмаковского сельсовета Убинского района Новосиби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ОПОО УОПиПАСР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zh-CN"/>
              </w:rPr>
              <w:t>Об утверждении Порядка установления особого противопожарного режима в границах населенных пунктов Колмаковского сельсовета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zh-CN"/>
              </w:rPr>
              <w:t>Убинского района Новосибирской области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(Постановление от 24.11.2021 № 99-па)</w:t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.12.2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Глава Колмаковского сельсовета Убинского района Новосибирской об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НМОГОЗНТЧС УНДиПР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ahom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9:00Z</dcterms:created>
  <dc:creator>MillerII</dc:creator>
  <dc:description/>
  <cp:keywords/>
  <dc:language>en-US</dc:language>
  <cp:lastModifiedBy>admin</cp:lastModifiedBy>
  <cp:lastPrinted>2021-10-20T07:25:00Z</cp:lastPrinted>
  <dcterms:modified xsi:type="dcterms:W3CDTF">2021-11-25T0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