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тоги социально-экономического развит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олмаковского сельсовета Убинского района Новосибирской обла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2017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</w:t>
      </w:r>
    </w:p>
    <w:tbl>
      <w:tblPr>
        <w:tblW w:w="96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1"/>
        <w:gridCol w:w="1260"/>
        <w:gridCol w:w="1133"/>
        <w:gridCol w:w="1212"/>
        <w:gridCol w:w="118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измер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9 мес. 2017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за 2017г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фа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% к предыд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м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% 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ыд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м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населения (на нач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о года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че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родукции сель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2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/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8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ловье скота (все категор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зяйства)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рупный рогатый ско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г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 том числе коров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г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винь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г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молока (все категории хозяйст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мяса на убой 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вом весе (все категории х-в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в эксплуатацию за счет всех источников финансирова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илых домов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.пло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в эксплуатацию индивиду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ьных жилых домов, построе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ых населением за свой сч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с помощью креди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озки грузов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ым транспорт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озки пассажиров автом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льным транспортом общ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ь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торговл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ключая общественное пит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торговли 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шу на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/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латных услуг населен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общего объема услуг-объ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товых 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вестиция в основной капита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счет всех источников фин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 1 работника ( по вс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приятиям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.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ые доходы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а 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смертность на 1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рожденны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работающего на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ческими осмотр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детей диспансерны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блюдением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детей, посещающих детские дошк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ые учреждения, от общей чис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нности детей дошколь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риемных сем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воспитываю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ихся в приемных семья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расходов на пособ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ям, воспитывающимися 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ных семья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находящих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 опекой (попечительство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детей, получающ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об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ждан, состоящ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очереди на получение социального жиль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населения домашними телефонами на 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те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населенных пунк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тью мобильной связ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освещен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% о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учреждений 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ны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прово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рячим водоснабжени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учреждений здравоохран, оборудованных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прово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рячим водоснабжени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ливной канализаци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жилья, оборудованно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етевым газом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прово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ливной канализаци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b/>
          <w:color w:val="000000"/>
          <w:sz w:val="24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  основным  показателям прогноза социально-экономического развития Колмаковского сельсовета Убин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на 2018 год и плановый период 2019-2020 годов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Прогноз социально – экономического развития Колмаковского сельсовета Убинского района Новосибирской области разработан в соответствии со статьями 169 и 173 Бюджетного кодекса Российской Федерации, Федеральным законом от 28.06.2014 № 172-ФЗ «О стратегическом планировании в Российской Федерации», Законом Новосибирской области от 18.12.2015 № 24-ОЗ «О планировании социально – экономического развития Новосибирской области» и в соответствии со следующими нормативно – правовыми актами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- распоряжением Правительства Новосибирской области от 03.10.2017 № 398-рп «О прогнозе социально – экономического развития Новосибирской области на 2018 год и плановый период 2019 и 2020 годов», на основе анализа тенденций развития экономики и социальной сферы, сложившихся в период 2015-2016 годов и за 9 месяцев 2017 года в экономике Колмаковского сельсовета Убинского района Новосибирской области, а также исходя из целей и задач, направленных на социально – экономическое развитие района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-Постановление администрации Колмаковского сельсовета Убинского района Новосибирской области </w:t>
      </w:r>
      <w:r>
        <w:rPr>
          <w:sz w:val="24"/>
        </w:rPr>
        <w:t xml:space="preserve">от  30.07.2017 № 40-па </w:t>
      </w:r>
      <w:r>
        <w:rPr>
          <w:color w:val="000000"/>
          <w:sz w:val="24"/>
        </w:rPr>
        <w:t xml:space="preserve">«О подготовке прогноза социально-экономического развития </w:t>
      </w:r>
      <w:r>
        <w:rPr>
          <w:sz w:val="24"/>
        </w:rPr>
        <w:t xml:space="preserve">Колмаковского сельсовета </w:t>
      </w:r>
      <w:r>
        <w:rPr>
          <w:color w:val="000000"/>
          <w:sz w:val="24"/>
        </w:rPr>
        <w:t>Убинского района Новосибирской области на 2018 год и плановый период 2019 и 2020 годов»;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-Постановление администрации Колмаковского сельсовета Убинского района Новосибирской области </w:t>
      </w:r>
      <w:r>
        <w:rPr>
          <w:sz w:val="24"/>
        </w:rPr>
        <w:t>от  30.10.2017 № 52-па «Об одобрении прогноза социально-экономического развития Колмаковского сельсовета Убинского района Новосибирской области на 2018 год и плановый период 2019 и 2020 годов, плана социально-экономического развития Колмаковского сельсовета Убинского района Новосибирской области на 2018 года и плановый период 2019 и 2020 годов»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color w:val="000000"/>
          <w:sz w:val="24"/>
        </w:rPr>
        <w:t>Прогноз социально-экономического развития Колмаковского сельсовета Убинского района Новосибирской области на 2018 год и плановый период 2019 и 2020 годов разработан в составе двух основных вариантов – консервативного и умеренно оптимистичного сценариев, в зависимости от степени реализации факторов, влияющих на развитие экономики и социальной сферы в прогнозном периоде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Консервативный сценарий (1 вариант) предполагает инерционное развитие с сохранением в прогнозном периоде тенденций, внешних и внутренних условий развития экономики, консервативную инвестиционную политику, ограниченные возможности бюджета Убинского района и  Колмаковского сельсовета Убинского района Новосибирской области при слабом росте потребительского спрос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Умеренно оптимистичный сценарий (2 вариант) предполагает оживление и рост в экономике вследствие расширения инвестиционных программ, поддержки государством внутреннего спроса и предложения.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щая характеристика</w:t>
      </w:r>
    </w:p>
    <w:p>
      <w:pPr>
        <w:pStyle w:val="212"/>
        <w:spacing w:lineRule="auto" w:line="276"/>
        <w:ind w:left="0" w:hanging="0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Площадь </w:t>
      </w:r>
      <w:r>
        <w:rPr>
          <w:b w:val="false"/>
          <w:color w:val="000000"/>
          <w:spacing w:val="1"/>
        </w:rPr>
        <w:t>Колмаковского сельсовета Убинского района Новосибирской</w:t>
      </w:r>
      <w:r>
        <w:rPr>
          <w:color w:val="000000"/>
          <w:spacing w:val="1"/>
        </w:rPr>
        <w:t xml:space="preserve"> </w:t>
      </w:r>
      <w:r>
        <w:rPr>
          <w:b w:val="false"/>
          <w:color w:val="000000"/>
          <w:spacing w:val="1"/>
        </w:rPr>
        <w:t>об</w:t>
      </w:r>
      <w:r>
        <w:rPr>
          <w:b w:val="false"/>
        </w:rPr>
        <w:t xml:space="preserve">ласти составляет 22,8 га,  на которой расположено 3  населенных пункта с количеством  207 дворов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На территории</w:t>
      </w:r>
      <w:r>
        <w:rPr>
          <w:b/>
          <w:sz w:val="24"/>
        </w:rPr>
        <w:t xml:space="preserve"> </w:t>
      </w:r>
      <w:r>
        <w:rPr>
          <w:color w:val="000000"/>
          <w:spacing w:val="1"/>
          <w:sz w:val="24"/>
        </w:rPr>
        <w:t>Колмаковского сельсовета Убинского района Новосибирской расположено</w:t>
      </w:r>
      <w:r>
        <w:rPr>
          <w:sz w:val="24"/>
        </w:rPr>
        <w:t xml:space="preserve"> и работает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Муниципальное образование Колмаковский сельсовет находиться на расстоянии 35 км от районного и 260 км от областного центра. На территории муниципального образования находятся МКОУ «Новоселовская СОШ», МКУК «Новоселовский» СКЦ, МУП «Новоселовское ЖКХ», досуговый объект с.Колмаково, 3 фельдщерско - акушерских пункта, библиотека, торговые магазины индивидуальных предпринимателей, сельскохозяйственный производственный кооператив «Колхоз Новоселовский».  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sz w:val="24"/>
        </w:rPr>
        <w:t>Демография и рынок труда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В период 2015-2016 годов экономика Колмаковского сельсовета Убинского района Новосибирской области находилась в состоянии адаптации к внешним изменившимся экономическим условиям. Негативная динамика наблюдалась по ряду важнейших экономических показателей. Наибольшему влиянию оказались подвержены строительная отрасль, объем отгруженных товаров собственного производств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В условиях неустойчивости финансово-экономической системы особое внимание было уделено реализации мер, направленных на обеспечение устойчивого развития экономики и социальной стабильности в Колмаковском сельсовете Убинского района Новосибирской области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lang w:eastAsia="ar-SA"/>
        </w:rPr>
        <w:t xml:space="preserve">      </w:t>
      </w:r>
      <w:r>
        <w:rPr>
          <w:color w:val="000000"/>
          <w:sz w:val="24"/>
        </w:rPr>
        <w:t>В 2015-2016 годах наблюдалось сокращение численности населения, ежегодно на 10-13 человек, в том числе в трудоспособном возрасте. В прогнозном периоде эта тенденция увеличивается, за счет детей воспитывающих в приемных семьях, рождаемости в молодых семьях. В поселке Клубничный один ребенок  на воспитании в приемной семье. На 01.01.2017 года численность населения составляет 564 человека. За 9 месяцев текущего года в Колмаковском сельсовете родилось 1, умерло 2. (2016- 6, умерло  (2016 – 13) человек. Трудоспособное население работает вахтовым методом, это обусловлено отсутствием реального работодателя в селах и низкой заработной платой в сфере сельского хозяйства. Численность постоянного населения оценка 2017года  564 человека, к уровню 2016 года составит 561 человека увеличится на 5%.</w:t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Средняя заработная плата в 2016 году (по полному кругу предприятий) составила 16758 рублей, ожидаемая среднемесячная заработная плата в 2017 году составит 16925 рублей, с ростом на 1,1% к уровню 2016 года или 167 рублей.</w:t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Повышению денежных доходов населения будет способствовать поэтапное повышение заработной платы категориям работников муниципальных учреждений в соответствии с указами Президента Российской Федерации и категориям работников учреждений бюджетной сферы, которые не перечислены в указах Президента Российской Федерации; реализация мероприятий по снижению объема скрытых форм оплаты труда, неформальной занятости, доведение оплаты труда до уровня, предусмотренного региональным соглашением Новосибирской области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ышленность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ные виды продукции, выпускаемые промышленными предприятиями: лес круглый, пиломатериал, хлеб, хлебобулочные, пельмени, мясные полуфабрикаты. Существенных изменений в структуре и объеме производства промышленной продукции не произошло, так как данный вид производимой продукции в основном рассчитан на местного потребителя.</w:t>
      </w:r>
    </w:p>
    <w:p>
      <w:pPr>
        <w:pStyle w:val="TextBody"/>
        <w:ind w:firstLine="709"/>
        <w:rPr>
          <w:rStyle w:val="StrongEmphasis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09"/>
        <w:rPr/>
      </w:pPr>
      <w:r>
        <w:rPr>
          <w:rStyle w:val="StrongEmphasis"/>
          <w:color w:val="000000"/>
          <w:sz w:val="24"/>
        </w:rPr>
        <w:t>Сельское хозяйство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бъем  валовой  продукции  сельского  хозяйства ( в хозяйствах всех категорий )                  в  действующих ценах за  2016 год составил 18,7 млн.рублей в 2017 году 19,8 млн.рублей, за 9 месяцев 2017года  составил    14,85 млн.рублей, соответственно к уровню прошлого года 1,10 млн.рублей больше.     Соответственно к отчетному периоду  прошлого года составляет   105,8 % 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ост валовой продукции сельского хозяйства в действующих ценах увеличился по сравнению с отчетным  периодом  прошлого года за счет увеличения производства зерна, хотя производство молока и мяса снизилось. Убрано  100 % урожая зерна. Валовой  сбор зерна в бункерном весе составил   90 тонн на сумму 414тыс.рублей, что составляет  103,5 %.к отчетному периоду прошлого года.  Производство молока за 9 месяцев (в хозяйствах  всех категорий)  составляет  2129,0 тонны, это 14,0 %  к отчетному  периоду прошлого года. Производство мяса на убой в живом весе ( в хозяйствах всех категорий)  за 9 месяцев  118,7  тонны, что  составляет  102,91 % к отчетному периоду прошлого года.  В СПК «Колхоз Новосёловский» и в частном секторе за 2017 год  по заключению ветеринарной службы  по заболеванию «Лейкоз» сдано на мясокомбинат в переработку крупно рогатого скота 123 головы, а также ( повлияли сложившиеся погодные условия последних четырех лет).  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Общие  показатели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СПК Колхоз «Новосёловский»    среднемесячная заработная плата за 9 месяцев  составила 8166 рублей, рост составил 102,3 % к отчетному периоду прошлого года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еализация  произведенной  продукции ЛПХ  ведется самим  населением, а  также  индивидуальными  предпринимателями,  мясокомбинатами, предприятием  потребкооперации. 90,0 %  мяса скота  и птицы закупают  индивидуальные  предприниматели и население. Молоко и молочную  продукцию  продает  население самостоятельно на рынке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ерспективы развития и задачи на 2017  и последующие годы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ланируется и в дальнейшем пользуясь программами государственной поддержки продолжать техническое перевооружение сельхозпредприятия, приобретение коров  для СПК «Колхоз Новоселовский»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- в растениеводстве – повышение урожайности сельскохозяйственных культур за счет повышения плодородия почв, применения органических и минеральных удобрений, применения высокопродуктивных районированных сортов семян, совершенствование технологий производства, применение химических средств защиты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 дальнейшем  восстановление и увеличение посевных площадей  зерновых и кормовых культур, в том числе за счет проведения  культуртехнических  работ. Совершенствовать структуру  посевных площаде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- в животноводстве – повышение продуктивности животных за счет развития племенной базы и системы воспроизводства поголовья, укрепление кормовой базы и повышение эффективности использования кормов, совершенствование технологии производственных процессов, увеличение среднесуточного прироста живой массы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 2017 году планируется произвести валовой продукции сельского хозяйства в действующих ценах на сумму 19,8 млн. рублей, что на 5,8% выше уровня 2016 года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Собственные доходы местного бюджета всего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Оценка 2017 года составит 6323 млн.рубля, за 9 месяцев 4791 млн.рублей к уровню 2016 года 6978,5 млн.рубля на 90,6% к уровню 2016 года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Уровень обеспеченности собственными доходами бюджета на 1 человека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ценка 2017 года 11210 рублей, за 9 месяцев 8648 рублей.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Инвестиции и строительство:</w:t>
      </w:r>
    </w:p>
    <w:p>
      <w:pPr>
        <w:pStyle w:val="List"/>
        <w:ind w:left="0" w:firstLine="709"/>
        <w:jc w:val="both"/>
        <w:rPr>
          <w:color w:val="000000"/>
        </w:rPr>
      </w:pPr>
      <w:r>
        <w:rPr>
          <w:color w:val="000000"/>
        </w:rPr>
        <w:t>За 9 месяцев 2017 года на развитие экономики и социальной сферы в Колмаковском сельсовете было приобретено спортивна форма на 25тыс.рублей, принтер на сумму 17тыс.рублей, в Колхозе СПК «Новоселовский» направлено инвестиций в основной капитал в размере 0,792 млн. рублей, на перевод в основное стадо, что составляет  40% к  отчетному периоду прошлого года.</w:t>
      </w:r>
    </w:p>
    <w:p>
      <w:pPr>
        <w:pStyle w:val="List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1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ребительский рынок: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Оборот розничной торговли за 9 месяцев 2017 года составил 6,82 млн. руб. Индекс физического объема составит 53% к уровню соответствующего периода прошлого года. 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На душу населения оборот розничной торговли оценка 2017 года 16117 рублей, к уровню 2016 года 29129рублей, 55% к уровню соответствующего периода прошлого года. К  снижению повлекло закрытие двух торговых точек в с.Новоселово, село Колмаково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Объем платных услуг населению в действующих ценах составил 0,563 млн. руб., что в физическом объеме составляет 85 % к уровню прошлого года. Уменьшение составила за счет отсутствия реализации дров пенсионерам, малоимущему слою населения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развитие торговли трудится 8 человек. Средняя заработная плата составляет 12, тыс. рублей. 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Ростом денежных доходов будет определяться и покупательской способностью населения, а также кредитованием различными банками населения потребительскими кредитам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ранспорт и дорожное хозяйство: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Транспортного комплекса на территории Колмаковского сельсовета нет. Администрацией Убинского района   представлен МУП «Убинское АТП» транспорт для перевозки пассажиров 2 раза в неделю для поездки в Райцентр. </w:t>
      </w:r>
    </w:p>
    <w:p>
      <w:pPr>
        <w:pStyle w:val="211"/>
        <w:ind w:firstLine="709"/>
        <w:rPr>
          <w:rStyle w:val="21"/>
          <w:b/>
          <w:b/>
          <w:bCs/>
          <w:sz w:val="24"/>
          <w:szCs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В соответствии с Бюджетным кодексом, положением о прогнозировании, программах и планах социально-экономического развития Колмаковского сельсовета Убинского района Новосибирской области, на основании Устава Колмаковского сельсовета Убинского района Новосибирской области, прошу одобрить прогноз социально-экономического развития Колмаковского сельсовета Убинского района Новосибирской области на 2017 год и плановый период 2018 и 2019 годов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9" w:hanging="0"/>
        <w:rPr/>
      </w:pPr>
      <w:r>
        <w:rPr>
          <w:sz w:val="24"/>
        </w:rPr>
        <w:t xml:space="preserve">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1418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Нижний колонтитул Знак"/>
    <w:basedOn w:val="Style14"/>
    <w:qFormat/>
    <w:rPr>
      <w:sz w:val="28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1">
    <w:name w:val="Знак Знак21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left="660" w:hanging="0"/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06:00Z</dcterms:created>
  <dc:creator>1</dc:creator>
  <dc:description/>
  <cp:keywords/>
  <dc:language>en-US</dc:language>
  <cp:lastModifiedBy>admin</cp:lastModifiedBy>
  <cp:lastPrinted>2017-11-20T11:53:00Z</cp:lastPrinted>
  <dcterms:modified xsi:type="dcterms:W3CDTF">2017-11-20T04:54:00Z</dcterms:modified>
  <cp:revision>84</cp:revision>
  <dc:subject/>
  <dc:title>ГЛАВА  КОЛМАКОВСКОГО  СЕЛЬСОВЕТА</dc:title>
</cp:coreProperties>
</file>