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6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6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ОЛМАКОВСКОГО СЕЛЬСОВЕТА</w:t>
        <w:br/>
        <w:t>УБ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третья 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2.2013   №211</w:t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штатной числ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олмаковского сельсовета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ункта 4, статьи 19 Устава Колмаковского сельсовета Совет депутатов Колмаковского сельсовет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штатную численность  администрации Колмаковского сельсовета Убинского района Новосибирской области на 201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Колмаковского сельсовета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алист 1 разряда - Главный бухгалтер - 1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алист 2 разряд                                       -1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алист                                                       -1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дитель</w:t>
        <w:tab/>
        <w:tab/>
        <w:tab/>
        <w:tab/>
        <w:tab/>
        <w:tab/>
        <w:t xml:space="preserve">         -1</w:t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борщик служебных помещений</w:t>
        <w:tab/>
        <w:tab/>
        <w:t xml:space="preserve">         -0,35        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ма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</w:t>
        <w:tab/>
        <w:tab/>
        <w:tab/>
        <w:tab/>
        <w:tab/>
        <w:t xml:space="preserve">          А.И. Мир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6:06:00Z</dcterms:created>
  <dc:creator>1</dc:creator>
  <dc:description/>
  <cp:keywords/>
  <dc:language>en-US</dc:language>
  <cp:lastModifiedBy>Анатолий</cp:lastModifiedBy>
  <cp:lastPrinted>2012-12-23T11:28:00Z</cp:lastPrinted>
  <dcterms:modified xsi:type="dcterms:W3CDTF">2014-01-28T07:48:00Z</dcterms:modified>
  <cp:revision>45</cp:revision>
  <dc:subject/>
  <dc:title>СОВЕТ ДЕПУТАТОВ </dc:title>
</cp:coreProperties>
</file>