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ГЛАВА  КОЛМАК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09.11.2013   №27</w:t>
      </w:r>
    </w:p>
    <w:p>
      <w:pPr>
        <w:pStyle w:val="ConsPlusNormal"/>
        <w:widowControl/>
        <w:tabs>
          <w:tab w:val="clear" w:pos="708"/>
          <w:tab w:val="left" w:pos="184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Положения об оплате работников по техническому обеспечению в администрации Колма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Трудовым Кодексом Российской Федерации,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Утвердить Положения об оплате работников по техническому обеспечению в администрации Колмаковского сельсовета (прилагается)</w:t>
      </w:r>
    </w:p>
    <w:p>
      <w:pPr>
        <w:pStyle w:val="Normal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Абзац 4 п.4 «Размеры выплат стимулирующего характера Ежемесячная надбавка за качественные показатели деятельности рабочих устанавливается в следующих размерах: слова «премии устанавливаются в размере до 100% к должностному окладу рабочих» заменить словами    «Премии устанавливаются в размере до 150% к должностному окладу рабочих.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>2.Утвердить штатное расписание по техническому обеспечению с 01.04.2013.</w:t>
      </w:r>
    </w:p>
    <w:p>
      <w:pPr>
        <w:pStyle w:val="Normal"/>
        <w:ind w:left="495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Постановление  Главы Колмаковского сельсовета от 01.11.2010 №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Об утверждении Положения об оплате работников по техничес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еспечению в администрации Колмаковского сельсовета», Постановление  Главы Колмаковского сельсовета «Об утверждении Положения об оплате труда специалистов, работников по техническому обеспечению в администрации Колмаковского    сельсовета» от 29.08.2008 №35  с внесенными изменениями от </w:t>
      </w:r>
    </w:p>
    <w:p>
      <w:pPr>
        <w:pStyle w:val="Normal"/>
        <w:rPr>
          <w:szCs w:val="28"/>
        </w:rPr>
      </w:pPr>
      <w:r>
        <w:rPr>
          <w:szCs w:val="28"/>
        </w:rPr>
        <w:t>01.10.2008 №37, постановление от 06.02.2009 №5 счит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Положение распространяется на правоотношения возникшее с 01.01.2014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 xml:space="preserve">Глава Колмаковского сельсовета 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 xml:space="preserve">Убинского района 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Новосибирской области                                                            А.И. Мироненко</w:t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лма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09.11.2013      № 2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плате труда, работников по техническ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еспечению и рабочих, занятых в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ма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1. 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 Настоящее Положение разработано в соответствии с Трудовым кодексом Российской Федерации, постановлениями Губернатора Новосибирской области от 28.01.2008 № 20 «О введении отраслевых систем оплаты труда работников областных государственных учреждений», от 17.05.2007 № 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 xml:space="preserve">Размеры окладов профессий и их характеристики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9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офессии и характеристи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дитель автомобиля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</w:t>
            </w:r>
            <w:r>
              <w:rPr>
                <w:sz w:val="26"/>
                <w:szCs w:val="26"/>
              </w:rPr>
              <w:t xml:space="preserve"> разряд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ение легковыми автомобилями всех типов, грузовыми автомобилями всех типов грузоподъемностью свыше 10 до 40 тонн, автобусами габаритной длиной 7 - 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. Устранение возникших во время работы на линии мелких неисправностей, не требующих разборки механизм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0</w:t>
            </w:r>
          </w:p>
        </w:tc>
      </w:tr>
      <w:tr>
        <w:trPr>
          <w:trHeight w:val="5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борщик служебных помеще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>1 разряд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 w:val="26"/>
                <w:szCs w:val="26"/>
              </w:rPr>
              <w:t>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 разряда – при осуществлении уборки туалетов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 Размеры выплат компенсационного характер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Размеры доплат за совмещение профессий (должностей), расширение зон обслуживания, увеличение объема выполненных работ и выполнение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 Размеры выплат стимулирующе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жемесячная надбавка за качественные показатели деятельности рабочих устанавливается в следующих размерах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фессий рабоч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енные показател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надбавки, процентов окл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итель автомоби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 Качественное выполнение заданий в соответствии с установленными характеристиками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 Обеспечение безопасного и безаварий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%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 Содержание автомобиля в технически исправном состоя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борщик служебных помещ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 Своевременное и качественное выполнение всего комплекса работ в соответствии с установленными характеристиками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кретный размер ежемесячной надбавки к окладу рабочих определяется Главой Колмаковского сельсовета в размере до 100 % тарифной ставки (оклад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бочим по итогам работы за календарный период (ежемесячно, ежеквартально, год) могут выплачиваться премии при условии выполнения ими качественных показателей трудовой деятель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Премии устанавливаются в размере до 150% к должностному окладу рабоч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кретный размер премии определяется Главой Колмаков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редства для выплаты премии предусматриваются в размере до 12 месячных окладов в расчете на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дексация (увеличение) заработной платы рабочих производится в сроки и размерах, устанавливаемых постановлением Главы Колмаковского сельсовета Убинского района Новосибирской области для работников бюджетной сфе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9:00Z</dcterms:created>
  <dc:creator>Work</dc:creator>
  <dc:description/>
  <cp:keywords/>
  <dc:language>en-US</dc:language>
  <cp:lastModifiedBy>Анатолий</cp:lastModifiedBy>
  <dcterms:modified xsi:type="dcterms:W3CDTF">2013-12-20T01:05:00Z</dcterms:modified>
  <cp:revision>7</cp:revision>
  <dc:subject/>
  <dc:title/>
</cp:coreProperties>
</file>