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ных бюджетных кредитах и расчете по ним за истекший период текущего финансов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лмаковского сельсовета Убинского района Новосибирской области информирует- бюджетные кредиты и расчеты по ним за истекший период текущего финансового года, не предостав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лма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Р.Ф. Сал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49:00Z</dcterms:created>
  <dc:creator>Work</dc:creator>
  <dc:description/>
  <cp:keywords/>
  <dc:language>en-US</dc:language>
  <cp:lastModifiedBy>admin</cp:lastModifiedBy>
  <cp:lastPrinted>2014-11-14T16:58:00Z</cp:lastPrinted>
  <dcterms:modified xsi:type="dcterms:W3CDTF">2017-11-17T03:09:00Z</dcterms:modified>
  <cp:revision>17</cp:revision>
  <dc:subject/>
  <dc:title/>
</cp:coreProperties>
</file>